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ерерасчет работающим пенсионер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 1 августа 2019 года работавшим в 2018 году пенсионерам будет произведен беззаявительный перерасчет страховых пенсий по результатам работы за прошлый год, т.е. по данным индивидуального (персонифицированного) учета. </w:t>
      </w:r>
    </w:p>
    <w:p>
      <w:pPr>
        <w:pStyle w:val="Normal"/>
        <w:jc w:val="both"/>
        <w:rPr/>
      </w:pPr>
      <w:r>
        <w:rPr/>
        <w:t>Основанием для перерасчета являются страховые взносы, поступившие на индивидуальные счета граждан, внесенные их работодателями. </w:t>
      </w:r>
    </w:p>
    <w:p>
      <w:pPr>
        <w:pStyle w:val="Normal"/>
        <w:jc w:val="both"/>
        <w:rPr/>
      </w:pPr>
      <w:r>
        <w:rPr/>
        <w:t>В отличие от ежегодной индексации страховых пенсий, когда размеры пенсий увеличиваются на определенный процент, перерасчет страховой пенсии работающего пенсионера носит индивидуальный характер и зависит от уровня заработной платы работавшего в 2018 году, суммы внесенных за него работодателем страховых взносов, в конечном счете переведенных в пенсионные баллы.  Данный перерасчет носит беззаявительный характер, т.е. подавать заявление не нужно.</w:t>
      </w:r>
    </w:p>
    <w:p>
      <w:pPr>
        <w:pStyle w:val="Normal"/>
        <w:jc w:val="both"/>
        <w:rPr>
          <w:lang w:val="en-US"/>
        </w:rPr>
      </w:pPr>
      <w:r>
        <w:rPr/>
        <w:t>Законодательством установлено максимальное  количество баллов, учитываемых при беззаявительном перерасчете страховой пенсии, —  не более 3 баллов. В денежном выражении это составит сумму в размере от 214 до 261 руб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</w:t>
      </w:r>
      <w:r>
        <w:rPr>
          <w:i/>
        </w:rPr>
        <w:t>ГУ- Управление ПФР №19 по г. Москве и 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9-07-16T09:12:00Z</dcterms:modified>
  <cp:revision>4</cp:revision>
  <dc:subject/>
  <dc:title/>
</cp:coreProperties>
</file>