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кла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 Электросталь Моск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ковой Инны Юрьевн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21 год и их планируемых значениях на 3-летний пери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Указом Президента Российской Федерации от 28 апреля 2008 г.               №607 «Об оценке эффективности деятельности органов местного самоуправления городских округов и муниципальных районов» проведен анализ эффективности деятельности органов местного самоуправления городского округа Электросталь  Московской области по следующим сферам: экономическое развитие, дошкольное образование детей, общее и дополнительное образование детей, культура, физическая культура и спорт,</w:t>
      </w:r>
      <w:r>
        <w:rPr>
          <w:b/>
          <w:bCs/>
        </w:rPr>
        <w:t xml:space="preserve"> </w:t>
      </w:r>
      <w:r>
        <w:rPr>
          <w:bCs/>
        </w:rPr>
        <w:t xml:space="preserve">жилищное строительство и обеспечение граждан жильем, жилищно-коммунальное хозяйство, организация муниципального управления, энергосбережение и повышение энергетической эффективности. </w:t>
      </w:r>
    </w:p>
    <w:p>
      <w:pPr>
        <w:pStyle w:val="Normal"/>
        <w:ind w:firstLine="567"/>
        <w:jc w:val="both"/>
        <w:rPr/>
      </w:pPr>
      <w:r>
        <w:rPr>
          <w:bCs/>
        </w:rPr>
        <w:t>Оценка проведена по достигнутому уровню показателей в 2021 году и планируемым значениям на трехлетний период до 2024 год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При подготовке доклада использовалась официальная статистическая информация и данные структурных подразделений Администрации городского округа Электросталь Московской области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витие малого и среднего предпринимательств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В 2021 году количество малых и средних предприятий, осуществляющих деятельность на территории городского округа Электросталь, составило 5708 единиц, в том числе 172 малых предприятия, 5520 микропредприятий. К среднему бизнесу в соответствии с критериями, установленными федеральным законом Российской Федерации от 24.07.2007 № 209-ФЗ «О развитии малого и среднего предпринимательства», отнесено 16 предприятий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По итогам 2021 года число субъектов малого и среднего предпринимательства составило 364,24 единицы на 10 тыс. населения. Ожидается, что к 2024 году значение данного показателя составит 367,51 единиц.    </w:t>
      </w:r>
    </w:p>
    <w:p>
      <w:pPr>
        <w:pStyle w:val="Normal"/>
        <w:ind w:firstLine="567"/>
        <w:jc w:val="both"/>
        <w:rPr/>
      </w:pPr>
      <w:r>
        <w:rPr/>
        <w:t>Основные направления деятельности малых предприятий по итогам 2021 года - промышленное производство (металлообрабатывающее производство, производство изделий из пластмассы, строительных материалов, мебельная, пищевая, стекольная промышленность), торгово-закупочная деятельность и предоставление услуг в областях здравоохранения, физической культуры и спорт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 xml:space="preserve">Среднесписочная численность работников малых и средних предприятий по итогам 2021 года составила 11 361 человек. Доля среднесписочной численности работников малого и среднего бизнеса в среднесписочной численности работников всех предприятий и организаций городского округа Электросталь составила 30,12 %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SimSun;宋体"/>
          <w:lang w:eastAsia="zh-CN"/>
        </w:rPr>
        <w:t>Средняя численность работников малых предприятий по итогам 2021 года составила 4 955 человек. Средняя численность работников микропредприятий составила 4 474 человек. Рост показателя произошел в связи с увеличением в 2021 году количества субъектов МСП на территории городского округа. В плановом период г.о.Электросталь планирует незначительное увеличение среднесписочной численности работников малых предприятий в связи со сложившейся экономической ситуаций в стране. Средняя численность работников средних предприятий за 2021 год составила 1 932 человека, что на 98 человек больше показателя 2020 года.</w:t>
      </w:r>
    </w:p>
    <w:p>
      <w:pPr>
        <w:pStyle w:val="Normal"/>
        <w:ind w:firstLine="709"/>
        <w:jc w:val="both"/>
        <w:rPr/>
      </w:pPr>
      <w:r>
        <w:rPr/>
        <w:t>С 2020 года в городском округе Электросталь успешно функционирует коворкинг-центр «</w:t>
      </w:r>
      <w:r>
        <w:rPr>
          <w:lang w:val="en-US"/>
        </w:rPr>
        <w:t>F</w:t>
      </w:r>
      <w:r>
        <w:rPr/>
        <w:t>абрика», который за время существования уже успел стать площадкой для регулярных встреч бизнеса и власти, а также проведения различных обучающих мероприятий и тренингов. Это инновационная площадка для реализации бизнес-идей в Электростали. Данное место оказалось востребовано предпринимател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водится мониторинг проблемных вопросов, возникающих у субъектов малого и среднего предпринимательства при осуществлении предпринимательской деятельности, организуются и проводятся встречи с бизнес-сообществом, посвященные проблемным вопросам развити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Количество МСП, охваченных услугами по информированию и консультированию о существующих мерах поддержки бизнеса, а также о существующих мерах поддержки экспортной деятельности и услугах Фонда поддержки внешнеэкономической деятельности Московской области в 2021 году составило 1821 шт.</w:t>
      </w:r>
    </w:p>
    <w:p>
      <w:pPr>
        <w:pStyle w:val="Normal"/>
        <w:ind w:firstLine="709"/>
        <w:jc w:val="both"/>
        <w:rPr/>
      </w:pPr>
      <w:r>
        <w:rPr/>
        <w:t>С целью создания условий для успешного развития и функционирования малого и среднего   предпринимательства, а также координации и выработке коллегиальных решений созданы организации, образующие инфраструктуру поддержки малого предпринимательства. Успешно функционирует коворкинг-центр «</w:t>
      </w:r>
      <w:r>
        <w:rPr>
          <w:lang w:val="en-US"/>
        </w:rPr>
        <w:t>F</w:t>
      </w:r>
      <w:r>
        <w:rPr/>
        <w:t>абрика», который за время существования уже успел стать площадкой для регулярных встреч бизнеса и власти, а также проведения различных обучающих мероприятий и тренин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2. Инвестиции в основной капитал</w:t>
      </w:r>
    </w:p>
    <w:p>
      <w:pPr>
        <w:pStyle w:val="TableParagraph"/>
        <w:spacing w:before="0" w:after="0"/>
        <w:ind w:left="0" w:right="56" w:firstLine="567"/>
        <w:jc w:val="both"/>
        <w:rPr/>
      </w:pPr>
      <w:r>
        <w:rPr>
          <w:w w:val="105"/>
          <w:sz w:val="24"/>
          <w:szCs w:val="24"/>
        </w:rPr>
        <w:t>Объем инвестиций по крупным и средним предприятиям городского округа за 2021 год составил 11,5 млрд.руб., основной источник финансирования инвестиций в 2021 году собственные средства предприятий и организаций, их доля в отчетном периоде составила 92,68%  от общего объема инвестиций. Рост инвестиций в 2021 году произошел в связи с реализацией крупного инвестиционного проекта ООО «Вайлдберриз». Срок реализации проекта 2021 - 2023г.г.</w:t>
      </w:r>
    </w:p>
    <w:p>
      <w:pPr>
        <w:pStyle w:val="Normal"/>
        <w:ind w:firstLine="567"/>
        <w:jc w:val="both"/>
        <w:rPr/>
      </w:pPr>
      <w:r>
        <w:rPr/>
        <w:t xml:space="preserve">Объем инвестиций в основной капитал (за исключением бюджетных средств) малых предприятий, микропредприятий и по индивидуальному жилищному строительству в 2021 году составил 1,7 млрд. руб. </w:t>
      </w:r>
    </w:p>
    <w:p>
      <w:pPr>
        <w:pStyle w:val="TableParagraph"/>
        <w:spacing w:before="0" w:after="0"/>
        <w:ind w:left="0" w:right="56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 Налогообложение земельным налог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/>
        <w:t xml:space="preserve">Доля площади земельных участков, являющихся объектами налогообложения земельным налогом, в 2021 году составила 83,79 %. Площадь земельных участков, которые включены в базу налоговых инспекций и идентифицированы органами местного самоуправления по результатам проделанной работы составила 7 776 га. </w:t>
      </w:r>
      <w:r>
        <w:rPr>
          <w:lang w:eastAsia="en-US"/>
        </w:rPr>
        <w:t xml:space="preserve">В период 2022-2024 гг. увеличение значений по показателю не прогнозируетс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4. Сельское хозяйств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8 года в городском округе активно развивается сельское хозяйство.</w:t>
      </w:r>
      <w:r>
        <w:rPr>
          <w:rFonts w:cs="Times New Roman" w:ascii="Times New Roman" w:hAnsi="Times New Roman"/>
          <w:color w:val="1B1C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B1C1D"/>
          <w:sz w:val="24"/>
          <w:szCs w:val="24"/>
        </w:rPr>
        <w:t>На территории городского округа Электросталь группа компанией «Виктория Эстейт» реализует проект по созданию тепличных комплексов. На площадях агропарка Victoria Industrial Park круглогодично выращиваются овощные культуры в закрытом грунт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1B1C1D"/>
          <w:sz w:val="24"/>
          <w:szCs w:val="24"/>
        </w:rPr>
      </w:pPr>
      <w:r>
        <w:rPr>
          <w:rFonts w:cs="Times New Roman" w:ascii="Times New Roman" w:hAnsi="Times New Roman"/>
          <w:color w:val="1B1C1D"/>
          <w:sz w:val="24"/>
          <w:szCs w:val="24"/>
        </w:rPr>
        <w:t>В настоящее время реализованы проекты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1. ООО «Агрокомплекс «Иванисово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универсальный тепличный комплекс по непрерывному выращиванию овощных культур в закрытом грунте открылся в марте 2018 года. </w:t>
      </w:r>
      <w:r>
        <w:rPr>
          <w:rFonts w:cs="Times New Roman" w:ascii="Times New Roman" w:hAnsi="Times New Roman"/>
          <w:color w:val="1B1C1D"/>
          <w:sz w:val="24"/>
          <w:szCs w:val="24"/>
        </w:rPr>
        <w:t>За 2021 год собрано14 192 тонны овощей. На предприятии трудятся 424 работн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1B1C1D"/>
          <w:sz w:val="24"/>
          <w:szCs w:val="24"/>
        </w:rPr>
        <w:t>ООО «Торговый дом «Богородские овощ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1B1C1D"/>
          <w:sz w:val="24"/>
          <w:szCs w:val="24"/>
        </w:rPr>
        <w:t>Реализация проекта началась с марта 2020 года и позволила создать 266 рабочих мест. По итогам 2021 года собрано 5053 тонны грибной продукции (шампиньоны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ются работы по реализации проекта ООО «Каприка» - козоводческая ферма, идет подбор земельного участка. Инвестиции в проект составят 240 млн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2021 году государственная поддержка в рамках государственной программы Московской области «Сельское хозяйство Подмосковья» сельскохозяйственным организациям городского округа Электросталь не оказывалас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5. Дорожное хозяйство и тран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отяженность муниципальных автомобильных дорог в городском округе                    в 2021 году составила 162,6 километров, площадь дорожного покрытия 1 107,80 тыс. квадратных метра. Все муниципальные автомобильные дороги имеют усовершенствованное покрыти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за отчетный период составила 40,77% (66,3 км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2021 году был выполнен </w:t>
      </w:r>
      <w:r>
        <w:rPr>
          <w:bCs/>
        </w:rPr>
        <w:t xml:space="preserve">ремонт 11,91 километра автомобильных дорог, что составляет 83,37 тыс.кв.м. </w:t>
      </w:r>
      <w:r>
        <w:rPr>
          <w:rFonts w:eastAsia="Calibri"/>
          <w:spacing w:val="-1"/>
          <w:lang w:eastAsia="en-US"/>
        </w:rPr>
        <w:t>Общая стоимость произведенных работ составила</w:t>
      </w:r>
      <w:r>
        <w:rPr/>
        <w:t xml:space="preserve">                           79,56 млн.руб. </w:t>
      </w:r>
    </w:p>
    <w:p>
      <w:pPr>
        <w:pStyle w:val="Normal"/>
        <w:ind w:firstLine="567"/>
        <w:jc w:val="both"/>
        <w:rPr/>
      </w:pPr>
      <w:r>
        <w:rPr/>
        <w:t>Однако, износ дорожного покрытия и появление различных дефектов в процессе его эксплуатации является неизбежным процессом, который нельзя полностью остановить, в связи с этим, несмотря на проведение ремонтных работ, доля протяженности автомобильных дорог общего пользования местного значения, не отвечающих нормативным требованиям за 2021 год не уменьшилась (40,77%).</w:t>
      </w:r>
    </w:p>
    <w:p>
      <w:pPr>
        <w:pStyle w:val="Normal"/>
        <w:ind w:firstLine="567"/>
        <w:jc w:val="both"/>
        <w:rPr/>
      </w:pPr>
      <w:r>
        <w:rPr/>
        <w:t>К 2024 году в рамках реализации мероприятий муниципальной программы городского округа Электросталь Московской области «Развитие и функционирование дорожно-транспортного комплекса» планируется уменьшить протяженность дорого, не отвечающих нормативным требованиям до 61,8 км.</w:t>
      </w:r>
    </w:p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рамках выполнения мероприятий подпрограммы I «Пассажирский транспорт общего пользования» муниципальной программы городского округа Электросталь Московской области «Развитие и функционирование дорожно-транспортного комплекса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2020-2024 годы заключен контракт с АО «МОСТРАНСАВТО» на выполнение работ по перевозке пассажиров в Московской области по маршрутам регулярных перевозок по регулируемым тарифам, указанным в Параметрах перевозок по маршрутам регулярных перевозок по регулируемым тарифам, на которых отдельным категориям граждан предоставляются меры социальной поддержк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сего на территории городского округа осуществляют деятельность по перевозке пассажиров четыре перевозчика: «МАП №12 г.Ногинск» филиал                                                                              АО «МОСТРАНСАВТО» ПБ «Электросталь», ООО «Автотранс», ООО «Контраст Плюс», ООО «Контраст-Авто». Общее количество маршрутов 28, количество автобусов – 127.</w:t>
      </w:r>
    </w:p>
    <w:p>
      <w:pPr>
        <w:pStyle w:val="Normal"/>
        <w:ind w:firstLine="709"/>
        <w:jc w:val="both"/>
        <w:rPr/>
      </w:pPr>
      <w:r>
        <w:rPr/>
        <w:t>Таким образом, на территории городского округа Электросталь отсутствуют населенные пункты, не имеющие регулярного автобусного и (или) железнодорожного сообщения с административным центр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6. Заработная плата</w:t>
      </w:r>
    </w:p>
    <w:p>
      <w:pPr>
        <w:pStyle w:val="TableParagraph"/>
        <w:spacing w:before="0" w:after="0"/>
        <w:ind w:left="0" w:right="56" w:firstLine="567"/>
        <w:jc w:val="both"/>
        <w:rPr/>
      </w:pPr>
      <w:r>
        <w:rPr>
          <w:sz w:val="24"/>
          <w:szCs w:val="24"/>
        </w:rPr>
        <w:t>По итогам 202</w:t>
      </w:r>
      <w:r>
        <w:rPr/>
        <w:t>1</w:t>
      </w:r>
      <w:r>
        <w:rPr>
          <w:sz w:val="24"/>
          <w:szCs w:val="24"/>
        </w:rPr>
        <w:t xml:space="preserve"> года наблюдается рост среднемесячной заработной платы по крупным и средним предприятиям, осуществляющим деятельность на территории </w:t>
      </w:r>
      <w:r>
        <w:rPr/>
        <w:t>г</w:t>
      </w:r>
      <w:r>
        <w:rPr>
          <w:sz w:val="24"/>
          <w:szCs w:val="24"/>
        </w:rPr>
        <w:t xml:space="preserve">ородского округа </w:t>
      </w:r>
      <w:r>
        <w:rPr/>
        <w:t>Электросталь</w:t>
      </w:r>
      <w:r>
        <w:rPr>
          <w:sz w:val="24"/>
          <w:szCs w:val="24"/>
        </w:rPr>
        <w:t>, заработная плата по указанным предприятиям и организациям составила итогам 2021 года составила 58261 руб., рост по сравнению с 2020 годом 109,5%. Темп роста уровня заработной платы по крупным и средним предприятиям на период 2022-2024 гг. составит 103%.</w:t>
      </w:r>
    </w:p>
    <w:p>
      <w:pPr>
        <w:pStyle w:val="Normal"/>
        <w:ind w:firstLine="709"/>
        <w:jc w:val="both"/>
        <w:rPr/>
      </w:pPr>
      <w:r>
        <w:rPr/>
        <w:t xml:space="preserve">При исполнении бюджета за 2021 год большое внимание уделялось своевременной выплате заработной платы работникам организаций бюджетной сферы. </w:t>
      </w:r>
    </w:p>
    <w:p>
      <w:pPr>
        <w:pStyle w:val="Normal"/>
        <w:ind w:firstLine="567"/>
        <w:jc w:val="both"/>
        <w:rPr/>
      </w:pPr>
      <w:r>
        <w:rPr/>
        <w:t>По итогам 2021 года среднемесячная номинальная начисленная заработная плата работников муниципальных дошкольных образовательных учреждений в 2021 году составила 40 643,3 руб., темп роста по сравнению с 2020 годом 105,8%. В периоде 2022-2024 годов уровень средней заработной платы работников муниципальных дошкольных образовательных учреждений планируется повысить на 106,8%.</w:t>
      </w:r>
    </w:p>
    <w:p>
      <w:pPr>
        <w:pStyle w:val="Normal"/>
        <w:ind w:firstLine="567"/>
        <w:jc w:val="both"/>
        <w:rPr/>
      </w:pPr>
      <w:r>
        <w:rPr/>
        <w:t>Средняя заработная плата работников муниципальных общеобразовательных учреждений в 2021 году составила 53 369,39 руб., темп роста по сравнению с 2020 годом 108,7%. В периоде 2022-2024 годов уровень средней заработной платы работников муниципальных общеобразовательных учреждений планируется повысить на 106,2%.</w:t>
      </w:r>
    </w:p>
    <w:p>
      <w:pPr>
        <w:pStyle w:val="Normal"/>
        <w:ind w:firstLine="567"/>
        <w:jc w:val="both"/>
        <w:rPr/>
      </w:pPr>
      <w:r>
        <w:rPr/>
        <w:t>Средняя заработная плата учителей муниципальных общеобразовательных учреждений в 2021 году составила 57 946,6 руб., темп роста по сравнению с 2020 годом 107,2%. В периоде 2022-2024 годов уровень средней заработной платы учителей муниципальных общеобразовательных учреждений планируется повысить на 108,1%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муниципальных учреждений физической культуры и спорта в 2021 году составила 44 329,4 рублей, темп роста по сравнению с 2020 годом 113%. На период 2022-2024 гг. рост заработной платы не планируется. Её повышение возможно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widowControl w:val="false"/>
        <w:ind w:firstLine="567"/>
        <w:jc w:val="both"/>
        <w:rPr>
          <w:rFonts w:eastAsia="DejaVu Sans;Arial"/>
        </w:rPr>
      </w:pPr>
      <w:r>
        <w:rPr>
          <w:rFonts w:eastAsia="DejaVu Sans;Arial"/>
        </w:rPr>
        <w:t xml:space="preserve">На конец 2021 года городская образовательная сеть представлена двумя муниципальными учреждениями и дошкольными отделениями общеобразовательных учреждений (образовательных комплексов), реализующими программу дошкольного образования с числом воспитанников 6987 чел. </w:t>
      </w:r>
    </w:p>
    <w:p>
      <w:pPr>
        <w:pStyle w:val="Normal"/>
        <w:widowControl w:val="false"/>
        <w:ind w:firstLine="567"/>
        <w:jc w:val="both"/>
        <w:rPr/>
      </w:pPr>
      <w:r>
        <w:rPr/>
        <w:t>Полностью удовлетворен спрос родителей на услугу дошкольного образования для детей в возрасте 1,5 - 7 л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2021 году в 19 муниципальных общеобразовательных учреждениях обучалось 16875 учащихся.</w:t>
      </w:r>
      <w:r>
        <w:rPr/>
        <w:t xml:space="preserve"> 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szCs w:val="24"/>
        </w:rPr>
        <w:t>Все учащиеся обучаются в первую смену</w:t>
      </w:r>
      <w:r>
        <w:rPr>
          <w:szCs w:val="24"/>
          <w:lang w:val="ru-RU"/>
        </w:rPr>
        <w:t xml:space="preserve">. </w:t>
      </w:r>
      <w:r>
        <w:rPr>
          <w:szCs w:val="24"/>
        </w:rPr>
        <w:t>Это стало возможным благодаря вводу в эксплуатацию пристройки на 100 мест к МОУ №22 и вводу нового здания «Гимназии №9» на 825 мес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В 2021 году в 9 классах всех МОУ проводилось итоговое собеседование по русскому языку по образовательным программам основного общего образования. В собеседовании принимали участие 1540 учащихся (100 % учащихся 9 классов). Все 1540 учащихся получили по итоговому собеседованию «зачёт» и были допущены к ГИ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21 году 735 выпускников участвовали в ГИА-11.  </w:t>
      </w:r>
      <w:r>
        <w:rPr>
          <w:shd w:fill="FFFFFF" w:val="clear"/>
        </w:rPr>
        <w:t xml:space="preserve">Все </w:t>
      </w:r>
      <w:r>
        <w:rPr>
          <w:bCs/>
          <w:shd w:fill="FFFFFF" w:val="clear"/>
        </w:rPr>
        <w:t>735</w:t>
      </w:r>
      <w:r>
        <w:rPr>
          <w:shd w:fill="FFFFFF" w:val="clear"/>
        </w:rPr>
        <w:t xml:space="preserve"> выпускников получили аттестат о среднем общем образовании. </w:t>
      </w:r>
      <w:r>
        <w:rPr/>
        <w:t>ГИА-11 проводилась в форме ГВЭ и ЕГЭ. Увеличилась доля выпускников, получивших высокие баллы (80 баллов и более) по русскому языку, математике (профильной), химии, географии, английскому языку, информатике и ИКТ.</w:t>
      </w:r>
    </w:p>
    <w:p>
      <w:pPr>
        <w:pStyle w:val="Normal"/>
        <w:ind w:firstLine="567"/>
        <w:jc w:val="both"/>
        <w:rPr/>
      </w:pPr>
      <w:r>
        <w:rPr/>
        <w:t>Повысился средний балл по русскому языку, математике (профильной), физике, информатике и ИКТ, биологии, географии, английскому языку, литературе. Понизился средний балл по 3 предметам (химия, история, обществознание).</w:t>
      </w:r>
    </w:p>
    <w:p>
      <w:pPr>
        <w:pStyle w:val="Normal"/>
        <w:ind w:firstLine="567"/>
        <w:jc w:val="both"/>
        <w:rPr/>
      </w:pPr>
      <w:r>
        <w:rPr/>
        <w:t>В региональном рейтинге эффективности проведения ГИА в 2021 году городской округ Электросталь вошел в пятерку лучших муниципалитетов Московской области.</w:t>
      </w:r>
    </w:p>
    <w:p>
      <w:pPr>
        <w:pStyle w:val="Normal"/>
        <w:ind w:firstLine="567"/>
        <w:jc w:val="both"/>
        <w:rPr/>
      </w:pPr>
      <w:r>
        <w:rPr/>
        <w:t>В 2021 году число муниципальных общеобразовательных учреждений, реализующих программы общего образования, соответствующих современным требованиям обучения, составило 18 единиц. С 01.09.2018 эксплуатация здания МБОУ «Фрязевская школа№41 имени Б.А. Воробьёва» прекращена ввиду аварийного состояния. Техническое обследование существующего здания школы квалифицировало состояние здания как «недопустимое», существует опасность пребывания людей и сохранности оборудования, необходимо проведение страховочных мероприятий, усиление конструкций. В настоящее время образовательный процесс 268 учащихся школы №41 (включая подвоз детей к месту учебы, на период строительства нового здания школы) организован в здании школы №42.</w:t>
      </w:r>
    </w:p>
    <w:p>
      <w:pPr>
        <w:pStyle w:val="Normal"/>
        <w:ind w:firstLine="567"/>
        <w:jc w:val="both"/>
        <w:rPr/>
      </w:pPr>
      <w:r>
        <w:rPr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1 году составила 21,05%. МБОУ «Фрязевская школа№41 имени Б.А. Воробьёва» находится в аварийном состоянии, капитальный ремонт требуется трём муниципальным общеобразовательным учреждениям: МОУ «СОШ №16 с УИОП», «СОШ №13 с УИОП», МОУ «СОШ №1».</w:t>
      </w:r>
    </w:p>
    <w:p>
      <w:pPr>
        <w:pStyle w:val="Normal"/>
        <w:ind w:firstLine="567"/>
        <w:jc w:val="both"/>
        <w:rPr/>
      </w:pPr>
      <w:r>
        <w:rPr/>
        <w:t>Система дополнительного образования детей в городском округе представлена следующими учреждениями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color w:val="000000"/>
        </w:rPr>
        <w:t xml:space="preserve"> МАОУДО «Диалог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ОУ ДО «СЮТ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ОУ ДО ЦДОД «Росток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МУДО </w:t>
      </w:r>
      <w:r>
        <w:rPr/>
        <w:t>«Детская музыкальная школа им. Ж.И. Андреенко»;</w:t>
      </w:r>
    </w:p>
    <w:p>
      <w:pPr>
        <w:pStyle w:val="Normal"/>
        <w:ind w:firstLine="567"/>
        <w:jc w:val="both"/>
        <w:rPr/>
      </w:pPr>
      <w:r>
        <w:rPr/>
        <w:t xml:space="preserve">- МАУДО «Детская музыкальная школа»; </w:t>
      </w:r>
    </w:p>
    <w:p>
      <w:pPr>
        <w:pStyle w:val="Normal"/>
        <w:ind w:firstLine="567"/>
        <w:jc w:val="both"/>
        <w:rPr/>
      </w:pPr>
      <w:r>
        <w:rPr/>
        <w:t>- МБУДО «Детская художественная школ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хват детей от 5 до 18 лет, обучающихся по программам дополнительного образования, составил 99,09%. Более 60% детей занимается в кружках технической и естественно-научной направленностей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ой из задач по обеспечению доступности дополнительного образования являлась реализация персонифицированного финансирования. В 2021 году 50% детей от 5 до 18 лет городского округа Электросталь смогли воспользоваться сертификатами с денежным номиналом при обучении в учреждениях дополнительного образования и школ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567"/>
        <w:jc w:val="both"/>
        <w:rPr/>
      </w:pPr>
      <w:r>
        <w:rPr/>
        <w:t>Услуги в сфере культуры населению городского округа Электросталь в настоящее время осуществляют:</w:t>
      </w:r>
    </w:p>
    <w:p>
      <w:pPr>
        <w:pStyle w:val="Normal"/>
        <w:ind w:firstLine="567"/>
        <w:jc w:val="both"/>
        <w:rPr/>
      </w:pPr>
      <w:r>
        <w:rPr/>
        <w:t>-  7 учреждений культурно-досугового типа различной формы собственности;</w:t>
      </w:r>
    </w:p>
    <w:p>
      <w:pPr>
        <w:pStyle w:val="Normal"/>
        <w:ind w:firstLine="567"/>
        <w:jc w:val="both"/>
        <w:rPr/>
      </w:pPr>
      <w:r>
        <w:rPr/>
        <w:t>- 11 массовых библиотек муниципального учреждения «Централизованная библиотечная система» («ЦБС»);</w:t>
      </w:r>
    </w:p>
    <w:p>
      <w:pPr>
        <w:pStyle w:val="Normal"/>
        <w:ind w:firstLine="567"/>
        <w:jc w:val="both"/>
        <w:rPr/>
      </w:pPr>
      <w:r>
        <w:rPr/>
        <w:t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 и фондохранилище;</w:t>
      </w:r>
    </w:p>
    <w:p>
      <w:pPr>
        <w:pStyle w:val="Normal"/>
        <w:ind w:firstLine="567"/>
        <w:jc w:val="both"/>
        <w:rPr/>
      </w:pPr>
      <w:r>
        <w:rPr/>
        <w:t>- 3 муниципальных учреждения дополнительного образования в сфере культуры и искусства: «Детская музыкальная школа им. Ж.И. Андреенко», «Детская музыкальная школа», «Детская художественная школа».</w:t>
      </w:r>
    </w:p>
    <w:p>
      <w:pPr>
        <w:pStyle w:val="Normal"/>
        <w:ind w:firstLine="567"/>
        <w:jc w:val="both"/>
        <w:rPr/>
      </w:pPr>
      <w:r>
        <w:rPr/>
        <w:t xml:space="preserve">- парк культуры и отдыха «Чудо-парк» ООО «Инкарос», парк Авангард (МБУК «Парки Электростали»). </w:t>
      </w:r>
    </w:p>
    <w:p>
      <w:pPr>
        <w:pStyle w:val="Normal"/>
        <w:ind w:firstLine="567"/>
        <w:jc w:val="both"/>
        <w:rPr>
          <w:color w:val="002060"/>
        </w:rPr>
      </w:pPr>
      <w:r>
        <w:rPr/>
        <w:t>- ООО</w:t>
      </w:r>
      <w:r>
        <w:rPr>
          <w:color w:val="002060"/>
        </w:rPr>
        <w:t xml:space="preserve"> </w:t>
      </w:r>
      <w:r>
        <w:rPr/>
        <w:t>киноцентры «Современник», «Галерея кино» и «Вики Синема»</w:t>
      </w:r>
      <w:r>
        <w:rPr>
          <w:color w:val="002060"/>
        </w:rPr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-  ГАОУ СПО МО «МОБМК им. А.Н. Скрябина»; </w:t>
      </w:r>
    </w:p>
    <w:p>
      <w:pPr>
        <w:pStyle w:val="Normal"/>
        <w:ind w:firstLine="567"/>
        <w:jc w:val="both"/>
        <w:rPr/>
      </w:pPr>
      <w:r>
        <w:rPr/>
        <w:t>-  частная художественная галерея «ЛУБР»;</w:t>
      </w:r>
    </w:p>
    <w:p>
      <w:pPr>
        <w:pStyle w:val="Normal"/>
        <w:ind w:firstLine="567"/>
        <w:jc w:val="both"/>
        <w:rPr>
          <w:spacing w:val="1"/>
        </w:rPr>
      </w:pPr>
      <w:r>
        <w:rPr/>
        <w:t xml:space="preserve">-  </w:t>
      </w:r>
      <w:r>
        <w:rPr>
          <w:spacing w:val="1"/>
        </w:rPr>
        <w:t>общественная благотворительная организация «Литературное объединение «Электростальские огни».</w:t>
      </w:r>
    </w:p>
    <w:p>
      <w:pPr>
        <w:pStyle w:val="Normal"/>
        <w:ind w:firstLine="567"/>
        <w:jc w:val="both"/>
        <w:rPr/>
      </w:pPr>
      <w:r>
        <w:rPr>
          <w:spacing w:val="1"/>
        </w:rPr>
        <w:t>В 2021 году уровень фактической обеспеченности учреждениями культуры от нормативной потребности составил: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клубами и учреждениями клубного типа – 100%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библиотеками – 64,71%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парками культуры и отдыха – 40 %.</w:t>
      </w:r>
    </w:p>
    <w:p>
      <w:pPr>
        <w:pStyle w:val="Style21"/>
        <w:shd w:fill="FFFFFF" w:val="clear"/>
        <w:ind w:firstLine="567"/>
        <w:jc w:val="both"/>
        <w:rPr/>
      </w:pPr>
      <w:r>
        <w:rPr>
          <w:sz w:val="24"/>
          <w:szCs w:val="24"/>
        </w:rPr>
        <w:t>В настоящее время на территории городского округа Электросталь находится один объект культурного наследия, находящийся в муниципальной собственности -  это городской мемориальный комплекс, в т.ч. памятный знак в честь земляков, погибших в годы Великой Отечественной войны</w:t>
      </w:r>
      <w:r>
        <w:rPr>
          <w:rStyle w:val="Appleconvertedspace"/>
          <w:sz w:val="24"/>
          <w:szCs w:val="24"/>
        </w:rPr>
        <w:t> </w:t>
      </w:r>
      <w:r>
        <w:rPr>
          <w:rStyle w:val="Wmicallto"/>
          <w:sz w:val="24"/>
          <w:szCs w:val="24"/>
        </w:rPr>
        <w:t>1941-1945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гг. </w:t>
      </w:r>
    </w:p>
    <w:p>
      <w:pPr>
        <w:pStyle w:val="Style2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комплекса входят в муниципальный реестр памятников.</w:t>
      </w:r>
    </w:p>
    <w:p>
      <w:pPr>
        <w:pStyle w:val="Style21"/>
        <w:shd w:fill="FFFFFF" w:val="clear"/>
        <w:ind w:firstLine="567"/>
        <w:jc w:val="both"/>
        <w:rPr/>
      </w:pPr>
      <w:r>
        <w:rPr>
          <w:sz w:val="24"/>
          <w:szCs w:val="24"/>
        </w:rPr>
        <w:t>Памятный знак в честь земляков, погибших в годы Великой Отечественной войны</w:t>
      </w:r>
      <w:r>
        <w:rPr>
          <w:rStyle w:val="Appleconvertedspace"/>
          <w:sz w:val="24"/>
          <w:szCs w:val="24"/>
        </w:rPr>
        <w:t> </w:t>
      </w:r>
      <w:r>
        <w:rPr>
          <w:rStyle w:val="Wmicallto"/>
          <w:sz w:val="24"/>
          <w:szCs w:val="24"/>
        </w:rPr>
        <w:t>1941-1945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г., входит в областной реестр памятников.</w:t>
      </w:r>
    </w:p>
    <w:p>
      <w:pPr>
        <w:pStyle w:val="Style21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находятся в хорошем состоянии, ремонт не требует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426"/>
        <w:jc w:val="both"/>
        <w:rPr/>
      </w:pPr>
      <w:r>
        <w:rPr/>
        <w:t>Сфера спорта городского округа Электросталь в 2021 году представлена семью муниципальными учреждениями, из них шесть спортивных школ, осуществляющих спортивную подготовку и учреждение физкультурно-оздоровительной направленности МБУ «Мир спорта «Сталь», к которому, в рамках оптимизации в 2021 году было присоединено МУ «Физкультурно-оздоровительный клуб инвалидов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Согласно статистической отчётности спортивных организаций, учреждений и коллективов физкультуры за 2021 год в </w:t>
      </w:r>
      <w:r>
        <w:rPr>
          <w:rFonts w:eastAsia="Calibri"/>
        </w:rPr>
        <w:t>городском округе Электросталь</w:t>
      </w:r>
      <w:r>
        <w:rPr/>
        <w:t xml:space="preserve"> активно занимаются физической культурой и спортом 70 651 человек, что составляет 47,37 % от численности населения в возрасте от 3-х до 79 л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  <w:t>В настоящее время в спортивных школах функционирует 23 отделения по видам спорта, занимается около 3000 воспитанников. Со спортсменами работают 82 тренер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Одним из приоритетных направлений развития городского округа Электросталь является приобщение населения к активным занятиям спортом, привлечение населения к здоровому образу жизни. </w:t>
      </w:r>
      <w:r>
        <w:rPr>
          <w:lang w:bidi="ru-RU"/>
        </w:rPr>
        <w:t>В целях пропаганды физической культуры и спорта кроме спортивных мероприятий, в рамках празднования Дня города, ежегодно организуется показательные выступления представителей различных видов спорта, флэшмобы с участием спортсменов, в социальных сетях регулярно публикуется информация о спортивных событиях в городе и спортивных достижениях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В 2021 году в рамках государственной программы Московской области «Спорт Подмосковья» на 2017-2021 годы в целях приведения организаций спортивной подготовки в нормативное состояние МБУ «Спортивная школа Олимпийского резерва по единоборствам» приобретено спортивное оборудование и инвентарь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ind w:firstLine="567"/>
        <w:jc w:val="both"/>
        <w:rPr/>
      </w:pPr>
      <w:r>
        <w:rPr/>
        <w:t>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.</w:t>
      </w:r>
    </w:p>
    <w:p>
      <w:pPr>
        <w:pStyle w:val="Normal"/>
        <w:ind w:firstLine="567"/>
        <w:jc w:val="both"/>
        <w:rPr/>
      </w:pPr>
      <w:r>
        <w:rPr/>
        <w:t xml:space="preserve">Общая площадь жилых помещений в городском округе, введенная в действие в 2021 году составила 3,85 тыс. кв. метров.  </w:t>
      </w:r>
    </w:p>
    <w:p>
      <w:pPr>
        <w:pStyle w:val="Normal"/>
        <w:ind w:firstLine="567"/>
        <w:jc w:val="both"/>
        <w:rPr/>
      </w:pPr>
      <w:r>
        <w:rPr/>
        <w:t xml:space="preserve">В 2022 году планируется ввод в эксплуатацию МКД по ул.Захарченко                        (АО «СЗ «Виктория Девелопмент»), площадью 31,31 кв.м., ввод индивидуального жилищного строительства (ИЖС) запланирован в размере 5,58 тыс.кв.м. </w:t>
      </w:r>
    </w:p>
    <w:p>
      <w:pPr>
        <w:pStyle w:val="Normal"/>
        <w:ind w:firstLine="567"/>
        <w:jc w:val="both"/>
        <w:rPr/>
      </w:pPr>
      <w:r>
        <w:rPr/>
        <w:t xml:space="preserve">В 2023 году планируется ввести в эксплуатацию многоквартирный жилой дом по ул.Трудовая, 8, общей площадью квартир 6,76 кв.м., ввод ИЖС запланирован в размере 3,59 тыс.кв.м. </w:t>
      </w:r>
    </w:p>
    <w:p>
      <w:pPr>
        <w:pStyle w:val="Normal"/>
        <w:ind w:firstLine="567"/>
        <w:jc w:val="both"/>
        <w:rPr/>
      </w:pPr>
      <w:r>
        <w:rPr/>
        <w:t>В 2024 году запланирован ввод ИЖС в размере 4,22 тыс.кв.м.</w:t>
      </w:r>
    </w:p>
    <w:p>
      <w:pPr>
        <w:pStyle w:val="Normal"/>
        <w:ind w:firstLine="567"/>
        <w:jc w:val="both"/>
        <w:rPr/>
      </w:pPr>
      <w:r>
        <w:rPr/>
        <w:t>Для поддержания динамики ввода жилых объектов в эксплуатацию в настоящее время проводится работа по согласованию концепций развития территорий мкр.Северный-2 и территории по ул. Юбилейная. Кроме того, продолжится строительство микрорайона в квартале между Ногинским шоссе и проспектом Ленина.</w:t>
      </w:r>
    </w:p>
    <w:p>
      <w:pPr>
        <w:pStyle w:val="Normal"/>
        <w:ind w:firstLine="567"/>
        <w:jc w:val="both"/>
        <w:rPr/>
      </w:pPr>
      <w:r>
        <w:rPr/>
        <w:t>В 2021 году площадь земельных участков, предоставленных для строительства составила 0,7 га.</w:t>
      </w:r>
    </w:p>
    <w:p>
      <w:pPr>
        <w:pStyle w:val="Normal"/>
        <w:ind w:firstLine="567"/>
        <w:jc w:val="both"/>
        <w:rPr/>
      </w:pPr>
      <w:r>
        <w:rPr/>
        <w:t>Площадь земельных участков, предоставленных для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трех лет составила в 2021 году 3,436 тыс.кв.метров, это земельный участок под МКД по ул.Трудовой.</w:t>
      </w:r>
    </w:p>
    <w:p>
      <w:pPr>
        <w:pStyle w:val="Normal"/>
        <w:ind w:firstLine="567"/>
        <w:jc w:val="both"/>
        <w:rPr/>
      </w:pPr>
      <w:r>
        <w:rPr/>
        <w:t>Площадь земельных участков, предоставленных для капитального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течение пяти лет составила в 2021 году 7,8 тыс.кв.метров. На данных площадях осуществляется строительство объектов торгово-офисного назначения.</w:t>
      </w:r>
    </w:p>
    <w:p>
      <w:pPr>
        <w:pStyle w:val="Normal"/>
        <w:ind w:firstLine="624"/>
        <w:jc w:val="both"/>
        <w:rPr/>
      </w:pPr>
      <w:r>
        <w:rPr/>
        <w:t>В течение 2021 года в городском округе Электросталь улучшили свои жилищные условия 45 семей (103 человека):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 xml:space="preserve">- в целях оказания муниципальной поддержки гражданам, стоящим в очереди на улучшение жилищных условий в улучшении жилищных условий, путем предоставления им жилых помещений по договору социального найма в 2021 году обеспечены 6 семей (12 человек); </w:t>
      </w:r>
    </w:p>
    <w:p>
      <w:pPr>
        <w:pStyle w:val="Normal"/>
        <w:ind w:firstLine="624"/>
        <w:jc w:val="both"/>
        <w:rPr/>
      </w:pPr>
      <w:r>
        <w:rPr/>
        <w:t xml:space="preserve">- в соответствии со статьей 59 ЖК РФ по договору купли-продажи улучшили 5 семьей (17 человек); </w:t>
      </w:r>
    </w:p>
    <w:p>
      <w:pPr>
        <w:pStyle w:val="Normal"/>
        <w:ind w:firstLine="624"/>
        <w:jc w:val="both"/>
        <w:rPr/>
      </w:pPr>
      <w:r>
        <w:rPr/>
        <w:t xml:space="preserve">- целях оказания поддержки молодым семьям, путем приобретения жилых помещений по договору купли- продажи улучшили свои жилищные условия одна молодая семья (4 человека); </w:t>
      </w:r>
    </w:p>
    <w:p>
      <w:pPr>
        <w:pStyle w:val="Normal"/>
        <w:ind w:firstLine="624"/>
        <w:jc w:val="both"/>
        <w:rPr/>
      </w:pPr>
      <w:r>
        <w:rPr/>
        <w:t xml:space="preserve">- в рамках подпрограммы «Улучшение жилищных условий отдельных категорий многодетных семей», путем приобретения жилых помещений по договорам купли-продажи улучшили свои жилищные условия одна многодетная семья (9 человек); </w:t>
      </w:r>
    </w:p>
    <w:p>
      <w:pPr>
        <w:pStyle w:val="Normal"/>
        <w:ind w:firstLine="624"/>
        <w:jc w:val="both"/>
        <w:rPr/>
      </w:pPr>
      <w:r>
        <w:rPr/>
        <w:t xml:space="preserve">- в рамках подпрограммы «Обеспечение жильем детей-сирот, детей, оставшихся без попечения родителей, а также лиц из их числа» заключены договоры найма специализированных жилых помещений с 9 детьми- сиротами; </w:t>
      </w:r>
    </w:p>
    <w:p>
      <w:pPr>
        <w:pStyle w:val="Normal"/>
        <w:ind w:firstLine="624"/>
        <w:jc w:val="both"/>
        <w:rPr/>
      </w:pPr>
      <w:r>
        <w:rPr/>
        <w:t xml:space="preserve">- предоставлены жилые помещения по договорам найма специализированных жилых помещений – 7 семей (12 человек) из них: - служебные врачам – 4 семьи (8 человек); </w:t>
      </w:r>
    </w:p>
    <w:p>
      <w:pPr>
        <w:pStyle w:val="Normal"/>
        <w:ind w:firstLine="624"/>
        <w:jc w:val="both"/>
        <w:rPr/>
      </w:pPr>
      <w:r>
        <w:rPr/>
        <w:t xml:space="preserve">- по договору коммерческого найма жилого помещения – 2 семьям (2 человека); </w:t>
      </w:r>
    </w:p>
    <w:p>
      <w:pPr>
        <w:pStyle w:val="Normal"/>
        <w:ind w:firstLine="624"/>
        <w:jc w:val="both"/>
        <w:rPr/>
      </w:pPr>
      <w:r>
        <w:rPr/>
        <w:t xml:space="preserve">- маневренный фонд – 1 семье (2 человека); </w:t>
      </w:r>
    </w:p>
    <w:p>
      <w:pPr>
        <w:pStyle w:val="Normal"/>
        <w:ind w:firstLine="624"/>
        <w:jc w:val="both"/>
        <w:rPr/>
      </w:pPr>
      <w:r>
        <w:rPr/>
        <w:t>- самостоятельно улучшили свои жилищные условия в городском округе Электросталь – 16 семей (40 человек)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многоквартирных домов </w:t>
      </w:r>
      <w:r>
        <w:rPr>
          <w:color w:val="000000"/>
        </w:rPr>
        <w:t xml:space="preserve">в городском округе Электросталь Московской области на 31.12.2021 </w:t>
      </w:r>
      <w:r>
        <w:rPr/>
        <w:t>составляло 1118 ед., общей площадью жилых помещений 3 583 тыс. кв.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1118 многоквартирных домах, расположенных на территории городского округа, собственниками помещений в многоквартирных домах избраны и реализованы следующие способы управления: </w:t>
      </w:r>
    </w:p>
    <w:p>
      <w:pPr>
        <w:pStyle w:val="Normal"/>
        <w:ind w:firstLine="567"/>
        <w:rPr/>
      </w:pPr>
      <w:r>
        <w:rPr>
          <w:color w:val="000000"/>
        </w:rPr>
        <w:t>- управление управляющей организацией – 1022 ед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посредственное управление собственниками помещений – 59 ед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равление товариществом собственников жилья, жилищным кооперативом, жилищно-строительным кооперативом – 37 ед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оизводство работ по оказанию услуг по водо-, тепло-, газо-, электроснабжению, водоотведению, очистке сточных вод, утилизации (захоронению) твердых бытовых отходов на территории города осуществляется следующими организациями коммунального комплекса: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илиал ГУП МО «КС МО» «Электростальский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ООО «Глобус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Восточные коммунальные системы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Павлово-Посадский филиал АО «Мособлэнерго»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Богородская электросеть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МУП «ЭЦУ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АО «Мосэнергосбыт»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 АО «Мособлгаз» «Восток».</w:t>
      </w:r>
    </w:p>
    <w:p>
      <w:pPr>
        <w:pStyle w:val="Normal"/>
        <w:ind w:firstLine="567"/>
        <w:jc w:val="both"/>
        <w:rPr/>
      </w:pPr>
      <w:r>
        <w:rPr/>
        <w:t>Водоснабжение в городском округе Электросталь осуществляется посредством забора воды из подземных источников, ее обезжелезивания и транспортировки до конечных потребителей. Забор воды осуществляется посредством 34 артезианских скважин, которые сгруппированы в 8 водозаборных узлов (ВЗУ), включающих от 2 до 11 скважин. Подача воды потребителям производится по водопроводным сетям протяженностью 244,1 км, в том числе по водоводам – 24,7 км, по уличной водопроводной сети – 132,7 км, по внутриквартальной и внутридворовой сети – 86,65 км. Структура водопроводных сетей города в основном представлена стальными и чугунными трубами. Около 5 % водопроводных труб изготовлены из полиэтилена.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тведение в городском округе Электросталь осуществляется гарантирующей  организацией филиал ГУП МО «КС МО» Электростальский». Часть сточных вод от потребителей транспортируется на собственные очистные сооружения, остальные направляются на очистку в МУП «Энергетик» г.о. Павловский Посад. Перекачка стоков осуществляется посредством 11 канализационных насосных станций, главной насосной станцией. </w:t>
      </w:r>
    </w:p>
    <w:p>
      <w:pPr>
        <w:pStyle w:val="Footnot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сетей водоотведения составляет 202,9 км, в том числе по главным коллекторам – 57,4 км, по уличной канализационной сети – 56,4 км, по внутриквартальной и внутридворовой сети – 89,2 км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электроэнергии в городской округ Электросталь являются ОАО «МОЭСК», ОАО «ФСК ЕЭС»,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электроэнергии в городском округе Электросталь осуществляет Элетростальский филиал АО «Мособлэнерго».</w:t>
      </w:r>
    </w:p>
    <w:p>
      <w:pPr>
        <w:pStyle w:val="Footnote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воздушных линий 6-10 кВ составляет 14,3 км, воздушных линий 0,4 кВ – 114,847 км,  кабельных линий  6кВ – 316 км, кабельных линий 0,4 кВ – 446 км; количество ПЦ – 8 ед., РП – 22 ед., ТП – 248 ед., КТП – 22 е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муниципального управления.</w:t>
      </w:r>
    </w:p>
    <w:p>
      <w:pPr>
        <w:pStyle w:val="Normal"/>
        <w:ind w:firstLine="567"/>
        <w:jc w:val="both"/>
        <w:rPr/>
      </w:pPr>
      <w:r>
        <w:rPr/>
        <w:t>Основным инструментом реализации бюджетной политики городского округа является местный бюджет. Исполнение в полном объеме бюджета городского округа является залогом социально-экономического развития и обеспечения жизнедеятельности всех отраслей города</w:t>
      </w:r>
    </w:p>
    <w:p>
      <w:pPr>
        <w:pStyle w:val="Header"/>
        <w:ind w:right="75" w:firstLine="567"/>
        <w:jc w:val="both"/>
        <w:rPr/>
      </w:pPr>
      <w:r>
        <w:rPr/>
        <w:t>Основной доходной составляющей местного бюджета являются налоговые отчисления. Хозяйствующими субъектами на территории города в 2021 году было перечислено в бюджет налоговых и неналоговых отчислений (за исключением поступлений налоговых доходов по дополнительным нормативам отчислений)                      1 787,4 млн. руб.  увеличение по сравнению с 2020 годом составило 95,43 млн. руб.</w:t>
      </w:r>
    </w:p>
    <w:p>
      <w:pPr>
        <w:pStyle w:val="Normal"/>
        <w:ind w:firstLine="567"/>
        <w:jc w:val="both"/>
        <w:rPr/>
      </w:pPr>
      <w:r>
        <w:rPr/>
        <w:t xml:space="preserve">Доходная часть бюджета городского округа Электросталь за 2021 год составила                       </w:t>
        <w:softHyphen/>
        <w:softHyphen/>
        <w:softHyphen/>
        <w:softHyphen/>
        <w:softHyphen/>
        <w:softHyphen/>
        <w:t>5 378,0 млн. рублей, где: объём налоговых и неналоговых доходов местного бюджета  – 2 686,3 млн. рублей, средства, полученные в рамках межбюджетных отношений – 2 691,7 млн. рублей.</w:t>
      </w:r>
    </w:p>
    <w:p>
      <w:pPr>
        <w:pStyle w:val="Normal"/>
        <w:ind w:firstLine="567"/>
        <w:jc w:val="both"/>
        <w:rPr/>
      </w:pPr>
      <w:r>
        <w:rPr/>
        <w:t>Приоритетным направлением деятельности органов местного самоуправления городского округа Электросталь является социальная сфера города. Основным источником развития и содержания социальной сферы является расходная часть городского бюджета.</w:t>
      </w:r>
    </w:p>
    <w:p>
      <w:pPr>
        <w:pStyle w:val="Normal"/>
        <w:ind w:firstLine="567"/>
        <w:jc w:val="both"/>
        <w:rPr/>
      </w:pPr>
      <w:r>
        <w:rPr/>
        <w:t>Расходы бюджета 2021 года составили 5 356,7 млн. руб.</w:t>
      </w:r>
    </w:p>
    <w:p>
      <w:pPr>
        <w:pStyle w:val="Header"/>
        <w:ind w:right="75" w:firstLine="567"/>
        <w:jc w:val="both"/>
        <w:rPr>
          <w:color w:val="000000"/>
        </w:rPr>
      </w:pPr>
      <w:r>
        <w:rPr>
          <w:color w:val="000000"/>
        </w:rPr>
        <w:t>Формирование городского бюджета органами местного самоуправления осуществляется ежегодно.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.</w:t>
      </w:r>
    </w:p>
    <w:p>
      <w:pPr>
        <w:pStyle w:val="Normal"/>
        <w:ind w:firstLine="567"/>
        <w:jc w:val="both"/>
        <w:rPr/>
      </w:pPr>
      <w:r>
        <w:rPr/>
        <w:t>За 2021 год общий объем расходов бюджета муниципального образования на содержание работников органов местного самоуправления составил 202,25 млн.рублей.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«Удовлетворенность населения деятельностью органов местного самоуправления городского округа» в 2021 году составило 38 % (в 2020 году – 32%). </w:t>
      </w:r>
    </w:p>
    <w:p>
      <w:pPr>
        <w:pStyle w:val="Normal"/>
        <w:ind w:firstLine="708"/>
        <w:jc w:val="both"/>
        <w:rPr/>
      </w:pPr>
      <w:r>
        <w:rPr/>
        <w:t>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22-2024 год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организациях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Проводимые мероприятия по установке приборов учёта поставляемых коммунальных ресурсов характеризуются следующими показателями: 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ровень оснащения бюджетных учреждений приборами учёта тепловой энергии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4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холодно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4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горячей в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бюджетных учреждений приборами учёта электрической энерг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exact" w:line="240"/>
        <w:ind w:firstLine="567"/>
        <w:jc w:val="both"/>
        <w:rPr/>
      </w:pPr>
      <w:r>
        <w:rPr/>
        <w:t>Управляющими организациями, организациями коммунального комплекса разработаны программы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470" w:leader="none"/>
        </w:tabs>
        <w:spacing w:lineRule="exact" w:line="240"/>
        <w:ind w:firstLine="567"/>
        <w:jc w:val="both"/>
        <w:rPr/>
      </w:pPr>
      <w:r>
        <w:rPr/>
        <w:t>Уровень оснащения многоквартирных домов общедомовыми приборами учета характеризуется следующими показател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холодн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78,8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81,4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ровень оснащения МКД общедомовыми приборами учёта электрическ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1,35</w:t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color w:val="00000A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color w:val="000000"/>
      <w:lang w:val="ru-RU" w:bidi="ar-SA"/>
    </w:rPr>
  </w:style>
  <w:style w:type="character" w:styleId="Style16">
    <w:name w:val="Название Знак"/>
    <w:qFormat/>
    <w:rPr>
      <w:rFonts w:eastAsia="Calibri"/>
      <w:sz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Style20">
    <w:name w:val="Абзац списка Знак"/>
    <w:qFormat/>
    <w:rPr>
      <w:rFonts w:eastAsia="Calibri"/>
      <w:sz w:val="24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68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740"/>
    </w:pPr>
    <w:rPr>
      <w:color w:val="000000"/>
      <w:sz w:val="19"/>
      <w:szCs w:val="19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760" w:hanging="35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52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nesterova</dc:creator>
  <dc:description/>
  <cp:keywords/>
  <dc:language>en-US</dc:language>
  <cp:lastModifiedBy>Татьяна Побежимова</cp:lastModifiedBy>
  <cp:lastPrinted>2021-04-28T11:23:00Z</cp:lastPrinted>
  <dcterms:modified xsi:type="dcterms:W3CDTF">2022-04-29T08:10:00Z</dcterms:modified>
  <cp:revision>9</cp:revision>
  <dc:subject/>
  <dc:title>Доклад</dc:title>
</cp:coreProperties>
</file>