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8275" cy="150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Новый год без долгов – хорошая примета!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ФНС России по г. Электростали Московской области сообщает о проведении акции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 Новый год - без налоговых долгов»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гласно старой доброй традиции, чтобы наступающий год был успешным в финансовом плане, надо встречать его без долгов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ануне Нового года налоговая служба Московской области организует работу выездных мобильных офисов. Наши специалисты помогут вам проверить информацию о наличии либо отсутствии налоговой задолженности перед бюджетом, получить платежные документы в случае ее наличия, проконсультируют по вопросам налогообложения имущества физических лиц и уплаты налогов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бильные офисы Инспекции будут открыты в МФЦ по адресу: пр-т Ленина, д. 11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3  и 20 декабря 2019 года с 09.00 до 16.00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дравляем вас с наступающим 2020 годом, пусть в Новом году вам сопутствуют успех и процветание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49" w:right="993" w:gutter="0" w:header="0" w:top="9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4:00Z</dcterms:created>
  <dc:creator>Grigorieva</dc:creator>
  <dc:description/>
  <dc:language>en-US</dc:language>
  <cp:lastModifiedBy>Автомонова Лариса Владимировна</cp:lastModifiedBy>
  <cp:lastPrinted>2017-10-17T16:55:00Z</cp:lastPrinted>
  <dcterms:modified xsi:type="dcterms:W3CDTF">2019-11-28T11:27:00Z</dcterms:modified>
  <cp:revision>4</cp:revision>
  <dc:subject/>
  <dc:title>Налоговая служба  проводит Дни открытых дверей для налогоплательщиков</dc:title>
</cp:coreProperties>
</file>