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3.01.2019 № 23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Утвердить:</w:t>
      </w:r>
    </w:p>
    <w:p>
      <w:pPr>
        <w:pStyle w:val="Normal"/>
        <w:ind w:firstLine="567"/>
        <w:jc w:val="both"/>
        <w:rPr/>
      </w:pPr>
      <w:r>
        <w:rPr/>
        <w:t>1.1. Порядок осуществления бюджетных полномочий администраторов доходов бюджета городского округа Электросталь Московской области в новой редакции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Перечень администраторов доходов бюджета и закрепляемые за ними виды (подвиды) доходов бюджета городского округа Электросталь Моск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Признать утратившим силу постановление Администрации городского округа Электросталь</w:t>
      </w:r>
      <w:r>
        <w:rPr/>
        <w:t xml:space="preserve">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 (в редакции постановлений Администрации городского округа Электросталь Московской области от 28.02.2018 № 143/2, от 16.07.2018 № 650/7, от 12.12.2018 № 1144/12).</w:t>
      </w:r>
    </w:p>
    <w:p>
      <w:pPr>
        <w:pStyle w:val="Normal"/>
        <w:ind w:right="45" w:hanging="0"/>
        <w:jc w:val="both"/>
        <w:rPr>
          <w:color w:val="000000"/>
        </w:rPr>
      </w:pPr>
      <w:r>
        <w:rPr/>
        <w:tab/>
        <w:t xml:space="preserve">3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hanging="0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5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/>
      </w:pPr>
      <w:r>
        <w:rPr/>
      </w:r>
    </w:p>
    <w:p>
      <w:pPr>
        <w:pStyle w:val="Normal"/>
        <w:spacing w:lineRule="atLeast" w:line="240" w:before="0" w:after="200"/>
        <w:ind w:left="4368" w:firstLine="2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firstLine="27"/>
        <w:rPr/>
      </w:pPr>
      <w:r>
        <w:rPr>
          <w:rFonts w:cs="Times New Roman"/>
        </w:rPr>
        <w:t>от «_</w:t>
      </w:r>
      <w:r>
        <w:rPr>
          <w:rFonts w:cs="Times New Roman"/>
          <w:u w:val="single"/>
        </w:rPr>
        <w:t>23</w:t>
      </w:r>
      <w:r>
        <w:rPr>
          <w:rFonts w:cs="Times New Roman"/>
        </w:rPr>
        <w:t>»__</w:t>
      </w:r>
      <w:r>
        <w:rPr>
          <w:rFonts w:cs="Times New Roman"/>
          <w:u w:val="single"/>
        </w:rPr>
        <w:t>01</w:t>
      </w:r>
      <w:r>
        <w:rPr>
          <w:rFonts w:cs="Times New Roman"/>
        </w:rPr>
        <w:t>___2019 №__</w:t>
      </w:r>
      <w:r>
        <w:rPr>
          <w:rFonts w:cs="Times New Roman"/>
          <w:u w:val="single"/>
        </w:rPr>
        <w:t>23/1</w:t>
      </w:r>
      <w:r>
        <w:rPr>
          <w:rFonts w:cs="Times New Roman"/>
        </w:rPr>
        <w:t>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lang w:val="en-GB"/>
        </w:rPr>
      </w:pPr>
      <w:r>
        <w:rPr>
          <w:rFonts w:cs="Times New Roman"/>
        </w:rPr>
        <w:t>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>2. Термины и понятия, применяемые в целях настоящего Порядка: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доходы бюджета - поступающие в бюджет городского округа денежные средства, за </w:t>
      </w:r>
      <w:r>
        <w:rPr>
          <w:rFonts w:cs="Times New Roman"/>
          <w:color w:val="000000"/>
        </w:rPr>
        <w:t>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администратор доходов бюджета -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ского округа Электросталь Московской области </w:t>
      </w:r>
      <w:r>
        <w:rPr>
          <w:rFonts w:cs="Times New Roman"/>
        </w:rPr>
        <w:t>(далее - администратор доходов бюджета)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ный администратор доходов бюджета - определенный решением Совета депутатов городского округа Электросталь о бюджете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имеющий в своем ведении администраторов доходов бюджета и (или) являющиеся администраторами доходов бюджета </w:t>
      </w:r>
      <w:r>
        <w:rPr>
          <w:rFonts w:cs="Times New Roman"/>
        </w:rPr>
        <w:t>(далее – главный администратор доходов бюджета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едет реестр источников доходов бюджета по закрепленным за ним источникам доходов на основании перечня источников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утверждает методику прогнозирования поступлений доходов в бюджет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лавные администраторы доходов бюджета, не имеющие в своем ведении администраторов доходов бюджета, исполняют бюджетные полномочия администратора доходов бюджета, установленные бюджетным законодательством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4. Учреждение выступает в роли администратора доходов бюджета в случае, когда главный администратор доходов бюджета, в ведении которого оно находится, наделяет его полномочиями администратора дохода бюджета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этом случае учреждение </w:t>
      </w:r>
      <w:r>
        <w:rPr>
          <w:rFonts w:cs="Times New Roman" w:ascii="Calibri" w:hAnsi="Calibri"/>
        </w:rPr>
        <w:t>̶</w:t>
      </w:r>
      <w:r>
        <w:rPr>
          <w:rFonts w:cs="Times New Roman"/>
        </w:rPr>
        <w:t xml:space="preserve">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орядок отражения в учете учреждения операций с администрируемыми доходами закрепляется в его учетной полити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чете администратора доходов бюджета начисление сумм поступлений в бюджет городского округа, а также поступлений по приносящей доход деятельности осуществляется на счете 0 205 00 000 «Расчеты по доходам» и 0 209 00 000 «Расчеты по ущербу и иным доходам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0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0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формирует и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 ежеквартально – по состоянию на 1 апреля, 1 июля и 1 октября текущего г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, на следующие даты: месячная – на первое число месяца, следующего за отчетным, квартальная –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истерства финансов Российской Федерации от 12.11.2013                 № 107н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ор доходов бюджета обязан заключать договоры согласно уставной деятельности на предоставление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>X. Порядок и сроки сверки данных бюджет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учета по поступлениям администрируемых доходов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бюджета городского округа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Сверка данных бюджетного учета по поступлениям администрируемых доходов бюджета городского округа с данными УФК по Московской области о поступлениях проводится администратором доходов бюджета ежемесячно на первое число месяца, следующего за отчетным, а также в сроки, необходимые для исполнения соответствующих бюджетных полномочий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В случае выявления расхождений между отчетными данными УФК по Московской области и данными администратора доходов бюджета устанавливаются причины указанного расхождения и принимаются меры по их устранению в течение теку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 О</w:t>
      </w:r>
      <w:r>
        <w:rPr/>
        <w:t>бмен информацией администратора доходов бюджета с УФК по МО осуществляется посредством ППО СУФД (прикладное программное обеспечение «Система удаленного финансового документооборота»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2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4502" w:firstLine="27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firstLine="27"/>
        <w:rPr/>
      </w:pPr>
      <w:r>
        <w:rPr>
          <w:rFonts w:cs="Times New Roman"/>
        </w:rPr>
        <w:t>от «_</w:t>
      </w:r>
      <w:r>
        <w:rPr>
          <w:rFonts w:cs="Times New Roman"/>
          <w:u w:val="single"/>
        </w:rPr>
        <w:t>23</w:t>
      </w:r>
      <w:r>
        <w:rPr>
          <w:rFonts w:cs="Times New Roman"/>
        </w:rPr>
        <w:t>»__</w:t>
      </w:r>
      <w:r>
        <w:rPr>
          <w:rFonts w:cs="Times New Roman"/>
          <w:u w:val="single"/>
        </w:rPr>
        <w:t>01</w:t>
      </w:r>
      <w:r>
        <w:rPr>
          <w:rFonts w:cs="Times New Roman"/>
        </w:rPr>
        <w:t>___2019 №__</w:t>
      </w:r>
      <w:r>
        <w:rPr>
          <w:rFonts w:cs="Times New Roman"/>
          <w:u w:val="single"/>
        </w:rPr>
        <w:t>23/1</w:t>
      </w:r>
      <w:r>
        <w:rPr>
          <w:rFonts w:cs="Times New Roman"/>
        </w:rPr>
        <w:t>__</w:t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дминистраторов видов (подвидов) доходов бюджета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2039"/>
        <w:gridCol w:w="6025"/>
      </w:tblGrid>
      <w:tr>
        <w:trPr>
          <w:trHeight w:val="617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гла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5034040000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7014040000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9044040000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1994040000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2994040000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18040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1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2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32000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2040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3"/>
        <w:gridCol w:w="2139"/>
        <w:gridCol w:w="5892"/>
      </w:tblGrid>
      <w:tr>
        <w:trPr>
          <w:trHeight w:val="617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учреждение «Аварийно-спасательная служба городского округа Электросталь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3"/>
        <w:gridCol w:w="2139"/>
        <w:gridCol w:w="5892"/>
      </w:tblGrid>
      <w:tr>
        <w:trPr>
          <w:trHeight w:val="617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5034040000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17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казенное учреждение городского округа Электросталь Московской области «Управление по конкурентной политике и координации закупок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3"/>
        <w:gridCol w:w="2139"/>
        <w:gridCol w:w="58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B7C96AC44D04418FA1C7370FB9526E8186722B19E585E96933A517705C64FDFA03EA644214CBFB0FD819F096D31F04FC43D988C64402C90SBTEL" TargetMode="External"/><Relationship Id="rId7" Type="http://schemas.openxmlformats.org/officeDocument/2006/relationships/hyperlink" Target="consultantplus://offline/ref=AC3B422E51C42C06925BA8F25A75DB19CCC98F0C5AE269C9A28A9C7495NEv7M" TargetMode="External"/><Relationship Id="rId8" Type="http://schemas.openxmlformats.org/officeDocument/2006/relationships/hyperlink" Target="consultantplus://offline/ref=AC3B422E51C42C06925BA8F25A75DB19CCC98F0C5AE269C9A28A9C7495NEv7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4:00Z</dcterms:created>
  <dc:creator>Пархаева</dc:creator>
  <dc:description/>
  <cp:keywords/>
  <dc:language>en-US</dc:language>
  <cp:lastModifiedBy>Татьяна A. Побежимова</cp:lastModifiedBy>
  <cp:lastPrinted>2019-01-23T16:03:00Z</cp:lastPrinted>
  <dcterms:modified xsi:type="dcterms:W3CDTF">2019-01-30T09:51:00Z</dcterms:modified>
  <cp:revision>7</cp:revision>
  <dc:subject/>
  <dc:title> </dc:title>
</cp:coreProperties>
</file>