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077"/>
        <w:gridCol w:w="4990"/>
      </w:tblGrid>
      <w:tr>
        <w:trPr>
          <w:trHeight w:val="569" w:hRule="exac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331" w:firstLine="567"/>
        <w:jc w:val="center"/>
        <w:rPr>
          <w:szCs w:val="26"/>
        </w:rPr>
      </w:pPr>
      <w:r>
        <w:rPr>
          <w:szCs w:val="26"/>
        </w:rPr>
        <w:t>Внимание!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Cs w:val="26"/>
        </w:rPr>
        <w:t>ИФНС России  по г. Электростали Московской области информирует о проведении c 20 по 30 апреля 2020 года «Горячей линии» по вопросам порядка заполнения деклараций 3-НДФЛ с помощью интернет-сервиса ФНС России «Личный кабинет налогоплательщика для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Cs w:val="26"/>
        </w:rPr>
        <w:t>Консультирование налогоплательщиков осуществляется в этот период в будние дни с 9.00 до 17.00 по телефону: 8-496-574-36-37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аместитель начальника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оветник государственной гражданско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Cs w:val="26"/>
        </w:rPr>
        <w:t>службы Российской Федерации 3 класса                                                 М.В.Будна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9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18:00Z</dcterms:created>
  <dc:creator>5000-00-141</dc:creator>
  <dc:description/>
  <cp:keywords/>
  <dc:language>en-US</dc:language>
  <cp:lastModifiedBy>alex</cp:lastModifiedBy>
  <cp:lastPrinted>2020-03-20T10:08:00Z</cp:lastPrinted>
  <dcterms:modified xsi:type="dcterms:W3CDTF">2020-04-15T08:11:00Z</dcterms:modified>
  <cp:revision>4</cp:revision>
  <dc:subject>07.4.01.03. БланкФедеральной налоговой службы</dc:subject>
  <dc:title>СПРАВОЧНИК IP-ТЕЛЕФОНОВ</dc:title>
</cp:coreProperties>
</file>