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Итоги проведения муниципального земельного контроля</w:t>
      </w:r>
      <w:r>
        <w:rPr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в </w:t>
      </w:r>
      <w:r>
        <w:rPr>
          <w:b/>
          <w:bCs/>
          <w:sz w:val="44"/>
          <w:szCs w:val="44"/>
          <w:lang w:val="en-US"/>
        </w:rPr>
        <w:t>III</w:t>
      </w:r>
      <w:r>
        <w:rPr>
          <w:b/>
          <w:bCs/>
          <w:sz w:val="44"/>
          <w:szCs w:val="44"/>
        </w:rPr>
        <w:t xml:space="preserve"> квартале 2022 год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По итогам 3 квартала 2022 года отделом муниципального земельного контроля Комитета имущественных отношений Администрации (далее–отдел МЗК):</w:t>
      </w:r>
    </w:p>
    <w:p>
      <w:pPr>
        <w:pStyle w:val="Style15"/>
        <w:ind w:left="6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о </w:t>
      </w:r>
      <w:r>
        <w:rPr>
          <w:rFonts w:cs="Times New Roman" w:ascii="Times New Roman" w:hAnsi="Times New Roman"/>
          <w:bCs/>
          <w:sz w:val="28"/>
          <w:szCs w:val="28"/>
        </w:rPr>
        <w:t>645</w:t>
      </w:r>
      <w:r>
        <w:rPr>
          <w:rFonts w:cs="Times New Roman" w:ascii="Times New Roman" w:hAnsi="Times New Roman"/>
          <w:sz w:val="28"/>
          <w:szCs w:val="28"/>
        </w:rPr>
        <w:t xml:space="preserve"> выездных обследований земельных участков в рамках муниципального земельного контроля, по программе «Проверки Подмосковья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2 внеплановые проверки по исполнению предпис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ны предостережения о недопустимости нарушения обязательных требований 91 физическим и юридическим лица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ы информационные письма на предмет соблюдения требований действующего земельного законодательства – 120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татьям КоАП РФ поступили административные штрафы на сумму 22700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Принятые меры в отношении земельных участков с фактами самовольного занятия 2022 года</w:t>
      </w:r>
      <w:r>
        <w:rPr>
          <w:rFonts w:cs="Times New Roman"/>
          <w:sz w:val="28"/>
          <w:szCs w:val="28"/>
        </w:rPr>
        <w:t>: на территории г.о. Электросталь выявлен 51 земельный участок (ИЖС 31 и СНТ 20). По результатам проведенных мероприятий провели демонтаж ограждений на десяти земельных участках, оформили в порядке перераспределения (выкупа) два земельных участк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u w:val="single"/>
        </w:rPr>
        <w:t>В 3 квартале отделом МЗК проведено два профилактических визита на земельные участки: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- с кадастровым номером 50:46:0030303:17, площадью 5615 кв.м, категория земель – «земли населённых пунктов», вид разрешенного использования – «Под зданием производственного корпуса – закрытой стоянкой грузовых автомобилей и плотницким цехом с навесом», расположенный по адресу: Московская обл.,                       г. Электросталь, ул. Горького, дом 30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с кадастровым номером 50:46:0030303:105, площадью 846 кв.м, категория земель – «земли населённых пунктов», вид разрешенного использования – «Для размещения производственных и административных зданий, строений и сооружений промышленности, коммунального хозяйства, материально-технического, продовольственного снабжения, сбыта и заготовок», расположенный по адресу: Московская обл., г. Электросталь, ул. Горького, дом 3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28:00Z</dcterms:created>
  <dc:creator>Пархаева</dc:creator>
  <dc:description/>
  <cp:keywords/>
  <dc:language>en-US</dc:language>
  <cp:lastModifiedBy>Татьяна Побежимова</cp:lastModifiedBy>
  <cp:lastPrinted>2022-10-04T11:51:00Z</cp:lastPrinted>
  <dcterms:modified xsi:type="dcterms:W3CDTF">2022-10-14T13:14:00Z</dcterms:modified>
  <cp:revision>24</cp:revision>
  <dc:subject/>
  <dc:title> </dc:title>
</cp:coreProperties>
</file>