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Просим Вас опубликовать следующее информационное сообщение: 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6.03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7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1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15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локова В.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5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1-03-26T08:51:00Z</dcterms:modified>
  <cp:revision>4</cp:revision>
  <dc:subject/>
  <dc:title/>
</cp:coreProperties>
</file>