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у проведения конкурсного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бора по предоставлению субсидий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ъектам малого и среднего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ьства в рамках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я и поддержки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ьства в городском округе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сталь Московской области на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-2018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а субсидии, предоставляемой субъекту малого и среднего предпринимательства из бюджета городского округа Электросталь Московской области, на частичную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мпенсаци</w:t>
        </w:r>
      </w:hyperlink>
      <w:r>
        <w:rPr>
          <w:rFonts w:cs="Times New Roman" w:ascii="Times New Roman" w:hAnsi="Times New Roman"/>
          <w:sz w:val="24"/>
          <w:szCs w:val="24"/>
        </w:rPr>
        <w:t>ю субъектам МСП затрат, связанных с приобретением оборудования в целях создания и (или) развития либо модернизации производства товаров (работ, услуг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 / ФИО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70"/>
        <w:gridCol w:w="1603"/>
        <w:gridCol w:w="1783"/>
        <w:gridCol w:w="1884"/>
        <w:gridCol w:w="150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 заключения договора на приобретение оборуд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оборудования(в соответствии с договором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произво-дитель, срок эксплуатации до приобрете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платежного поруч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должно быть указ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именование оборуд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р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субсидии рассчитывается по формул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Итого»графы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 50 процентов, но не более 1000000 (Одного миллиона) рублей на одного субъекта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бсидии составляет: _________________________________ рублей.</w:t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34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юридического лица / индивидуальный предпринима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(подпись) ____________(фамилия, имя, отчеств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(подпись) ___________ (фамилия, имя, отчеств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в случае осуществления затрат (расходов) в иностранной валюте пересчет на рубли осуществляется по курсу ЦБ РФ на дату платежа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C7B0244A33F306BAE4189232A58BA1A99DAC3F09D2A8823D78BF553494B4C40B962842CAD93715o0cBN" TargetMode="External"/><Relationship Id="rId3" Type="http://schemas.openxmlformats.org/officeDocument/2006/relationships/hyperlink" Target="consultantplus://offline/ref=515803A162396AE99EB0A240853E4E24F816CD236EC669FF22F0B4C9C5645D02642312FD98D79C8Aq5e4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42:00Z</dcterms:created>
  <dc:creator>kuzmichev</dc:creator>
  <dc:description/>
  <cp:keywords/>
  <dc:language>en-US</dc:language>
  <cp:lastModifiedBy>Татьяна A. Побежимова</cp:lastModifiedBy>
  <cp:lastPrinted>2016-08-24T10:22:00Z</cp:lastPrinted>
  <dcterms:modified xsi:type="dcterms:W3CDTF">2016-08-30T06:53:00Z</dcterms:modified>
  <cp:revision>9</cp:revision>
  <dc:subject/>
  <dc:title/>
</cp:coreProperties>
</file>