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услуг Пенсионного фонда можно получить дистанционно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ФР по г.о. Электросталь призывает граждан обращаться за государственными услугами дистанционно - через личный каби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годня обратиться практически за любой услугой ПФР можно через интернет: порядка 65 услуг Пенсионного фонда можно получить с помощью электронных сервисов. Сделать это можно через Личный кабинет на сайте ПФР или портале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ы и 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 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онлайн-приемную. Оперативная информация предоставляется по справочным телефонным номерам отделений Пенсионного фонд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е же необходимо посетить территориальный офис Пенсионного фонда, лучше воспользоваться сервисом предварительной записи, чтобы прийти к назначенному времени и не ожидать приема в очереди. Сервис также позволяет перенести или отменить за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9:00Z</dcterms:created>
  <dc:creator>Окриашвили Елена Михайловна</dc:creator>
  <dc:description/>
  <cp:keywords/>
  <dc:language>en-US</dc:language>
  <cp:lastModifiedBy>Татьяна Побежимова</cp:lastModifiedBy>
  <cp:lastPrinted>2020-03-24T11:55:00Z</cp:lastPrinted>
  <dcterms:modified xsi:type="dcterms:W3CDTF">2021-03-18T14:26:00Z</dcterms:modified>
  <cp:revision>4</cp:revision>
  <dc:subject/>
  <dc:title/>
</cp:coreProperties>
</file>