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drawing>
          <wp:inline distT="0" distB="0" distL="0" distR="0">
            <wp:extent cx="158496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center" w:pos="4677" w:leader="none"/>
          <w:tab w:val="right" w:pos="9355" w:leader="none"/>
        </w:tabs>
        <w:ind w:left="-567" w:hanging="0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40"/>
          <w:szCs w:val="40"/>
        </w:rPr>
        <w:t>Об изменении сроков уплаты налога (авансового платежа по налогу), уплачиваемого в связи с применением упрощенной системы налогообложения в 2022 году.</w:t>
      </w:r>
    </w:p>
    <w:p>
      <w:pPr>
        <w:pStyle w:val="Default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32"/>
        </w:rPr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Федеральная налоговая служба в связи принятием Правительством Российской Федерации Постановления от 30.03.2022 № 512 об изменении сроков уплаты налога (авансового платежа по налогу), уплачиваемого в связи с применением упрощенной системы налогообложения в 2022 году (далее – Постановление) сообщает следующее. 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оответствии с пунктом 1 Постановления продлеваются на 6 месяцев: 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рок уплаты налога, уплачиваемого в связи с применением упрощенной системы налогообложения (далее – УСН), за 2021 год; </w:t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- срок уплаты авансового платежа по налогу, уплачиваемому в связи с применением УСН, за первый квартал 2022 года. 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казанное продление сроков уплаты налога (авансового платежа) предусмотрено для организаций и индивидуальных предпринимателей (далее – ИП), осуществляющих отдельные виды экономической деятельности по перечню согласно приложению к Постановлению. 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этом определение организаций и ИП как лиц, осуществляющих соответствующие виды деятельности, по которым предусмотрено продление сроков уплаты налога (авансового платежа), осуществляется по коду основного вида деятельности, информация о котором содержится в Едином государственном реестре юридических лиц либо в Едином государственном реестре индивидуальных предпринимателей по состоянию на 1 января 2022 года. </w:t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В свою очередь, уплата сумм налогов (авансовых платежей), в отношении которых предусматривается продление сроков уплаты, производится равными частями в размере одной шестой подлежащей уплате суммы указанных налогов (авансовых платежей) ежемесячно не позднее последнего числа месяца, начиная с месяца, следующего за месяцем, в котором наступает срок уплаты соответствующих налогов (авансовых платежей). </w:t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Таким образом, в связи с Постановлением сроки уплаты налога, уплачиваемого в связи с применением УСН, за 2021 год переносятся для организаций с 31.03.2022 на 31.10.2022; для ИП с 30.04.2022 на 30.11.2022. 2 </w:t>
      </w:r>
      <w:r>
        <w:rPr>
          <w:color w:val="000000"/>
          <w:sz w:val="32"/>
          <w:szCs w:val="32"/>
        </w:rPr>
        <w:t xml:space="preserve">Также срок уплаты авансового платежа по налогу, уплачиваемому в связи с применением УСН, за первый квартал 2022 года переносится для организаций и ИП с 25.04.2022 на 30.11.2022. </w:t>
      </w:r>
    </w:p>
    <w:p>
      <w:pPr>
        <w:pStyle w:val="Default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то же время даты, на которые перенесены сроки уплаты налога (авансового платежа) предусматривают уплату не всей суммы налога (авансового платежа), подлежащего уплате в связи с применением УСН, а только части в размере одной шестой от нее. Далее налогоплательщики должны уплачивать ежемесячно не позднее последнего числа месяца упомянутую часть налога (авансового платежа) до их полной уплаты.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ктуальные сведения о коде основного вида деятельности организации или ИП содержатся в выписке из Единого государственного реестра юридических лиц или Единого государственного реестра индивидуальных предпринимателей. Такая выписка может быть получена онлайн с использованием сервисов на сайте ФНС России: «Предоставление сведений из ЕГРЮЛ/ЕГРИП в электронном виде» (https://egrul.nalog.ru/index.html) и «Прозрачный бизнес» (https://pb.nalog.ru/index.html). 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Указанный актуальный код основного вида деятельности отражается в выписке в подразделе «Сведения об основном виде деятельности» раздела «Сведения о видах экономической деятельности Общероссийскому классификатору видов экономической деятельности»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53:00Z</dcterms:created>
  <dc:creator>Таня</dc:creator>
  <dc:description/>
  <dc:language>en-US</dc:language>
  <cp:lastModifiedBy>Митина Елена Львовна</cp:lastModifiedBy>
  <cp:lastPrinted>2022-03-09T11:32:00Z</cp:lastPrinted>
  <dcterms:modified xsi:type="dcterms:W3CDTF">2022-04-04T05:53:00Z</dcterms:modified>
  <cp:revision>2</cp:revision>
  <dc:subject/>
  <dc:title/>
</cp:coreProperties>
</file>