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rPr>
          <w:lang w:val="en-US"/>
        </w:rPr>
      </w:pPr>
      <w:r>
        <w:rPr>
          <w:rFonts w:cs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tbl>
      <w:tblPr>
        <w:tblW w:w="11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118"/>
      </w:tblGrid>
      <w:tr>
        <w:trPr>
          <w:trHeight w:val="3929" w:hRule="atLeast"/>
        </w:trPr>
        <w:tc>
          <w:tcPr>
            <w:tcW w:w="592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Cs w:val="24"/>
              </w:rPr>
              <w:t xml:space="preserve">Администрация городского округа 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сталь Московской области</w:t>
            </w:r>
          </w:p>
          <w:p>
            <w:pPr>
              <w:pStyle w:val="Normal"/>
              <w:keepNext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дрес:  ул. Мира, дом 5, г. Электроста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асть, 144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лефон:8(496) 571-98-82, 571-98-83, 571-98-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акс:8(496) 571-98-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-mail: kio_elektrostal@mail.r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25.07.2017 № 19-1936ис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 №________________   от  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по связям                                с общественностью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Белоусовой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>Для публикации на сайте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cs="Times New Roman"/>
        </w:rPr>
        <w:t>Уважаемая Светлана Александровна!</w:t>
      </w:r>
    </w:p>
    <w:p>
      <w:pPr>
        <w:pStyle w:val="Normal"/>
        <w:tabs>
          <w:tab w:val="clear" w:pos="708"/>
          <w:tab w:val="left" w:pos="709" w:leader="none"/>
          <w:tab w:val="left" w:pos="6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осим Вас опубликовать следующее информационное сообщение: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24.07.2017, в целях получения земельных участков на учете состоят  499 многодетных семей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50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8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1 семь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>-  в целях ведения садоводства 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- для индивидуального жилищного строительства 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highlight w:val="gree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 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 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 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 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 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 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 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right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/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color w:val="FFFFFF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48:00Z</dcterms:created>
  <dc:creator>fedutinova_ta</dc:creator>
  <dc:description/>
  <cp:keywords/>
  <dc:language>en-US</dc:language>
  <cp:lastModifiedBy>nabirov</cp:lastModifiedBy>
  <cp:lastPrinted>2017-07-21T15:52:00Z</cp:lastPrinted>
  <dcterms:modified xsi:type="dcterms:W3CDTF">2017-07-26T08:42:00Z</dcterms:modified>
  <cp:revision>9</cp:revision>
  <dc:subject/>
  <dc:title/>
</cp:coreProperties>
</file>