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ема граждан в прокуратуре города Электростал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ЕМ ГРАЖДАН ОСУЩЕСТВЛЯЕТСЯ В КАБИНЕТЕ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О Н Е Д Е Л Ь Н И 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9:00 до 18</w:t>
      </w:r>
      <w:r>
        <w:rPr/>
        <w:t>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 Александр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 09:00 до 13</w:t>
      </w:r>
      <w:r>
        <w:rPr/>
        <w:t>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енко Александр Павл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3:45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гличева Ирина Владимировна </w:t>
            </w:r>
          </w:p>
        </w:tc>
      </w:tr>
      <w:tr>
        <w:trPr>
          <w:trHeight w:val="6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илена Ринато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Т О Р Н И К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9:00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курор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 Роман Сергеевич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 09:00 до 13</w:t>
      </w:r>
      <w:r>
        <w:rPr/>
        <w:t>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 Олег Валерье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3:45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помощник прокур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а Екатерина Игор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цев Антон Андр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 Р Е Д 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 09:00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 Олег Анатолье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9:00 до 13</w:t>
      </w:r>
      <w:r>
        <w:rPr/>
        <w:t>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илена Ринат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 13:45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ший помощник прокур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Ольга Николаевна</w:t>
            </w:r>
          </w:p>
        </w:tc>
      </w:tr>
      <w:tr>
        <w:trPr>
          <w:trHeight w:val="5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Николай Павлови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 Е Т В Е Р 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 09:00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 Евгений Игоре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9:00 до 13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Татьяна Анатоль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 13:45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Мария Дмитри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 прокур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утепов Олег Валерье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 Я Т Н И Ц 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9:00 до 13</w:t>
      </w:r>
      <w:r>
        <w:rPr/>
        <w:t>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аталия Евгеньевна</w:t>
            </w:r>
          </w:p>
        </w:tc>
      </w:tr>
      <w:tr>
        <w:trPr>
          <w:trHeight w:val="4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Николай Павло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3:45 до 16: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мощник прокур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Анна Львовна</w:t>
            </w:r>
          </w:p>
        </w:tc>
      </w:tr>
      <w:tr>
        <w:trPr>
          <w:trHeight w:val="4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Александр Павл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5:00Z</dcterms:created>
  <dc:creator>Прокуратура</dc:creator>
  <dc:description/>
  <cp:keywords/>
  <dc:language>en-US</dc:language>
  <cp:lastModifiedBy>Гончарова Наталия Евгеньевна</cp:lastModifiedBy>
  <cp:lastPrinted>2021-04-07T19:16:00Z</cp:lastPrinted>
  <dcterms:modified xsi:type="dcterms:W3CDTF">2021-05-19T12:07:00Z</dcterms:modified>
  <cp:revision>14</cp:revision>
  <dc:subject/>
  <dc:title/>
</cp:coreProperties>
</file>