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08.2013 № 574/8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редств целевой субсидии на закупку учебного оборудования и мебели для муниципальных общеобразовательных учреждений-победителей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, в рамках реализации мероприятий долгосрочной целевой программы «Развитие образования в Московской области на 2013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.2003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08 мая 2010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  <w:r>
        <w:rPr>
          <w:rFonts w:cs="Times New Roman" w:ascii="Times New Roman" w:hAnsi="Times New Roman"/>
          <w:sz w:val="24"/>
          <w:szCs w:val="24"/>
        </w:rPr>
        <w:t>и постановлением Правительства Московской области от 29 августа 2012г. № 1071/32 «Об утверждении долгосрочной целевой программы Московской области «Развитие образования в Московской области на 2013-2015 годы»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редств целевой субсидии на закупку учебного оборудования и мебели для муниципальных общеобразовательных учреждений- победителей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, в рамках реализации мероприятия долгосрочной целевой программы «Развитие образования в Московской области на 2013-2015 годы» (прилагаетс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о дня подписания и распространяет свое действие на правоотношения, возникшие с 01.06.2013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3 № 574/8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редств целевой субсидии на закупку учебного оборудования и мебели для муниципальных общеобразовательных учреждений- победителей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, в рамках реализации мероприятия долгосрочной целевой программы «Развитие образования в Московской области на 2013-2015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Настоящий Порядок устанавливает правила предоставления средств целевой субсидии на  закупку учебного оборудования и мебели (далее - субсидия) для муниципальных общеобразовательных учреждений- победителей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 (далее - учрежд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Субсидия предоставляется муниципальным общеобразовательным учреждениям-победителям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  на закупку учебного оборудования и мебел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я долгосрочной целевой программы «Развитие образования в Московской области на 2013-2015 годы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убсидия предоставляется учреждению на основании документов, подтверждающих обязательства на  закупку учебного оборудования и мебели в пределах средств, выделенных из бюджета Московской области на соответствующ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Соглашение должно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У «Централизованная бухгалтерия по обслуживанию муниципальных учреждений образования» городского округа Электросталь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татки субсидии, перечисленные в бюджет городского округа Электросталь Московской области и не использованные учреждением в срок, установленный соглашением о предоставлении субсидии, подлежат перечислению в бюджет  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еиспользованный остаток субсидий не перечислен в доход бюджета Московской области, указанные средства подлежат взысканию в доход бюджета Московской обла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я муниципального общеобразовательного учреждения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11492AB519F735A86FD4024D91D48B1DC7A7D39F632EFA3m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4:00Z</dcterms:created>
  <dc:creator>Пользователь</dc:creator>
  <dc:description/>
  <cp:keywords/>
  <dc:language>en-US</dc:language>
  <cp:lastModifiedBy>Татьяна A. Побежимова</cp:lastModifiedBy>
  <cp:lastPrinted>2013-07-02T12:44:00Z</cp:lastPrinted>
  <dcterms:modified xsi:type="dcterms:W3CDTF">2017-10-18T13:51:00Z</dcterms:modified>
  <cp:revision>4</cp:revision>
  <dc:subject/>
  <dc:title> </dc:title>
</cp:coreProperties>
</file>