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w:t>
      </w:r>
      <w:r>
        <w:rPr>
          <w:u w:val="single"/>
        </w:rPr>
        <w:t>23.04.2019</w:t>
      </w:r>
      <w:r>
        <w:rPr/>
        <w:t>___ № ___</w:t>
      </w:r>
      <w:r>
        <w:rPr>
          <w:u w:val="single"/>
        </w:rPr>
        <w:t>274/4</w:t>
      </w:r>
      <w:r>
        <w:rPr/>
        <w:t>____</w:t>
      </w:r>
    </w:p>
    <w:p>
      <w:pPr>
        <w:pStyle w:val="Normal"/>
        <w:numPr>
          <w:ilvl w:val="0"/>
          <w:numId w:val="0"/>
        </w:numPr>
        <w:ind w:left="-1560" w:right="-567" w:hanging="0"/>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t>Об утверждении отчета об исполнении  бюджета  городского округа</w:t>
      </w:r>
    </w:p>
    <w:p>
      <w:pPr>
        <w:pStyle w:val="Normal"/>
        <w:jc w:val="center"/>
        <w:rPr/>
      </w:pPr>
      <w:r>
        <w:rPr/>
        <w:t>Электросталь Московской области за 1 квартал  2019 года</w:t>
      </w:r>
    </w:p>
    <w:p>
      <w:pPr>
        <w:pStyle w:val="3"/>
        <w:ind w:left="0" w:hanging="0"/>
        <w:jc w:val="both"/>
        <w:rPr/>
      </w:pPr>
      <w:r>
        <w:rPr/>
      </w:r>
    </w:p>
    <w:p>
      <w:pPr>
        <w:pStyle w:val="3"/>
        <w:ind w:left="0" w:hanging="0"/>
        <w:jc w:val="both"/>
        <w:rPr/>
      </w:pPr>
      <w:r>
        <w:rPr>
          <w:rFonts w:cs="Times New Roman"/>
        </w:rPr>
        <w:t xml:space="preserve">           </w:t>
      </w:r>
      <w:r>
        <w:rPr>
          <w:sz w:val="24"/>
          <w:szCs w:val="24"/>
        </w:rPr>
        <w:t>В соответствии с частью 5 статьи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4"/>
          <w:szCs w:val="24"/>
        </w:rPr>
        <w:t xml:space="preserve">Администрация городского округа Электросталь Московской области  ПОСТАНОВЛЯЕТ:              </w:t>
      </w:r>
    </w:p>
    <w:p>
      <w:pPr>
        <w:pStyle w:val="Normal"/>
        <w:ind w:firstLine="624"/>
        <w:jc w:val="both"/>
        <w:rPr/>
      </w:pPr>
      <w:r>
        <w:rPr/>
        <w:t xml:space="preserve">1. Утвердить прилагаемый отчет об исполнении бюджета городского округа Электросталь    Московской    области    за   1 квартал 2019 года.    </w:t>
      </w:r>
    </w:p>
    <w:p>
      <w:pPr>
        <w:pStyle w:val="Normal"/>
        <w:ind w:firstLine="624"/>
        <w:jc w:val="both"/>
        <w:rPr/>
      </w:pPr>
      <w:r>
        <w:rPr/>
        <w:t>2. Принять к сведению прилагаемую информацию о численности и фактических расходах на оплату труда муниципальных служащих органов местного самоуправления и работников муниципальных учреждений городского округа Электросталь Московской    области за 1 квартал 2019года.</w:t>
      </w:r>
    </w:p>
    <w:p>
      <w:pPr>
        <w:pStyle w:val="Normal"/>
        <w:jc w:val="both"/>
        <w:rPr/>
      </w:pPr>
      <w:r>
        <w:rPr>
          <w:rFonts w:cs="Times New Roman"/>
        </w:rPr>
        <w:t xml:space="preserve"> </w:t>
      </w:r>
      <w:r>
        <w:rPr/>
        <w:tab/>
        <w:t>3. Начальнику финансового управления Администрации городского округа  Электросталь Московской области Бузурной И.В. направить настоящее постановление в Совет депутатов городского округа Электросталь Московской области и Контрольно-счетную палату городского округа Электросталь Московской области.</w:t>
      </w:r>
    </w:p>
    <w:p>
      <w:pPr>
        <w:pStyle w:val="Normal"/>
        <w:ind w:firstLine="624"/>
        <w:jc w:val="both"/>
        <w:rPr/>
      </w:pPr>
      <w:r>
        <w:rPr/>
        <w:t xml:space="preserve">4. 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Pr>
          <w:t>www.electrostal.ru</w:t>
        </w:r>
      </w:hyperlink>
      <w:r>
        <w:rPr/>
        <w:t>.</w:t>
      </w:r>
    </w:p>
    <w:p>
      <w:pPr>
        <w:pStyle w:val="Normal"/>
        <w:ind w:firstLine="624"/>
        <w:jc w:val="both"/>
        <w:rPr/>
      </w:pPr>
      <w:r>
        <w:rPr/>
        <w:t xml:space="preserve">5.  Источником финансирования публикации настоящего постановления  принять    средства бюджета городского округа Электросталь Московской области по подразделу  0113 раздела 0100 «Другие общегосударственные  вопросы».           </w:t>
      </w:r>
    </w:p>
    <w:p>
      <w:pPr>
        <w:pStyle w:val="Normal"/>
        <w:jc w:val="both"/>
        <w:rPr/>
      </w:pPr>
      <w:r>
        <w:rPr/>
      </w:r>
    </w:p>
    <w:p>
      <w:pPr>
        <w:pStyle w:val="Normal"/>
        <w:jc w:val="both"/>
        <w:rPr/>
      </w:pPr>
      <w:r>
        <w:rPr/>
      </w:r>
    </w:p>
    <w:p>
      <w:pPr>
        <w:pStyle w:val="Normal"/>
        <w:jc w:val="both"/>
        <w:rPr/>
      </w:pPr>
      <w:r>
        <w:rPr>
          <w:rFonts w:cs="Times New Roman"/>
        </w:rPr>
        <w:t xml:space="preserve">   </w:t>
      </w:r>
    </w:p>
    <w:p>
      <w:pPr>
        <w:pStyle w:val="Heading5"/>
        <w:spacing w:lineRule="exact" w:line="240" w:before="0" w:after="0"/>
        <w:jc w:val="both"/>
        <w:rPr>
          <w:b w:val="false"/>
          <w:b w:val="false"/>
          <w:i w:val="false"/>
          <w:i w:val="false"/>
          <w:sz w:val="24"/>
          <w:szCs w:val="24"/>
        </w:rPr>
      </w:pPr>
      <w:r>
        <w:rPr>
          <w:b w:val="false"/>
          <w:i w:val="false"/>
          <w:sz w:val="24"/>
          <w:szCs w:val="24"/>
        </w:rPr>
        <w:t>Первый заместитель Главы</w:t>
      </w:r>
    </w:p>
    <w:p>
      <w:pPr>
        <w:pStyle w:val="Heading5"/>
        <w:spacing w:lineRule="exact" w:line="240" w:before="0" w:after="0"/>
        <w:jc w:val="both"/>
        <w:rPr>
          <w:b w:val="false"/>
          <w:b w:val="false"/>
          <w:i w:val="false"/>
          <w:i w:val="false"/>
          <w:sz w:val="24"/>
          <w:szCs w:val="24"/>
        </w:rPr>
      </w:pPr>
      <w:r>
        <w:rPr>
          <w:b w:val="false"/>
          <w:i w:val="false"/>
          <w:sz w:val="24"/>
          <w:szCs w:val="24"/>
        </w:rPr>
        <w:t xml:space="preserve">Администрации городского округа                                                                     А.В. Федоров                                                                                                                                     </w:t>
      </w:r>
    </w:p>
    <w:p>
      <w:pPr>
        <w:pStyle w:val="Normal"/>
        <w:spacing w:lineRule="exact" w:line="240"/>
        <w:rPr>
          <w:b/>
          <w:b/>
          <w:i/>
          <w:i/>
          <w:sz w:val="24"/>
          <w:szCs w:val="24"/>
        </w:rPr>
      </w:pPr>
      <w:r>
        <w:rPr>
          <w:b/>
          <w:i/>
          <w:sz w:val="24"/>
          <w:szCs w:val="24"/>
        </w:rPr>
      </w:r>
    </w:p>
    <w:p>
      <w:pPr>
        <w:pStyle w:val="Normal"/>
        <w:rPr/>
      </w:pPr>
      <w:r>
        <w:rPr/>
      </w:r>
    </w:p>
    <w:p>
      <w:pPr>
        <w:pStyle w:val="Normal"/>
        <w:rPr/>
      </w:pPr>
      <w:r>
        <w:rPr/>
      </w:r>
    </w:p>
    <w:p>
      <w:pPr>
        <w:pStyle w:val="Normal"/>
        <w:jc w:val="both"/>
        <w:rPr>
          <w:rFonts w:cs="Times New Roman"/>
        </w:rPr>
      </w:pPr>
      <w:r>
        <w:rPr>
          <w:rFonts w:cs="Times New Roman"/>
        </w:rPr>
      </w:r>
    </w:p>
    <w:p>
      <w:pPr>
        <w:pStyle w:val="Normal"/>
        <w:ind w:left="180" w:hanging="180"/>
        <w:jc w:val="both"/>
        <w:rPr/>
      </w:pPr>
      <w:r>
        <w:rPr/>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61595</wp:posOffset>
                </wp:positionV>
                <wp:extent cx="251460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8763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t>УТВЕРЖДЕН</w:t>
                                  </w:r>
                                </w:p>
                                <w:p>
                                  <w:pPr>
                                    <w:pStyle w:val="Normal"/>
                                    <w:jc w:val="both"/>
                                    <w:rPr/>
                                  </w:pPr>
                                  <w:r>
                                    <w:rPr/>
                                    <w:t>постановлением Администрации городского округа Электросталь Московской области</w:t>
                                  </w:r>
                                </w:p>
                                <w:p>
                                  <w:pPr>
                                    <w:pStyle w:val="Normal"/>
                                    <w:jc w:val="both"/>
                                    <w:rPr/>
                                  </w:pPr>
                                  <w:r>
                                    <w:rPr/>
                                    <w:t xml:space="preserve">от </w:t>
                                  </w:r>
                                  <w:r>
                                    <w:rPr>
                                      <w:u w:val="single"/>
                                    </w:rPr>
                                    <w:t>23.04.2019</w:t>
                                  </w:r>
                                  <w:r>
                                    <w:rPr/>
                                    <w:t>___№___</w:t>
                                  </w:r>
                                  <w:r>
                                    <w:rPr>
                                      <w:u w:val="single"/>
                                    </w:rPr>
                                    <w:t>274/4</w:t>
                                  </w:r>
                                  <w:r>
                                    <w:rPr/>
                                    <w:t>_______</w:t>
                                  </w:r>
                                </w:p>
                              </w:tc>
                            </w:tr>
                          </w:tbl>
                        </w:txbxContent>
                      </wps:txbx>
                      <wps:bodyPr anchor="t" lIns="0" tIns="0" rIns="0" bIns="0">
                        <a:noAutofit/>
                      </wps:bodyPr>
                    </wps:wsp>
                  </a:graphicData>
                </a:graphic>
              </wp:anchor>
            </w:drawing>
          </mc:Choice>
          <mc:Fallback>
            <w:pict>
              <v:rect fillcolor="#FFFFFF" style="position:absolute;rotation:-0;width:198pt;height:69pt;mso-wrap-distance-left:9pt;mso-wrap-distance-right:9pt;mso-wrap-distance-top:0pt;mso-wrap-distance-bottom:0pt;margin-top:4.85pt;mso-position-vertical-relative:text;margin-left:371.3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t>УТВЕРЖДЕН</w:t>
                            </w:r>
                          </w:p>
                          <w:p>
                            <w:pPr>
                              <w:pStyle w:val="Normal"/>
                              <w:jc w:val="both"/>
                              <w:rPr/>
                            </w:pPr>
                            <w:r>
                              <w:rPr/>
                              <w:t>постановлением Администрации городского округа Электросталь Московской области</w:t>
                            </w:r>
                          </w:p>
                          <w:p>
                            <w:pPr>
                              <w:pStyle w:val="Normal"/>
                              <w:jc w:val="both"/>
                              <w:rPr/>
                            </w:pPr>
                            <w:r>
                              <w:rPr/>
                              <w:t xml:space="preserve">от </w:t>
                            </w:r>
                            <w:r>
                              <w:rPr>
                                <w:u w:val="single"/>
                              </w:rPr>
                              <w:t>23.04.2019</w:t>
                            </w:r>
                            <w:r>
                              <w:rPr/>
                              <w:t>___№___</w:t>
                            </w:r>
                            <w:r>
                              <w:rPr>
                                <w:u w:val="single"/>
                              </w:rPr>
                              <w:t>274/4</w:t>
                            </w:r>
                            <w:r>
                              <w:rPr/>
                              <w:t>_______</w:t>
                            </w:r>
                          </w:p>
                        </w:tc>
                      </w:tr>
                    </w:tbl>
                  </w:txbxContent>
                </v:textbox>
                <w10:wrap type="square"/>
              </v:rect>
            </w:pict>
          </mc:Fallback>
        </mc:AlternateConten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tbl>
      <w:tblPr>
        <w:tblW w:w="10620" w:type="dxa"/>
        <w:jc w:val="left"/>
        <w:tblInd w:w="-900" w:type="dxa"/>
        <w:tblLayout w:type="fixed"/>
        <w:tblCellMar>
          <w:top w:w="0" w:type="dxa"/>
          <w:left w:w="0" w:type="dxa"/>
          <w:bottom w:w="0" w:type="dxa"/>
          <w:right w:w="0" w:type="dxa"/>
        </w:tblCellMar>
      </w:tblPr>
      <w:tblGrid>
        <w:gridCol w:w="885"/>
        <w:gridCol w:w="2175"/>
        <w:gridCol w:w="540"/>
        <w:gridCol w:w="2116"/>
        <w:gridCol w:w="1664"/>
        <w:gridCol w:w="1620"/>
        <w:gridCol w:w="555"/>
        <w:gridCol w:w="1065"/>
      </w:tblGrid>
      <w:tr>
        <w:trPr>
          <w:trHeight w:val="304" w:hRule="atLeast"/>
        </w:trPr>
        <w:tc>
          <w:tcPr>
            <w:tcW w:w="885" w:type="dxa"/>
            <w:tcBorders/>
          </w:tcPr>
          <w:p>
            <w:pPr>
              <w:pStyle w:val="TableHeading"/>
              <w:rPr/>
            </w:pPr>
            <w:r>
              <w:rPr/>
            </w:r>
          </w:p>
        </w:tc>
        <w:tc>
          <w:tcPr>
            <w:tcW w:w="9735" w:type="dxa"/>
            <w:gridSpan w:val="7"/>
            <w:tcBorders/>
            <w:tcMar>
              <w:left w:w="108" w:type="dxa"/>
              <w:right w:w="108" w:type="dxa"/>
            </w:tcMar>
            <w:vAlign w:val="bottom"/>
          </w:tcPr>
          <w:p>
            <w:pPr>
              <w:pStyle w:val="Normal"/>
              <w:jc w:val="center"/>
              <w:rPr>
                <w:rFonts w:ascii="Arial" w:hAnsi="Arial" w:cs="Arial"/>
                <w:b/>
                <w:b/>
                <w:bCs/>
                <w:color w:val="000000"/>
                <w:sz w:val="22"/>
                <w:szCs w:val="22"/>
              </w:rPr>
            </w:pPr>
            <w:bookmarkStart w:id="0" w:name="RANGE!A1%3AF11"/>
            <w:r>
              <w:rPr>
                <w:rFonts w:cs="Arial" w:ascii="Arial" w:hAnsi="Arial"/>
                <w:b/>
                <w:bCs/>
                <w:color w:val="000000"/>
                <w:sz w:val="22"/>
                <w:szCs w:val="22"/>
              </w:rPr>
              <w:t>ОТЧЕТ ОБ ИСПОЛНЕНИИ БЮДЖЕТА</w:t>
            </w:r>
            <w:bookmarkEnd w:id="0"/>
          </w:p>
        </w:tc>
      </w:tr>
      <w:tr>
        <w:trPr>
          <w:trHeight w:val="255" w:hRule="atLeast"/>
        </w:trPr>
        <w:tc>
          <w:tcPr>
            <w:tcW w:w="885" w:type="dxa"/>
            <w:tcBorders/>
          </w:tcPr>
          <w:p>
            <w:pPr>
              <w:pStyle w:val="Normal"/>
              <w:rPr>
                <w:rFonts w:ascii="Arial" w:hAnsi="Arial" w:cs="Times New Roman"/>
                <w:b/>
                <w:b/>
                <w:bCs/>
                <w:color w:val="000000"/>
                <w:sz w:val="20"/>
                <w:szCs w:val="20"/>
              </w:rPr>
            </w:pPr>
            <w:r>
              <w:rPr>
                <w:rFonts w:cs="Times New Roman" w:ascii="Arial" w:hAnsi="Arial"/>
                <w:b/>
                <w:bCs/>
                <w:color w:val="000000"/>
                <w:sz w:val="20"/>
                <w:szCs w:val="20"/>
              </w:rPr>
            </w:r>
          </w:p>
        </w:tc>
        <w:tc>
          <w:tcPr>
            <w:tcW w:w="9735" w:type="dxa"/>
            <w:gridSpan w:val="7"/>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20" w:type="dxa"/>
            <w:gridSpan w:val="3"/>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20" w:type="dxa"/>
            <w:gridSpan w:val="3"/>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62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20" w:type="dxa"/>
            <w:gridSpan w:val="3"/>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на 1 апреля 2019 г.</w:t>
            </w:r>
          </w:p>
        </w:tc>
        <w:tc>
          <w:tcPr>
            <w:tcW w:w="1620" w:type="dxa"/>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62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rFonts w:cs="Arial" w:ascii="Arial" w:hAnsi="Arial"/>
                <w:color w:val="000000"/>
                <w:sz w:val="16"/>
                <w:szCs w:val="16"/>
              </w:rPr>
              <w:t>01.04.2019</w:t>
            </w:r>
          </w:p>
        </w:tc>
      </w:tr>
      <w:tr>
        <w:trPr>
          <w:trHeight w:val="2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20" w:type="dxa"/>
            <w:gridSpan w:val="3"/>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62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1545481</w:t>
            </w:r>
          </w:p>
        </w:tc>
      </w:tr>
      <w:tr>
        <w:trPr>
          <w:trHeight w:val="66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320" w:type="dxa"/>
            <w:gridSpan w:val="3"/>
            <w:tcBorders/>
            <w:tcMar>
              <w:left w:w="108" w:type="dxa"/>
              <w:right w:w="108" w:type="dxa"/>
            </w:tcMar>
            <w:vAlign w:val="bottom"/>
          </w:tcPr>
          <w:p>
            <w:pPr>
              <w:pStyle w:val="Normal"/>
              <w:rPr>
                <w:rFonts w:ascii="Arial" w:hAnsi="Arial" w:cs="Arial"/>
                <w:color w:val="000000"/>
                <w:sz w:val="16"/>
                <w:szCs w:val="16"/>
                <w:u w:val="single"/>
              </w:rPr>
            </w:pPr>
            <w:r>
              <w:rPr>
                <w:rFonts w:cs="Arial" w:ascii="Arial" w:hAnsi="Arial"/>
                <w:color w:val="000000"/>
                <w:sz w:val="16"/>
                <w:szCs w:val="16"/>
                <w:u w:val="single"/>
              </w:rPr>
              <w:t>Финансовое управление Администрации городского округа Электросталь Московской области</w:t>
            </w:r>
          </w:p>
        </w:tc>
        <w:tc>
          <w:tcPr>
            <w:tcW w:w="1620" w:type="dxa"/>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62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320" w:type="dxa"/>
            <w:gridSpan w:val="3"/>
            <w:tcBorders/>
            <w:tcMar>
              <w:left w:w="108" w:type="dxa"/>
              <w:right w:w="108" w:type="dxa"/>
            </w:tcMar>
          </w:tcPr>
          <w:p>
            <w:pPr>
              <w:pStyle w:val="Normal"/>
              <w:rPr>
                <w:rFonts w:ascii="Arial" w:hAnsi="Arial" w:cs="Arial"/>
                <w:color w:val="000000"/>
                <w:sz w:val="16"/>
                <w:szCs w:val="16"/>
                <w:u w:val="single"/>
              </w:rPr>
            </w:pPr>
            <w:r>
              <w:rPr>
                <w:rFonts w:cs="Arial" w:ascii="Arial" w:hAnsi="Arial"/>
                <w:color w:val="000000"/>
                <w:sz w:val="16"/>
                <w:szCs w:val="16"/>
                <w:u w:val="single"/>
              </w:rPr>
              <w:t>г. Электросталь</w:t>
            </w:r>
          </w:p>
        </w:tc>
        <w:tc>
          <w:tcPr>
            <w:tcW w:w="1620" w:type="dxa"/>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62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6790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Периодичность:</w:t>
            </w:r>
          </w:p>
        </w:tc>
        <w:tc>
          <w:tcPr>
            <w:tcW w:w="4320" w:type="dxa"/>
            <w:gridSpan w:val="3"/>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1620"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w:t>
            </w:r>
          </w:p>
        </w:tc>
        <w:tc>
          <w:tcPr>
            <w:tcW w:w="4320" w:type="dxa"/>
            <w:gridSpan w:val="3"/>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руб.</w:t>
            </w:r>
          </w:p>
        </w:tc>
        <w:tc>
          <w:tcPr>
            <w:tcW w:w="1620"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16"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4"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gridSpan w:val="2"/>
            <w:tcBorders>
              <w:top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4" w:hRule="atLeast"/>
        </w:trPr>
        <w:tc>
          <w:tcPr>
            <w:tcW w:w="9555" w:type="dxa"/>
            <w:gridSpan w:val="7"/>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Доходы бюджета</w:t>
            </w:r>
          </w:p>
        </w:tc>
        <w:tc>
          <w:tcPr>
            <w:tcW w:w="1065" w:type="dxa"/>
            <w:tcBorders/>
          </w:tcPr>
          <w:p>
            <w:pPr>
              <w:pStyle w:val="Normal"/>
              <w:snapToGrid w:val="false"/>
              <w:rPr>
                <w:rFonts w:ascii="Arial" w:hAnsi="Arial" w:cs="Times New Roman"/>
                <w:b/>
                <w:b/>
                <w:bCs/>
                <w:color w:val="000000"/>
                <w:sz w:val="20"/>
                <w:szCs w:val="20"/>
              </w:rPr>
            </w:pPr>
            <w:r>
              <w:rPr>
                <w:rFonts w:cs="Times New Roman" w:ascii="Arial" w:hAnsi="Arial"/>
                <w:b/>
                <w:bCs/>
                <w:color w:val="000000"/>
                <w:sz w:val="20"/>
                <w:szCs w:val="20"/>
              </w:rPr>
            </w:r>
          </w:p>
        </w:tc>
      </w:tr>
      <w:tr>
        <w:trPr>
          <w:trHeight w:val="255" w:hRule="atLeast"/>
        </w:trPr>
        <w:tc>
          <w:tcPr>
            <w:tcW w:w="885" w:type="dxa"/>
            <w:tcBorders/>
          </w:tcPr>
          <w:p>
            <w:pPr>
              <w:pStyle w:val="TableContents"/>
              <w:rPr>
                <w:rFonts w:cs="Times New Roman"/>
                <w:sz w:val="20"/>
                <w:szCs w:val="20"/>
              </w:rPr>
            </w:pPr>
            <w:r>
              <w:rPr>
                <w:rFonts w:cs="Times New Roman"/>
                <w:sz w:val="20"/>
                <w:szCs w:val="20"/>
              </w:rPr>
            </w:r>
          </w:p>
        </w:tc>
        <w:tc>
          <w:tcPr>
            <w:tcW w:w="2175"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4"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20" w:type="dxa"/>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20" w:type="dxa"/>
            <w:gridSpan w:val="2"/>
            <w:tcBorders>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1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66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6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16"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64"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20"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2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540"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6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64" w:hanging="0"/>
              <w:jc w:val="right"/>
              <w:rPr>
                <w:rFonts w:ascii="Arial" w:hAnsi="Arial" w:cs="Arial"/>
                <w:color w:val="000000"/>
                <w:sz w:val="16"/>
                <w:szCs w:val="16"/>
              </w:rPr>
            </w:pPr>
            <w:r>
              <w:rPr>
                <w:rFonts w:cs="Arial" w:ascii="Arial" w:hAnsi="Arial"/>
                <w:color w:val="000000"/>
                <w:sz w:val="16"/>
                <w:szCs w:val="16"/>
              </w:rPr>
              <w:t>5 920 830 297,76</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141 783 370,53</w:t>
            </w:r>
          </w:p>
        </w:tc>
        <w:tc>
          <w:tcPr>
            <w:tcW w:w="1620"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 779 046 927,23</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548 470 747,76</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42 126 136,5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906 344 611,23</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35 038 611,4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4 275 266,5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30 763 344,85</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35 038 611,4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4 275 266,5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30 763 344,85</w:t>
            </w:r>
          </w:p>
        </w:tc>
      </w:tr>
      <w:tr>
        <w:trPr>
          <w:trHeight w:val="2437"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96 579 530,1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010201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86 234 841,4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86 234 841,4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1001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96 245 903,4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010201001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 585,4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1001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96 485,2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1001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2 444,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2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107 069,1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2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 314 16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 314 160,00</w:t>
            </w:r>
          </w:p>
        </w:tc>
      </w:tr>
      <w:tr>
        <w:trPr>
          <w:trHeight w:val="13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2001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92 563,2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2001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773,3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5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2001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4 471,1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2001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738,5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62 683,4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9 089 41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9 089 41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3001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17 215,4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3001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 851,9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3001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7 909,2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3001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9 293,1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4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325 778,1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4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 400 2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 400 200,00</w:t>
            </w:r>
          </w:p>
        </w:tc>
      </w:tr>
      <w:tr>
        <w:trPr>
          <w:trHeight w:val="13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4001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325 790,5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pPr>
            <w:r>
              <w:rPr>
                <w:rFonts w:cs="Arial" w:ascii="Arial" w:hAnsi="Arial"/>
                <w:color w:val="000000"/>
                <w:sz w:val="16"/>
                <w:szCs w:val="16"/>
              </w:rPr>
              <w:t>0,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4001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4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5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5,7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5001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3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10205001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5,3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 01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900 890,2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 118 109,76</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 01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900 890,2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 118 109,76</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 623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721 333,2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 901 666,77</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302231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 623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721 333,2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 901 666,77</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 976,0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 023,99</w:t>
            </w:r>
          </w:p>
        </w:tc>
      </w:tr>
      <w:tr>
        <w:trPr>
          <w:trHeight w:val="13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302241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 976,0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 023,99</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 257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523 829,7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 733 170,28</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302251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 257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523 829,7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 733 170,28</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30226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12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56 248,7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0302261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12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56 248,7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55 751,28</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45 607 836,36</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4 804 505,9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80 803 330,44</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0000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261 959 924,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4 447 227,3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17 512 696,63</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1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4 955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6 198 908,0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8 756 091,96</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11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6 198 897,5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11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4 955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4 955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1101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6 346 909,0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1101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2 066,9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1101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2 505,4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1101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8 45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12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4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1201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4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2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7 004 924,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248 199,5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8 756 724,42</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21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246 889,8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21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7 004 924,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7 004 924,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050102101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127 702,3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2101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4 969,4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2101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 067,9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2101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22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09,7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2201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09,7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5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9,7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5001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7,5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5001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4,7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105001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5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200002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8 616 636,36</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375 795,9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5 240 840,41</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201002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372 569,8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201002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8 616 636,36</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8 616 636,36</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201002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273 598,8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201002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7 324,0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050201002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2 310,9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201002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202002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226,0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202002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226,0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300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76,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301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301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76,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pPr>
            <w:r>
              <w:rPr>
                <w:rFonts w:cs="Arial" w:ascii="Arial" w:hAnsi="Arial"/>
                <w:color w:val="000000"/>
                <w:sz w:val="16"/>
                <w:szCs w:val="16"/>
              </w:rPr>
              <w:t>276,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301001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400002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5 031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 980 482,6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 050 517,4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401002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 980 482,6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401002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5 031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5 031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401002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 970 411,8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401002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9 431,9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50401002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 361,2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0 75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5 927 197,4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84 831 802,52</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4 61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080 885,1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1 538 114,85</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102004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080 885,1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102004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4 61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4 619 00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102004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040 618,7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102004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 438,8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102004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2,4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36 14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2 846 312,3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13 293 687,67</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6 54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120 843 751,4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5 696 248,51</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3204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 843 751,4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3204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6 54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6 540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3204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 459 731,4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060603204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1 164,7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0606032043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 023,5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3204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6 168,2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060604000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9 6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002 560,8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7 597 439,16</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4204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002 560,8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4204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9 6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9 600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4204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968 875,6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4204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3 728,1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 (прочи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606042044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3,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4 345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504 588,6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 840 411,31</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300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785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486 088,6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 298 911,31</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301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486 088,6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301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785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785 00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301001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486 088,6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700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6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41 50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715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715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7150011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7170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80717301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АДОЛЖЕННОСТЬ И ПЕРЕРАСЧЕТЫ ПО ОТМЕНЕННЫМ НАЛОГАМ, СБОРАМ И ИНЫМ ОБЯЗАТЕЛЬНЫМ ПЛАТЕЖАМ</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9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1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90400000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1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90405000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1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 мобилизуемый на территория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9040520400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24,1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09040520421001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1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92 293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3 858 655,9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8 434 344,04</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0 233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1 848 759,3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8 384 240,66</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01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9 5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6 468 446,2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43 031 553,76</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01204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9 5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6 468 446,2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43 031 553,76</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02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597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 624,9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535 375,05</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02404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597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 624,9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535 375,05</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03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8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81 467,5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8 532,43</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03404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48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1 467,5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8 532,43</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07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 656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237 220,5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6 418 779,42</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городских округов (за исключением земельных участк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07404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 656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237 220,5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6 418 779,42</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30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 681,4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31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 681,4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pPr>
            <w:r>
              <w:rPr>
                <w:rFonts w:cs="Arial" w:ascii="Arial" w:hAnsi="Arial"/>
                <w:color w:val="000000"/>
                <w:sz w:val="16"/>
                <w:szCs w:val="16"/>
              </w:rPr>
              <w:t>0,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531204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 681,4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ежи от государственных и муниципальных унитарных предприяти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700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pPr>
            <w:r>
              <w:rPr>
                <w:rFonts w:cs="Arial" w:ascii="Arial" w:hAnsi="Arial"/>
                <w:color w:val="000000"/>
                <w:sz w:val="16"/>
                <w:szCs w:val="16"/>
              </w:rPr>
              <w:t>60 0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701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701404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900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2 0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 005 215,1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 994 784,83</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904000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2 0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 005 215,1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 994 784,83</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10904404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2 0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 005 215,17</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 994 784,83</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ЕЖИ ПРИ ПОЛЬЗОВАНИИ ПРИРОДНЫМИ РЕСУРСАМ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76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443 737,8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320 262,11</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негативное воздействие на окружающую сред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00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76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443 737,8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320 262,11</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10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4 317,3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10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00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10016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4 317,3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30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8 322,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30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2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200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30016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8 322,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 и потреб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40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6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21 098,5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41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4 086,7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41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41016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4 086,7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42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 011,7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42010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4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20104201600012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 011,7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3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 466 704,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3 967 271,5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работ)</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3010000000001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 637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288 141,0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348 858,92</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13019900000001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 637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288 141,0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348 858,92</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3019940400001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 637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288 141,0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348 858,92</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3020000000001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829 704,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 679 130,5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3020600000001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4 102,0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5 897,95</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3020640400001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4 102,0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5 897,95</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государств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3029900000001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419 704,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 575 028,4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3029940400001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419 704,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 575 028,4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3 658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263 329,8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1 394 670,12</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продажи квартир</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10000000004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продажи квартир, находящихся в собственности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10400400004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2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1 508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109 539,9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pPr>
            <w:r>
              <w:rPr>
                <w:rFonts w:cs="Arial" w:ascii="Arial" w:hAnsi="Arial"/>
                <w:color w:val="000000"/>
                <w:sz w:val="16"/>
                <w:szCs w:val="16"/>
              </w:rPr>
              <w:t>70 398 460,08</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20400400004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1 508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109 539,9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0 398 460,08</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204304000041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1 508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109 539,9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0 398 460,08</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60000000004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 15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99 801,5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 650 198,49</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14060100000004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 15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99 801,5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 650 198,49</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60120400004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 15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99 801,51</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 650 198,49</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14063000000004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53 988,4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46 011,55</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63100000004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53 988,4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46 011,55</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40631204000043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53 988,4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46 011,55</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 399 956,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2 472 105,2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927 850,74</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300000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5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9 680,6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9 319,37</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301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 430,6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160301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33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33 00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301001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 430,6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303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 25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160303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6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6 00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303001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 25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600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50 3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600001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50 3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800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66 525,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0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46 525,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801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0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0801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66 525,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66 525,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160801001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0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бюджетного законодательства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1800000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бюджетного законодательства (в части бюджетов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1804004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100000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4 362,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6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pPr>
            <w:r>
              <w:rPr>
                <w:rFonts w:cs="Arial" w:ascii="Arial" w:hAnsi="Arial"/>
                <w:color w:val="000000"/>
                <w:sz w:val="16"/>
                <w:szCs w:val="16"/>
              </w:rPr>
              <w:t>477 862,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104004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6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104004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4 362,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4 362,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162104004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6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500000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8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52 0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недра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501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храны окружающей сре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505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8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505001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8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800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800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2800001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правонарушения в области дорожного движ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000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991 55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985 05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денежные взыскания (штрафы) за правонарушения в области дорожного движ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003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денежные взыскания (штрафы) за правонарушения в области дорожного движ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003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991 55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991 55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003001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200000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200004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300000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304004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700000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 6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 4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3703004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 6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 4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4300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7 115,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4300001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79 053,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79 053,00</w:t>
            </w:r>
          </w:p>
        </w:tc>
      </w:tr>
      <w:tr>
        <w:trPr>
          <w:trHeight w:val="112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4300001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7 115,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9000000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999 466,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83 909,63</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 715 556,37</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9004004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6 566,5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690040040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999 466,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67 343,09</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132 122,91</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1169004004600014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6 566,5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7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119 64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708 562,9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 411 077,05</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евыясненны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70100000000018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787,6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70104004000018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 787,6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70500000000018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119 64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717 350,5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 402 289,45</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1170504004000018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119 64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5 717 350,55</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 402 289,45</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372 359 55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99 657 234,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872 702 316,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372 359 55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508 709 873,5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863 649 676,46</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 07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518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 555 50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15001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 07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518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pPr>
            <w:r>
              <w:rPr>
                <w:rFonts w:cs="Arial" w:ascii="Arial" w:hAnsi="Arial"/>
                <w:color w:val="000000"/>
                <w:sz w:val="16"/>
                <w:szCs w:val="16"/>
              </w:rPr>
              <w:t>16 555 50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Дотации бюджетам городских округов на выравнивание бюджетной обеспеченност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15001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 07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 518 50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 555 5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20220000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82 881 55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5 278,5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82 696 271,44</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по обеспечению жильем молодых семе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25497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492 4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492 4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округов на реализацию мероприятий по обеспечению жильем молодых семе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25497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492 4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492 4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25520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189 890 19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9 890 19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25520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9 890 19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9 890 19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25555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округов на реализацию программ формирования современной городской сред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25555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38 095 3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29999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53 403 66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5 278,5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53 218 381,44</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29999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53 403 66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5 278,5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053 218 381,44</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066 15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3 006 094,98</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563 147 905,02</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20230022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4 527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 506 025,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7 020 975,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предоставление гражданам субсидий на оплату жилого помещения и коммунальных услуг</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0022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4 527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 506 025,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7 020 975,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0024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6 89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 631 476,0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4 267 523,94</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0024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6 89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 631 476,06</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4 267 523,94</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0029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8 59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 228 086,9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 370 913,08</w:t>
            </w:r>
          </w:p>
        </w:tc>
      </w:tr>
      <w:tr>
        <w:trPr>
          <w:trHeight w:val="90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0029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8 599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 228 086,92</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 370 913,08</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5082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5082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550 252,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 559 748,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5118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 550 252,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 559 748,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субвенции</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9999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832 545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43 090 255,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89 454 745,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Прочие субвенции бюджетам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39999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832 545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16"/>
                <w:szCs w:val="16"/>
              </w:rPr>
              <w:t>443 090 255,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389 454 745,00</w:t>
            </w:r>
          </w:p>
        </w:tc>
      </w:tr>
      <w:tr>
        <w:trPr>
          <w:trHeight w:val="25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5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50 0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024516000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5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50 000,00</w:t>
            </w:r>
          </w:p>
        </w:tc>
      </w:tr>
      <w:tr>
        <w:trPr>
          <w:trHeight w:val="675"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16"/>
                <w:szCs w:val="16"/>
              </w:rPr>
              <w:t>000 20245160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50 00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 250 00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190000000000000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 052 639,5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1900000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 052 639,5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85" w:type="dxa"/>
            <w:tcBorders/>
          </w:tcPr>
          <w:p>
            <w:pPr>
              <w:pStyle w:val="Normal"/>
              <w:rPr>
                <w:rFonts w:ascii="Arial" w:hAnsi="Arial" w:cs="Times New Roman"/>
                <w:color w:val="000000"/>
                <w:sz w:val="20"/>
                <w:szCs w:val="20"/>
              </w:rPr>
            </w:pPr>
            <w:r>
              <w:rPr>
                <w:rFonts w:cs="Times New Roman" w:ascii="Arial" w:hAnsi="Arial"/>
                <w:color w:val="000000"/>
                <w:sz w:val="20"/>
                <w:szCs w:val="20"/>
              </w:rPr>
            </w:r>
          </w:p>
        </w:tc>
        <w:tc>
          <w:tcPr>
            <w:tcW w:w="217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1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000 21960010040000150</w:t>
            </w:r>
          </w:p>
        </w:tc>
        <w:tc>
          <w:tcPr>
            <w:tcW w:w="1664"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 052 639,54</w:t>
            </w:r>
          </w:p>
        </w:tc>
        <w:tc>
          <w:tcPr>
            <w:tcW w:w="1620"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tbl>
      <w:tblPr>
        <w:tblW w:w="9915" w:type="dxa"/>
        <w:jc w:val="left"/>
        <w:tblInd w:w="-15" w:type="dxa"/>
        <w:tblLayout w:type="fixed"/>
        <w:tblCellMar>
          <w:top w:w="0" w:type="dxa"/>
          <w:left w:w="108" w:type="dxa"/>
          <w:bottom w:w="0" w:type="dxa"/>
          <w:right w:w="108" w:type="dxa"/>
        </w:tblCellMar>
      </w:tblPr>
      <w:tblGrid>
        <w:gridCol w:w="2175"/>
        <w:gridCol w:w="540"/>
        <w:gridCol w:w="2160"/>
        <w:gridCol w:w="1620"/>
        <w:gridCol w:w="1801"/>
        <w:gridCol w:w="1619"/>
      </w:tblGrid>
      <w:tr>
        <w:trPr>
          <w:trHeight w:val="304" w:hRule="atLeast"/>
        </w:trPr>
        <w:tc>
          <w:tcPr>
            <w:tcW w:w="9915"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Расходы бюджета</w:t>
            </w:r>
          </w:p>
        </w:tc>
      </w:tr>
      <w:tr>
        <w:trPr>
          <w:trHeight w:val="255" w:hRule="atLeast"/>
        </w:trPr>
        <w:tc>
          <w:tcPr>
            <w:tcW w:w="217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2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1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80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1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06 751 100,99</w:t>
            </w:r>
          </w:p>
        </w:tc>
        <w:tc>
          <w:tcPr>
            <w:tcW w:w="18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784 823,64</w:t>
            </w:r>
          </w:p>
        </w:tc>
        <w:tc>
          <w:tcPr>
            <w:tcW w:w="1619"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95 966 277,3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 342 75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381 372,2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 961 384,8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 839,9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1 560,0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 839,9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1 560,0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 839,9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1 560,0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 839,9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1 560,0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1010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21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 839,9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1 560,08</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101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 839,9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1 560,0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101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 839,9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1 560,0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2 1170101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 437,7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4 562,2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101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402,1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 997,81</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5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90 730,7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64 269,2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5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90 730,7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64 269,2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5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90 730,7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64 269,26</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6 5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3 121,7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13 428,2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6 5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3 121,7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13 428,2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8 435,5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1 564,4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 93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06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87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12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3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129</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140 31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 621,1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2 693,8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 4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609,0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 840,9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 4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609,0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 840,9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4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944,0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505,9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3 95000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6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 335,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85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85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8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 81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875 342,7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938 657,2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0 062,2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97 937,7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ще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0 062,2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97 937,7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деятельности муниципальных образовательных организ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0 062,2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97 937,79</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0 062,2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97 937,79</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5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3 767,9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34 932,0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12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 95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3 767,9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34 932,0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1 92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1 769,5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0 156,4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 1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 17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 60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998,3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2 605,6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94,2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 005,7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052016068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94,2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 005,7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3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33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244</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24 9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94,2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 675,7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мероприятий гражданской обороны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Реализация и обеспечение плана гражданской обороны и защиты населения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092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3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3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3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3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 2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15 280,5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604 719,4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114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606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606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606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6069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606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0000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0 81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15 280,5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198 719,4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81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15 280,5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198 719,4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88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81 984,3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407 015,6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3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284 075,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639 224,5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3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284 075,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639 224,5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104 53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968 001,2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136 529,7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45 58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92 016,3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8 953 568,7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973 1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24 057,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49 126,0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5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722,3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84 977,6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5 7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80 722,3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84 977,6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365,6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96 634,3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52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356,6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88 343,3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3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186,5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813,4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186,5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813,4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85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961,4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14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813,4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1170104000 8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9</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6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296,1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 703,83</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69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296,1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 703,8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69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296,1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 703,8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69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249,5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 350,4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69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 618,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69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64,6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735,40</w:t>
            </w:r>
          </w:p>
        </w:tc>
      </w:tr>
      <w:tr>
        <w:trPr>
          <w:trHeight w:val="18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7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71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71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71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2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26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71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74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74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574 97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79 100,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95 878,5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городского округа Электросталь Московской област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438 67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28 912,9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609 766,0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по формированию, утверждению и исполнению городского бюдже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438 67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28 912,9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609 766,0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438 67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28 912,9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609 766,03</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69 67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18 965,9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50 713,0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69 67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18 965,9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50 713,0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22 64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6 471,0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6 169,9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20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 968,2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6 931,7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26 138,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8 526,6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37 611,3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47,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052,9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47,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052,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47,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052,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85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36 3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250 187,4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86 112,5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36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0 187,4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86 112,52</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48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859,1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7 440,8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48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859,1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7 440,8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58 32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8 932,2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9 396,7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122</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71 42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778,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8 54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275,9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 266,0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328,2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671,71</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9 328,2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671,7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377,0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622,9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951,2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048,8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50 62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50 625,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07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438 075,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резерва финансовых и материальных ресурсов для ликвидации чрезвычайных ситу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городского округа на предупреждение и ликвидацию чрезвычайных ситуаций и последствий стихийных бедств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302072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3020720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30207200 87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000071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1 990000710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00007100 87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 696 678,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34 358,3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 162 319,6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школьно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6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6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2621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6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26214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26214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6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26214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6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 на 2017-2021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8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41 009,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645 990,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деятельности МФЦ"</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8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41 009,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347 990,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8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41 009,06</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57 347 990,9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464 33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91 386,2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272 944,7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1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464 33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91 386,2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272 944,7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1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766 76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12 082,5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454 684,4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1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119</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4 667 16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79 303,7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787 860,2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74 06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 053,7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30 015,2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74 06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 053,7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30 015,2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14 62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39,3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77 080,6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59 44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6 514,4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2 934,5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69,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03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69,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45 03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85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69,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43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85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оснащение материально-техническими средствами многофункциональных центров предоставления государственных и муниципальных услуг, действующих на территории Московской области, для организации предоставления государственных услуг по регистрации рождения и смер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3S073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9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3S07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3S07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3S07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413 029,2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455 592,2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957 436,9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системы информирования населения о деятельности органов местного самоуправления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73 85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32 255,5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241 600,44</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573 85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32 255,5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441 600,44</w:t>
            </w:r>
          </w:p>
        </w:tc>
      </w:tr>
      <w:tr>
        <w:trPr>
          <w:trHeight w:val="112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0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1 891,9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18 108,0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0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1 891,9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18 108,0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0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1 891,9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18 108,0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13010002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 45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51,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0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48 54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0 440,9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368 108,0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3 85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363,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3 492,3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9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3 85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363,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3 492,3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9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3 85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363,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3 492,3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9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3 85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363,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3 492,39</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2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2009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2009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2009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17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039 173,2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23 336,7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715 836,51</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4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 70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 612 900,00</w:t>
            </w:r>
          </w:p>
        </w:tc>
      </w:tr>
      <w:tr>
        <w:trPr>
          <w:trHeight w:val="13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104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17011044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10440 83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10440 83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1 6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2 9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2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464 6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5 9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4 6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5 9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244</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464 6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5 9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170192030 8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234 573,24</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2 131 636,7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102 936,5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 451 667,2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062 176,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 389 490,79</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586 868,4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98 357,8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888 510,5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1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586 868,46</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6 698 357,8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888 510,5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1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570 945,4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03 864,2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667 081,1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1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7,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 553,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11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711 32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93 446,5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17 876,4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85 336,2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9 346,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25 989,4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85 336,2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9 346,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25 989,4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90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 808,3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42 291,6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495 236,2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1 538,4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83 697,7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3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6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4 13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73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13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734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13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73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 2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471,7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728,2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17020099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 2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471,7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728,2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85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60,2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35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702,2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85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74,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88 026,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8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139,7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139,7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103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2 90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460,2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3 445,7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1035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2 90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460,2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3 445,7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1035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2 90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460,2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3 445,7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1035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48,6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551,3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1035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4 40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11,6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34 894,3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025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19 115,0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506 284,9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Развитие имущественного комплекса муниципального образования "Городской округ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ционального использования имущественного комплекс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0400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0400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04000 85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900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900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90020 24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3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900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Обеспечение планового поступления неналоговых доходов в бюджет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3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30400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30400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304000 85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земельными участками многодетных семей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Формирование и постановка на кадастровый учет земельных участков, находящихся на территории городского округа Электросталь Московской области, а также по приобретение земельных участков в муниципальную собственность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земельных участков в муниципальную собственность городского округа Электросталь Московской области на территориях других муниципальных образований в целях предоставления бесплатно земельных участков многодетным семьям для индивидуального жилищного строитель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1800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18005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18005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5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18005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10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16 115,0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794 284,9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земельно-имущественных отнош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23 2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5 742,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47 457,2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23 2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5 742,8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9 247 457,2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281 3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 746 681,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34 618,2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281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46 681,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34 618,2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1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78 538,0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13 361,9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8 22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6 775,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14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9 918,7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4 481,2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301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 89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058,7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 831,2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 89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058,7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 831,2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129,8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370,1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9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28,8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461,1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85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274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7 078,5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197 721,43</w:t>
            </w:r>
          </w:p>
        </w:tc>
      </w:tr>
      <w:tr>
        <w:trPr>
          <w:trHeight w:val="112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000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9,1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30,8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000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9,1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30,8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000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9,1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30,8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000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9,1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30,8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302103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856 34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16 055,9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140 286,0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44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13 705,9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331 094,0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44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13 705,9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331 094,0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 38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605,8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35 774,2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45 42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50 100,1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95 319,8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1 54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9 19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3021035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1 54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9 19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85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1 54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9 19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6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6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6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458,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453,5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4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458,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453,5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40 83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458,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453,5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40 83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458,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453,5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выполнения государственных полномочий, связанных с осуществлением деятельности в области земельно-имущественных отношений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1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 293,67</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 349 106,33</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государственных полномочий в соответствии с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7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7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7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303607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2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2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7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8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Московской области в области земельных отнош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94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 293,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31 106,33</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9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 293,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106,3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12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789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 293,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106,3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4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369,9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64 030,0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923,7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 076,2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15 37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97 045,6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18 330,3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0000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5 415 448,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49 936,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65 512,29</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0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5 415 448,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49 936,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65 512,2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500 072,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52 890,8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47 181,91</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32 910,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52 890,8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80 019,9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11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3 032 910,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52 890,8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80 019,9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1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772 36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414,6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71 947,4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11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60 548,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2 476,2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8 072,5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7 16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7 162,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7 16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7 16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16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16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307 288,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49 936,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957 352,29</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774 41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95 546,0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78 869,9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6401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774 41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95 546,0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78 869,9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81 207,1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1 334,6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99 872,4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2 295,3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28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4 010,3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6401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30 913,5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 926,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54 987,1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2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1 300,3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2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1 300,3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500,3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 8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92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8 1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8 16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92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8 1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8 16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92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8 1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8 16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92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8 1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8 16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97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1 305,4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46 494,51</w:t>
            </w:r>
          </w:p>
        </w:tc>
      </w:tr>
      <w:tr>
        <w:trPr>
          <w:trHeight w:val="112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00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00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00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00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для последующего распределения между главными распорядителями бюджетных средств в соответствии со статьей 217 Бюджетного Кодекса РФ</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73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31 494,5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31 494,5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73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31 494,5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31 494,51</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73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31 494,5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31 494,5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73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31 494,5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31 494,51</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4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938,6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938,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44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938,6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938,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440 83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0 938,6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938,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440 83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938,6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938,6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ыскания по результатам проверок органов государственного(муниципального) финансового контрол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8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86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86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575 366,8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860 8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92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990009203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9203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92030 8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 6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4 834,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45 165,3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4 834,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65 165,3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4 834,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65 165,3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4 834,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65 165,3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4 834,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65 165,33</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4 834,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65 165,33</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77 47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73 723,9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03 751,0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12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 677 47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73 723,9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03 751,0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53 49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7 592,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5 901,2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4,5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95,4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4 431,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43 176,6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1 254,3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 52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110,7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 414,2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203 117015118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 52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110,7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 414,2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45,5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254,4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203 117015118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 92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765,2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 159,7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подготовка экономи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мобилизационной готовности экономи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9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9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9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901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9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373 692,1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210 253,7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163 438,4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09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987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0 134,6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457 365,4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74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937,5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58 562,4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мероприятий гражданской обороны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запасов материально-технических, продовольственных, медицинских и иных средств для целей гражданской оборон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119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119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119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119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Реализация и обеспечение плана гражданской обороны и защиты населения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319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319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319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09 0920319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5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0000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8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3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000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00990 2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009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009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2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18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18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18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1801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18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резерва финансовых и материальных ресурсов для ликвидации чрезвычайных ситу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219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219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219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219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9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9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99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9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Развитие и совершенствование систем оповещения и информирования населения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937,5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5 062,46</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1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15 937,5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5 062,4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119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937,5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5 062,4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119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937,5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5 062,4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119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937,5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5 062,4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11901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937,5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5 062,4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119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1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14 197,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98 802,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09 117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1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14 197,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98 802,9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13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 414 197,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98 802,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1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14 197,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98 802,9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572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85 480,2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787 019,7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1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572 5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 785 480,2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787 019,7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1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7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67 340,9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609 659,0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1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3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27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11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8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2 909,2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17 090,7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56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104,8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36 795,1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56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104,8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36 795,1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8 93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319,7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29 614,2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67 96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785,1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07 180,8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12,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988,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12,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988,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85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 56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44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85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2,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48,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386 192,1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80 119,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706 073,0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386 192,1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80 119,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706 073,0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Профилактика преступлений и иных правонаруш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0000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7 932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2 799,0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859 500,9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Дальнейшее развитие АПК "Безопасный горо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32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2 799,0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759 500,91</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ащите населения и территории городского округа от чрезвычайных ситу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105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2 799,0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27 200,9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1058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2 799,0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27 200,91</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1058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2 799,0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27 200,9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1058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2 799,0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27 200,91</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связанные с обеспечением национальной безопасности и правоохранительной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47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2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2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47000 2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332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2 3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47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2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2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47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2 3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2 3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6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связанные с обеспечением национальной безопасности и правоохранительной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647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4 0910647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647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647000 244</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мероприятий гражданской обороны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овышение степени готовности ЗСГО к приёму укрываемого насе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ащите населения и территории городского округа от чрезвычайных ситу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2105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21058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21058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21058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2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дание АПК "Безопасный город"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305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5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40 2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ащите населения и территории городского округа от чрезвычайных ситу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305105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2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4 093051058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2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3051058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2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4 093051058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2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 7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пожарной безопасности на территории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связанные с обеспечением национальной безопасности и правоохранительной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147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147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147000 24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85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147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добровольной пожарной охраны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4 094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связанные с обеспечением национальной безопасности и правоохранительной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247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247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247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247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Развитие и совершенствование систем оповещения и информирования населения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 870,01</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 670 622,15</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 870,0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0 622,1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ащите населения и территории городского округа от чрезвычайных ситу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1105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29 870,0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0 622,1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11058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 870,0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0 622,1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11058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 870,0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0 622,1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11058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 870,0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0 622,1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 124 557,75</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90 691,95</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423 333 865,8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5 1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дворовых и общественных территорий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36087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26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36087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36087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36087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есное хозяйств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храна окружающей среды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храна, восстановление и содержание зеленых наса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охраны, восстановления и использования лес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4920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4920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4920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4920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8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ассажирский транспорт общего пользования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10302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48 0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1030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1030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1030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 731 327,99</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316 135,99</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79 415 192,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безопасности дорожного движения в городском округе Электросталь Московской области на 2017-2021 годы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119 027,99</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976,6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863 051,3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безопасного движения транспортных средств и пешеходов. Содержание и управление дорожным хозяйство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19 027,99</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976,6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63 051,3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овышению безопасности дорожного дви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0700115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19 027,99</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976,6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63 051,3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 948,6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863 051,3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 948,6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863 051,3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 948,6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863 051,3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9 027,99</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027,9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9 027,99</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027,9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612</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9 027,99</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27,9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вершенствование системы организации дорожного дви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овышению безопасности дорожного дви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215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215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0700215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215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Развитие имущественного комплекса муниципального образования "Городской округ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ционального использования имущественного комплекс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овышению безопасности дорожного дви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115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115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1210115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115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функционирование дорожного комплекса в городском округе Электросталь Московской области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 30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060 159,3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246 840,6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держание муниципальных автомобильных дорог в городском округе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670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4 660 159,3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09 840,6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Выполнение работ по содержанию муниципальных автомобильных дорог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7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660 159,3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09 840,6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по содержанию автомобильных муниципальных дорог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1104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7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660 159,3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09 840,6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1104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7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660 159,3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09 840,6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1104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7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660 159,3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09 840,6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1104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7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660 159,3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09 840,6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боты по устройству недостающих подводящих тротуаров около наземных пешеходных переход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зданию безбарьерно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2102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21026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210260 24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21026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монт муниципальных автомобильных дорог в городском округе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0000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73 63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 237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63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 23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ремонт автомобильных муниципальных дорог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4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1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4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1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4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8 381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420 24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19 74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19 74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4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61 2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7 061 26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олнение проектно-изыскательских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79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9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794 0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9 4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94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79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94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30 24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строительного контрол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15201108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4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4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4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по капитальному ремонту и ремонту автомобильных дорог общего пользования местного значения, в том числе замене и установке остановочных павильо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15201S024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4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40 24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5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5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50 24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95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52 095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95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95 3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дворовых и общественных территорий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161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содержание и ремонт дворов, дворовых территорий и проездов к ни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104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104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104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104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участия в государственных программах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9С1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9С1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9С1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9С1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Формирование комфортной городско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программ формирования современной городской среды в части ремонта дворовых территор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55553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55553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c>
          <w:tcPr>
            <w:tcW w:w="18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55553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55553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5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8 095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вязь и информати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56 292,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3 576,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732 715,9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56 292,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3 576,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732 715,96</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10 115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56 292,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3 576,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732 715,9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Информационная инфраструкту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67 59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32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71 27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информатики и использования информационных систе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006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89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32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2 57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006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89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32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2 57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006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89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32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2 57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0061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89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32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2 57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Московской области в области земельных отнош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08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08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08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083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едоставления гражданам субсидий на оплату жилого помещения и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14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1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14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1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14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1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142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1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Информационная безопасност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3 09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 49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информатики и использования информационных систе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006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 09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49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006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 09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491,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006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 09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49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0061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 09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491,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едоставления гражданам субсидий на оплату жилого помещения и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614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614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614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6142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едеральный проект «Цифровое государственное управле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98 606,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 651,8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04 954,9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информатики и использования информационных систе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006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3 306,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724,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34 582,7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006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3 306,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724,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34 582,7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006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3 306,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724,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34 582,7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0061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3 306,7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724,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34 582,7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едоставления гражданам субсидий на оплату жилого помещения и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614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927,7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 372,2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614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927,7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 372,2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614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927,7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 372,2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6142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927,7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 372,2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доступа к электронным сервисам цифровой инфраструктуры в сфере жилищно-коммуналь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S09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S094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S094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S094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Цифровая образовательн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7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77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521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521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521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521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ащение планшетными компьютерами общеобразовательных организаций в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7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7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7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7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8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8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8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72 8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 740,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870 143,9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ддержка предпринимательства городского округа Электросталь Московской област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ая поддержка субъектов предприниматель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и поддержка малого и среднего предпринимательства в городском округе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3100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31005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310050 8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310050 81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4 2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 53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42 754,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устойчивого социально-экономического развития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4 2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 53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42 754,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функционирования на территории городского округа Электросталь Московской области казенного учреждения в сфере погребения и похоронного дел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4 2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 53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42 754,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ировка в морг с мест обнаружения или проишествия умерших, не имеющих cупруга, близких родственников, иных родственников, либо законного представителя умершег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6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 88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6 12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6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 88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6 12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6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 88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6 12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6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 88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6 12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гребение умерших, не имеющих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 2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6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 634,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 2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6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 634,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 2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6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 634,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 2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6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 634,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38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 210,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27 389,9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Развитие имущественного комплекса муниципального образования "Городской округ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38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 210,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27 389,9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ционального использования имущественного комплекс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210,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78 789,9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14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210,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78 789,9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14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210,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78 789,9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14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210,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78 789,9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14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210,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78 789,9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Оптимизация использования земельных ресурс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38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48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24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38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48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24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38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48 6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24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38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48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24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38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48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7 263 608,1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537 626,4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1 725 981,6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705 660,1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07 779,5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897 880,5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16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1 239,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421 760,5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Развитие имущественного комплекса муниципального образования "Городской округ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ционального использования имущественного комплекс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6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6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6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5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1 239,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111 760,53</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5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1 239,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111 760,5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000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0006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0006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00060 8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на капитальный ремонт общего имущества в многоквартирных дома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101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1 239,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98 760,5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1014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1 239,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98 760,5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1014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1 239,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98 760,5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10140 8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1 239,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98 760,5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542 660,1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540,1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476 12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Создание условий для обеспечения комфортного проживания жителей мнгоквартирных домов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542 660,1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540,1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476 12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иведение в надлежащее состояние подъездов МК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292 660,1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540,1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226 12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подъездов в многоквартирных дома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940,1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540,1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0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5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940,1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540,1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02 4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50 8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940,1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540,1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02 4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50 8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940,1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540,1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0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камер видеонаблюдения в подъездах многоквартирных дом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7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23 72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23 72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7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23 72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23 72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70 8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23 72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23 72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70 8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23 72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23 72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благоприятных условий для проживания граждан в МКД, расположенных на территории городского округа Электросталь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зданию безбарьерно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2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26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26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26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монт жилых помещений муниципального жилищного фон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3000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30006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30006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30006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321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321 85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321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321 8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Чистая во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0007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0007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0007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0007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рганизацию подвоза питьевой вод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108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1085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1085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1085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обеспечения качественными жилищно-коммунальными услуг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621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621 85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мероприятий, направленных на развитие систем коммунальной инфраструктуры на территории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10007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10007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10007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10007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оведение первоочередных мероприятий по восстановлению инфраструктуры военных городков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Коммунальное хозяйств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S03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S03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S03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S0300 24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21 8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Капитальные вложения в объекты социальной и инженерной инфраструктуры на территории военных городков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инженерной инфраструктуры на территории военных городк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3S44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3S446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3S446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3S4460 24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348 212,0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84 171,7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364 040,2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47 31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 127,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98 189,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устойчивого социально-экономического развития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37 31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 127,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88 189,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риведение кладбищ городского округа Электросталь в соответствие с Порядком деятельности общественных кладбищ и крематориев на территории муниципального образования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9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37 31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 127,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88 189,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рганизации и содержанию мест захорон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9000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37 31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 127,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88 189,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90004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37 31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 127,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88 189,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90004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37 31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 127,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88 189,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90004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37 31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 127,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88 189,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системы информирования населения о деятельности органов местного самоуправления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1000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10005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10005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10005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300 896,01</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35 044,7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 665 851,2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2 341,0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6 407,8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795 933,1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Благоустройство общественной территории городского округа Элетк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территории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000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0005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0005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0005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дворовых и общественных территорий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48 511,0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6 407,8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342 103,1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территории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557 09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6 407,8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50 686,1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960 5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960 5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960 5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960 5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960 5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960 5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96 54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6 407,8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890 136,1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96 54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6 407,8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890 136,11</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41 54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841 544,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07,8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592,1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по обустройству и содержанию детских игровых площадо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3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реализацию приоритетного проекта "Качели в каждый двор"</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7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7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7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7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держание и уход за зелёными насаждениями, расположенными на территории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зеленение территории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Формирование комфортной городско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693 8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693 83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техники для нужд благоустройства территорий муниципальных образований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3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2 2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2 2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36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2 2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2 2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36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2 2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2 2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36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2 2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2 2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общественных территорий в военных городках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4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46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46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46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территории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298 554,9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28 636,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869 918,0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энергетической эффективности систем наружного освещения на территории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289 554,9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28 636,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860 918,0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наружное освещение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289 554,9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28 636,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60 918,0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5 8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44 89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60 918,0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5 8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44 89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60 918,0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5 8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44 89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60 918,0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строительство новых сетей наружного освещ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801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801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801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801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ормирование комфортной городской световой среды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9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вершенствованию архитектурно-художественного облика горо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55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55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55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55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проектно-изыскательских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8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8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8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8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участия в государственных программах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9С1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0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09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9С1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0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0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9С1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0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09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9С1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0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0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Формирование комфортной городско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F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F2S26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F2S26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F2S26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F2S2630 24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887 886,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745 675,1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142 210,8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745 63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46 675,1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8 963,8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745 63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46 675,1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8 963,8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745 63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46 675,1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8 963,8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568 03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92 370,5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975 668,48</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444 03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74 303,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69 735,1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444 039,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74 303,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69 735,1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398 30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99 084,1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99 217,8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69 62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 484,9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92 135,0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6 11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7 734,7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78 382,2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7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5,8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294,1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7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5,8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294,1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5,8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494,1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0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0 8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8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8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9,1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8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8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9,1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85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76,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8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3,1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едоставления гражданам субсидий на оплату жилого помещения и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7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9 841,9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17 758,03</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98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9 434,4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29 065,5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98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9 434,4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29 065,5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8 672,2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4 727,7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6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9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762,2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 737,7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407,5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692,4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407,5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692,4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54,1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745,8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053,3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 946,6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административных комиссий,уполномоченных рассматривать дела об административных правонарушениях в сфере благоустро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267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462,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 537,33</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267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462,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 537,3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267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462,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 537,3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267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273,9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 426,0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267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188,7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111,2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142 24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043 247,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142 24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043 247,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142 24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043 247,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142 24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043 247,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142 24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043 247,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642 24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43 247,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9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142 24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043 247,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окружающе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 099 7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98 7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 601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бор, удаление отходов и очистка сточных во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0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чистка сточных во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конструкция, капитальный ремонт объектов водоотведения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ние строительства и реконструкции объектов очистки сточных во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1S40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1S4020 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1S4020 4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1S4020 41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объектов очистки сточных вод в целях сохранения и предотвращения загрязнения реки Волг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G6S40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G6S4010 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G6S4010 4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G6S4010 41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01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Обеспечение безопасности людей на водных объектах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341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341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341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341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храна окружающей среды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оведение мероприятий экологической направл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141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141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141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141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1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1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держание мест массового отдыха населения городского окру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5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1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541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1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5410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1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5410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1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54100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1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59 7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храна окружающей среды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культивация полигона ТБО"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5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541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541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541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541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дворовых и общественных территорий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иквидация несанкционированных свалок и навалов мусо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S09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S096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S096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S096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0 773 840,9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 400 581,0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99 373 259,9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243 08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 224 888,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9 018 198,6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093 08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 224 888,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8 868 198,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школьно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093 08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 224 888,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8 868 198,6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развитие объектов дошкольного образования (включая капитальный ремонт, реконструкцию со строительством пристрое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на мероприятия по проведению капитального ремонта муниципальных дошкольных образовательных организ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1S25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1S25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1S25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1S25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8 939 08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 224 888,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9 714 198,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508 98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77 888,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 431 098,6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508 98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77 888,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 431 098,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499 98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743 170,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756 816,6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499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61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538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00 087,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81 870,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218 216,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4 71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74 282,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2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4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19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31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4 68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работников дошкольных образовательных организ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775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775 1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775 1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775 1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410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10 6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410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10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64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4 5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6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64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4 500,00</w:t>
            </w:r>
          </w:p>
        </w:tc>
      </w:tr>
      <w:tr>
        <w:trPr>
          <w:trHeight w:val="112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11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56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 55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11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56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 55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6 2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703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7 517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6 2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703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7 51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9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57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38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6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9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57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38 0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3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2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3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20 63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3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20 63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3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еализации федерального государственного образовательного стандарта дошко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6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69 0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на закупку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1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13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13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13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3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33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330 63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330 63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9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ые мероприятия по развитию жилищно-коммунального хозяйства и социально-культурной сфер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99000044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99000044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99000044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99000044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6 373 653,9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 625 135,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1 748 518,2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49 427 500,9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 625 135,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4 802 365,2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ще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49 427 500,9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 625 135,6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4 802 365,2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деятельности муниципальных образовательных организ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1 603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 864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8 739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730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770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960 4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730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770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960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628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518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109 9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628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518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109 9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02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51 8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50 5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6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02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51 8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50 500,00</w:t>
            </w:r>
          </w:p>
        </w:tc>
      </w:tr>
      <w:tr>
        <w:trPr>
          <w:trHeight w:val="18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6 68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55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1 129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2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2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2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29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2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2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8 35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559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2 8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5 47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 284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 187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5 47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 284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 18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88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27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613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6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88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27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613 000,00</w:t>
            </w:r>
          </w:p>
        </w:tc>
      </w:tr>
      <w:tr>
        <w:trPr>
          <w:trHeight w:val="15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5 1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49 9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1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5 1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49 9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10 63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5 1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49 9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10 63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8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5 1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49 9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звития инновационной инфраструктуры обще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по обеспечению современными аппаратно-программными комплексами общеобразовательных организаций в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2S24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2S24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2S24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2S24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мер социальной поддержки обучающихся в образовательных организац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3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48 664,7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11 335,2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9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34 189,5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57 810,4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9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34 189,5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57 810,4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9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34 189,5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57 810,4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009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9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34 189,5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57 810,47</w:t>
            </w:r>
          </w:p>
        </w:tc>
      </w:tr>
      <w:tr>
        <w:trPr>
          <w:trHeight w:val="112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Частичная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5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40 442,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879 558,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5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40 442,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879 558,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5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10 389,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109 61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5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10 389,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109 61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9 284,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70 716,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9 284,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70 716,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3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769,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9 231,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3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769,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9 231,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76,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523,9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3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76,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523,9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3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76,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523,9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3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76,0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523,9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по обеспечению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S227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557,1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9 442,8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S227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557,1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9 442,8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S227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557,1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9 442,8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S227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557,1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9 442,8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развитие в общеобразовательных организациях Московской области условий для ликвидации второй смен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380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380 8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на капитальные вложения в общеобразовательные организации в целях обеспечения односменного режима обуч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4S44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380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380 8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4S4480 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380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380 8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4S4480 4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 380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 380 8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4S4480 41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 380 8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 380 850,00</w:t>
            </w:r>
          </w:p>
        </w:tc>
      </w:tr>
      <w:tr>
        <w:trPr>
          <w:trHeight w:val="112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4S4480 4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4S4480 46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оведение капитального ремонта и укрепление материально-технической базы объектов обще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287 4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 5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551 96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794 4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 5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058 96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794 4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 5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058 96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534 4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 5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798 96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534 4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 51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798 96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6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я по проведению капитального ремонта в муниципальных общеобразовательных организациях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S23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9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93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S234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9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9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S234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9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9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S234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9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9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едеральный проект «Современная школ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118 92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118 92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образования для детей с ограниченными возможностями здоровь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187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187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187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187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содействию созданию в субъектах Российской Федерации новых мест в общеобразовательных организац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52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874 19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874 19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5200 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874 19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874 19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5200 4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874 19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874 19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5200 41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874 19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874 19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46 1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46 153,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Информационная инфраструкту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D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D2S06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D2S06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D2S06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D2S060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7 1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7 153,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7 1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7 153,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зданию безбарьерно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102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1026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1026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1026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112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L0272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L0272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L0272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L0272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9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ые мероприятия по развитию жилищно-коммунального хозяйства и социально-культурной сфер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99000044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99000044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99000044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99000044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764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00 783,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763 616,9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дополнительного образования в сфере культуры и искусства в городском округе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функций муниципальных учреждений дополнительного образования в сфере культуры и иссус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7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6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7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764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500 783,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263 616,9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полнительное образование, воспитание и психолого-социальное сопровождение дет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764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500 783,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263 616,9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комплекса мер, обеспечивающих развитие дополнительного образования детей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608 9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500 783,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108 186,9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46 9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38 783,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108 186,9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46 9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38 783,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108 186,9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411 386,9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8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526 386,9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15 2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8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930 2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596 186,9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596 186,9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35 583,1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3 783,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81 8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93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3 2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81 8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583,1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583,1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S09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S093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S093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S093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Цифровая образовательн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центров цифрового образования дет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4521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4521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4521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4521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43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ые мероприятия по развитию жилищно-коммунального хозяйства и социально-культурной сфер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6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3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13 68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школьно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2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еализации федерального государственного образовательного стандарта дошко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2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3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2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31003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2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31003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25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31003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2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ще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деятельности муниципальных образовательных организ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1606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16068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16068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16068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6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6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61003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61003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5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61003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полнительное образование, воспитание и психолого-социальное сопровождение дет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комплекса мер, обеспечивающих развитие дополнительного образования детей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1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11003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11003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11003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 на 2017-2021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деятельности МФЦ"</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2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21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21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21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1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11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11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11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городского округа Электросталь Московской област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по формированию, утверждению и исполнению городского бюдже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4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41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41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41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6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1606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1606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1606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1606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4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1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11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11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11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2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21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21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21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земельно-имущественных отнош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1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11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11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11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18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18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18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1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18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11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18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11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18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11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18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1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11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11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11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9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950001003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950001003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950001003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950001003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0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35 8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67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Молодежь Электростал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0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35 8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67 6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 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31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 7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31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 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31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 7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310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 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31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Организация и проведение мероприятий по профориентации и реализации трудового и творческого потенциала молодеж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3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 1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09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031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 1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5 9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031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 1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5 9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031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 1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5 9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0310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 1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5 9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рганизацию временного трудоустройства несовершеннолетних в возрасте от 14 до 18 ле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1006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1006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1006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1006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мероприятий по развитию молодежных общественных организаций и добровольческой (волонтерской)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3031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3031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3031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30310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и проведение мероприятий по повышению эффективности работы учреждений по работе с молодежью и повышению профессионального уровня специалистов в сфере работы с молодежь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6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23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4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6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23 6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4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6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23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4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6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23 6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4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6 4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23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925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63 653,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561 646,1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820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63 653,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456 646,1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ще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6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6036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6036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6036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60360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полнительное образование, воспитание и психолого-социальное сопровождение дет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87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системы конкурсных мероприятий, направленных на выявление и поддержку талантливых детей и молодёж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2036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2036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2036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20360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мер, направленных на воспитание детей, развитие школьного спорта и формирование здорового образа жизн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в области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3036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3036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3036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30360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993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63 653,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929 646,1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эффективной деятельности прочих муниципальных организаций, подведомственных Управлению образования городского округа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61 2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53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61 2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53 4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61 2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53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61 2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53 4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1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61 2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53 4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7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02 453,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76 246,1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7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02 453,86</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76 246,1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70 247,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48 452,9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8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70 247,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48 452,9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66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3 651,89</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23 048,11</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3 2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28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4 985,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48 7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310,1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60 419,8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206,8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793,1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206,8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793,1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706,8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 293,1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Мероприятия по организации отдыха детей в каникулярное время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по мероприятию по организации отдыха детей в каникулярное врем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 757 127,56</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894 812,1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862 315,4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643 58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830 063,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 813 519,1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 843 58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830 063,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 013 519,1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музейного дела и организация музейно-выставочной деятельности в городском округе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3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выполнения функций муниципального учреждения "Музейно-выставочный центр"</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3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4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4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4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4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культуры, кинематограф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85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85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85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85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библиотечного дела в городском округе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29 98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5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679 982,5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библиотечного обслуживания населения муниципальными библиотеками муниципального учреждения "Централизованная библиотечная систе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29 98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5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679 982,5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452 98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5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102 982,5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452 98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5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102 982,5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452 98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5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102 982,54</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452 982,5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5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102 982,5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культуры, кинематограф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85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85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85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85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дополнительного образования в сфере культуры и искусства в городском округе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5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4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1 655,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функций муниципальных учреждений дополнительного образования в сфере культуры и иссус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5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4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1 655,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культуры, кинематограф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5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4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1 655,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ипенд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3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4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6 655,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4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 155,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4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 155,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5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6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самодеятельного творчества и поддержка основных форм культурно-досуговой деятельности в городском округе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129 5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66 816,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62 714,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129 5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66 816,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62 714,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648 0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38 03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648 0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38 03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648 0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38 03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648 03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10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38 03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культуры, кинематограф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81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 816,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24 684,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ипенд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3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42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 816,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85 684,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42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 816,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85 684,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42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 816,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85 684,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туризма в городском округе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туристской инфраструктуры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1009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парков культуры и отдыха в городском округе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 402,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50 597,6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парков культуры и отдыха в городском округе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 402,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50 597,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 402,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50 597,6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 402,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50 597,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 402,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50 597,6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1009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 402,4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50 597,6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Укрепление материально-технической базы муниципальных учреждений в сфере культуры и искусства в городском округе Электростал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628 5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628 57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Укрепление материально-технической базы объектов культуры, оснащение современным оборудование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928 5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928 57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7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009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7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по проведению первоочередных мероприятий по восстановлению объектов социальной и инженерной инфраструктуры военных городков на территории Московской области,переданных из федер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S03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S03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S03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S03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едеральный проект «Культурн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A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A1S00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A1S008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A1S008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A1S008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9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ые мероприятия по развитию жилищно-коммунального хозяйства и социально-культурной сфер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99000044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99000044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99000044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99000044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113 545,0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4 748,7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48 796,2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113 545,0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4 748,7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48 796,2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113 545,0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4 748,7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48 796,2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культуры, искусства и работы с молодежь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113 545,0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4 748,7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48 796,2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113 545,0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4 748,7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48 796,28</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71 545,0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57 330,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14 214,5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71 545,0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57 330,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14 214,5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7 493,4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17 506,5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7 895,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3 966,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 928,8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08 650,02</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5 870,8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2 779,1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2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 581,7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2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 581,7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2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581,7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939 093,4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137 098,5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801 994,8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27 993,4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1 323,8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46 669,6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13,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859,2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13,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859,2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культуры, искусства и работы с молодежь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13,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859,2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13,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859,2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1040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13,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859,2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10400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13,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859,2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104000 3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13,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859,29</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 971,2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728,7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 971,2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728,7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 971,2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728,77</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209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 971,2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728,7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2090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 971,2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728,7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20900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 971,2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728,7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209000 3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 971,2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728,7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городского округа Электросталь Московской област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18,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502,6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по формированию, утверждению и исполнению городского бюдже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4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18,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502,62</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409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18,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502,6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4090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18,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502,6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40900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18,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502,6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409000 3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18,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502,6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2 082,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917,9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2 082,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917,9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2 082,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917,98</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109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2 082,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917,9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1090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2 082,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917,9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10900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2 082,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917,9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109000 3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2 082,0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917,9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26,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 973,6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26,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 973,6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земельно-имущественных отнош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26,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 973,62</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109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26,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 973,6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1090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26,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 973,6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10900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26,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 973,6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109000 3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26,3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 973,62</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612,6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687,3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612,6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687,3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612,6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687,32</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109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612,6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687,3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1090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612,6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687,3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10900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612,6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687,3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109000 3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612,6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687,3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61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660 654,2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000 645,7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6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оказания медицинской помощи населению в пределах полномоч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6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казание мер поддержки медицинским работник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601053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601053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60105300 3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 Жилище"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97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97 3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Предоставление жилых помещений гражданам, стоящим в очереди на улучшение жилищных условий в городском округе Электросталь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7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77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на передачу гражданами жилых помещений в муниципальную собственность на условиях договора пожизненного содержания с иждивение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77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77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дополнительных гарантий получателям пожизненной ренты в рамках заключенных договоров пожизненного содержания с иждивение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0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08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08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товаров, работ, услуг в пользу граждан в целях их социального обеспеч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080 32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выполнения обязательств в рамках заключенных договоров пожизненного содержания с иждивение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8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88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880 3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880 31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циальная ипоте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I этап реализации подпрограммы "Социальная ипотека". Компенсация оплаты основного долга по ипотечному жилищному кредит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енсация оплаты основного долга по ипотечному жилищному кредит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1S02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1S022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1S022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1S0220 3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4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56 853,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189 146,5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4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56 853,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189 146,5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4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56 853,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189 146,5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гражданам субсидий на оплату жилого помещения и коммунальных услуг иным категориям граждан</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4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56 853,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189 146,5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5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61 853,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754 146,5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3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5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61 853,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754 146,53</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31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516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61 853,47</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754 146,53</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99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3 800,7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98 199,2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лноценным питанием беременных женщин, кормящих матерей, а также детей в возрасте до трех лет в Московской обла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990006208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3 800,7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98 199,2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990006208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3 800,7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98 199,2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990006208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3 800,7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98 199,2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990006208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3 800,7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98 199,2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49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95 120,5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354 679,4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4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95 120,5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45 879,4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школьное образовани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4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95 120,5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45 879,4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4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95 120,5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45 879,48</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4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95 120,52</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45 879,4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95,3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004,6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95,3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004,6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95,3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004,6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8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473 125,1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507 874,8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3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8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473 125,1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507 874,82</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31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81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473 125,18</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507 874,8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 Жилище"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08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08 8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4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4 8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жильем молодых сем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1L497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1L497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1L497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1L4970 3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r>
      <w:tr>
        <w:trPr>
          <w:trHeight w:val="9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усыновления или удочерения)ребен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жильем молодых сем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2L497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2L497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2L4970 3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2L4970 3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Обеспечение жильем детей-сирот и детей, оставшихся без попечения родителей, лиц из их числа детей-сирот и детей, оставшихся без попечения родител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74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Оказание государственной поддержки в решении жилищной проблемы детей-сирот и детей, оставшихся без попечения родителей, лиц из их числа детей-сирот и детей, оставшихся без попечения родител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74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 а также лиц из их числа по договорам найма специализированных жилых помещ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100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10090 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10090 4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10090 4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6082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60820 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60820 4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60820 4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 308 71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772 640,9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 536 073,0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451 54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575 386,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876 155,5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городском округеЭлектросталь Московской области на 2017-2021-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451 54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575 386,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876 155,5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Физкультурно-массовая и спортивная рабо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672 68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772 388,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900 293,5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Вовлечение жителей Электростали в систематические занятия физической культурой и спорто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4 98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 843,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35 138,5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4 98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 843,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35 138,5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559,05</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559,05</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559,05</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559,0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559,05</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559,0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 14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 14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ипенд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3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42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42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3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 72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 722,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27 280,95</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 843,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7 437,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39 04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 132,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0 908,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39 04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 132,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0 908,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 240,95</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711,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 529,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6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 240,95</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711,4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 529,5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инвалидов и лиц с ограниченными возможностями здоровья заниматься физической культурой и спорто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7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98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2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7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98 6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2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7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98 6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2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7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98 6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2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7 30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98 60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31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65 24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666 555,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31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65 24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666 555,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231 8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65 24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666 555,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12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37 4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583 080,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120 5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37 42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583 08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6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111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27 82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83 475,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6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111 3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27 825,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83 475,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Подготовка спортивного резерва, спортивное совершенствование спортсме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75 8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02 99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172 862,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деятельности муниципальных учреждений, осуществляющих спортивную подготовк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75 8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02 99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172 86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1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75 8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02 99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172 862,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1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75 8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02 99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172 86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1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75 8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02 99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172 862,0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100990 6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75 86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02 998,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172 862,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спор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Укрепление материально-технической базы муниципальных физкультурно-спортивных учреждений,организаций и спортивных сооруж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99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990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990 6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990 6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городском округеЭлектросталь Московской области на 2017-2021-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спор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Укрепление материально-технической базы муниципальных физкультурно-спортивных учреждений,организаций и спортивных сооруж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02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оснащения плоскостных спортивных сооруж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02S251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02S251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02S251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02S2510 24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7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7 254,5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59 917,5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городском округеЭлектросталь Московской области на 2017-2021-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7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7 254,5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59 917,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7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7 254,5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59 917,5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физической культуры и спор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7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7 254,5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59 917,5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72,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7 254,5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59 917,50</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1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39 108,57</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3 567,3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45 541,2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1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39 108,57</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3 567,3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45 541,22</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12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26 934,57</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66 033,51</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0 901,06</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12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35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35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19 82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 183,84</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4 640,1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063,4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7,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376,28</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2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063,4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7,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376,2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2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79,4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7,15</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292,2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24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084,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084,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0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16 20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61 798,0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0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16 20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61 798,0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городского округа Электросталь Московской области" на 2017-2021 г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10000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16 20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61 798,07</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вершенствование системы управления муниципальным долго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1000300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16 20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61 798,0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1000306000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16 20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61 798,0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1000306000 7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16 20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61 798,0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1000306000 73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16 201,93</w:t>
            </w:r>
          </w:p>
        </w:tc>
        <w:tc>
          <w:tcPr>
            <w:tcW w:w="161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61 798,07</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ицит/профици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 842 063,23</w:t>
            </w:r>
          </w:p>
        </w:tc>
        <w:tc>
          <w:tcPr>
            <w:tcW w:w="18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998 546,89</w:t>
            </w:r>
          </w:p>
        </w:tc>
        <w:tc>
          <w:tcPr>
            <w:tcW w:w="161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tbl>
      <w:tblPr>
        <w:tblW w:w="9715" w:type="dxa"/>
        <w:jc w:val="left"/>
        <w:tblInd w:w="-15" w:type="dxa"/>
        <w:tblLayout w:type="fixed"/>
        <w:tblCellMar>
          <w:top w:w="0" w:type="dxa"/>
          <w:left w:w="108" w:type="dxa"/>
          <w:bottom w:w="0" w:type="dxa"/>
          <w:right w:w="108" w:type="dxa"/>
        </w:tblCellMar>
      </w:tblPr>
      <w:tblGrid>
        <w:gridCol w:w="2175"/>
        <w:gridCol w:w="540"/>
        <w:gridCol w:w="2116"/>
        <w:gridCol w:w="115"/>
        <w:gridCol w:w="1549"/>
        <w:gridCol w:w="1261"/>
        <w:gridCol w:w="539"/>
        <w:gridCol w:w="203"/>
        <w:gridCol w:w="742"/>
        <w:gridCol w:w="475"/>
      </w:tblGrid>
      <w:tr>
        <w:trPr>
          <w:trHeight w:val="304" w:hRule="atLeast"/>
        </w:trPr>
        <w:tc>
          <w:tcPr>
            <w:tcW w:w="9715" w:type="dxa"/>
            <w:gridSpan w:val="1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Источники финансирования дефицита бюджета</w:t>
            </w:r>
          </w:p>
        </w:tc>
      </w:tr>
      <w:tr>
        <w:trPr>
          <w:trHeight w:val="255" w:hRule="atLeast"/>
        </w:trPr>
        <w:tc>
          <w:tcPr>
            <w:tcW w:w="217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4"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0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gridSpan w:val="3"/>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56"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1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64"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800"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 842 063,23</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998 546,89</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 840 610,12</w:t>
            </w:r>
          </w:p>
        </w:tc>
      </w:tr>
      <w:tr>
        <w:trPr>
          <w:trHeight w:val="255" w:hRule="atLeast"/>
        </w:trPr>
        <w:tc>
          <w:tcPr>
            <w:tcW w:w="217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540"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4" w:type="dxa"/>
            <w:gridSpan w:val="2"/>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800" w:type="dxa"/>
            <w:gridSpan w:val="2"/>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gridSpan w:val="3"/>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360 252,16</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 00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 360 252,1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редиты кредитных организаций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00000000000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360 252,16</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 00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 360 252,1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00000000007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000 000,0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бюджетами городских округов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000004000071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000 000,0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000 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гашение кредитов, предоставленных кредитными организациями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00000000008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 639 747,84</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 00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639 747,84</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гашение бюджетами городских округов кредитов от кредитных организаций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000004000081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 639 747,84</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 00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639 747,84</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481 811,07</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998 546,89</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480 357,9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481 811,07</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998 546,89</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480 357,96</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40 830 297,76</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5 724 382,49</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40 830 297,76</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5 724 382,49</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40 830 297,76</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5 724 382,49</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4000051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40 830 297,76</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5 724 382,49</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43 390 848,83</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4 725 835,6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43 390 848,83</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4 725 835,6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43 390 848,83</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4 725 835,6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4000061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43 390 848,83</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4 725 835,6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66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17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4" w:type="dxa"/>
            <w:gridSpan w:val="2"/>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800" w:type="dxa"/>
            <w:gridSpan w:val="2"/>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gridSpan w:val="3"/>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400" w:hRule="atLeast"/>
        </w:trPr>
        <w:tc>
          <w:tcPr>
            <w:tcW w:w="9240" w:type="dxa"/>
            <w:gridSpan w:val="9"/>
            <w:tcBorders/>
            <w:vAlign w:val="bottom"/>
          </w:tcPr>
          <w:p>
            <w:pPr>
              <w:pStyle w:val="Normal"/>
              <w:jc w:val="center"/>
              <w:rPr>
                <w:rFonts w:cs="Times New Roman"/>
                <w:b/>
                <w:b/>
                <w:bCs/>
                <w:color w:val="000000"/>
              </w:rPr>
            </w:pPr>
            <w:r>
              <w:rPr>
                <w:rFonts w:cs="Times New Roman"/>
                <w:b/>
                <w:bCs/>
                <w:color w:val="000000"/>
              </w:rPr>
              <w:t>Сведения о численности и фактических расходах на оплату труда муниципальных служащих органов местного самоуправления и работников муниципальных учреждений  городского округа Электросталь Московской области  за 1 квартал 2019 года</w:t>
            </w:r>
          </w:p>
        </w:tc>
        <w:tc>
          <w:tcPr>
            <w:tcW w:w="475" w:type="dxa"/>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300" w:hRule="atLeast"/>
        </w:trPr>
        <w:tc>
          <w:tcPr>
            <w:tcW w:w="4946" w:type="dxa"/>
            <w:gridSpan w:val="4"/>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2810" w:type="dxa"/>
            <w:gridSpan w:val="2"/>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42" w:type="dxa"/>
            <w:gridSpan w:val="2"/>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42"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475"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1710"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Наименование показателя</w:t>
            </w:r>
          </w:p>
        </w:tc>
        <w:tc>
          <w:tcPr>
            <w:tcW w:w="281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Численность (чел.)</w:t>
            </w:r>
          </w:p>
        </w:tc>
        <w:tc>
          <w:tcPr>
            <w:tcW w:w="1484"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Фактические расходы на оплату труда  (тыс. руб.)</w:t>
            </w:r>
          </w:p>
        </w:tc>
        <w:tc>
          <w:tcPr>
            <w:tcW w:w="475" w:type="dxa"/>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1425" w:hRule="atLeast"/>
        </w:trPr>
        <w:tc>
          <w:tcPr>
            <w:tcW w:w="4946" w:type="dxa"/>
            <w:gridSpan w:val="4"/>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1.Муниципальные служащие органов местного самоуправления</w:t>
            </w:r>
          </w:p>
        </w:tc>
        <w:tc>
          <w:tcPr>
            <w:tcW w:w="281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28</w:t>
            </w:r>
          </w:p>
        </w:tc>
        <w:tc>
          <w:tcPr>
            <w:tcW w:w="148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24 742,8</w:t>
            </w:r>
          </w:p>
        </w:tc>
        <w:tc>
          <w:tcPr>
            <w:tcW w:w="475"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1590" w:hRule="atLeast"/>
        </w:trPr>
        <w:tc>
          <w:tcPr>
            <w:tcW w:w="4946" w:type="dxa"/>
            <w:gridSpan w:val="4"/>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2.Работники муниципальных учреждений</w:t>
            </w:r>
          </w:p>
        </w:tc>
        <w:tc>
          <w:tcPr>
            <w:tcW w:w="281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4 517</w:t>
            </w:r>
          </w:p>
        </w:tc>
        <w:tc>
          <w:tcPr>
            <w:tcW w:w="148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525 275,5</w:t>
            </w:r>
          </w:p>
        </w:tc>
        <w:tc>
          <w:tcPr>
            <w:tcW w:w="475"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300" w:hRule="atLeast"/>
        </w:trPr>
        <w:tc>
          <w:tcPr>
            <w:tcW w:w="4946" w:type="dxa"/>
            <w:gridSpan w:val="4"/>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2810" w:type="dxa"/>
            <w:gridSpan w:val="2"/>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42" w:type="dxa"/>
            <w:gridSpan w:val="2"/>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42"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475"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300" w:hRule="atLeast"/>
        </w:trPr>
        <w:tc>
          <w:tcPr>
            <w:tcW w:w="4946" w:type="dxa"/>
            <w:gridSpan w:val="4"/>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Верно:</w:t>
            </w:r>
          </w:p>
        </w:tc>
        <w:tc>
          <w:tcPr>
            <w:tcW w:w="2810" w:type="dxa"/>
            <w:gridSpan w:val="2"/>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42" w:type="dxa"/>
            <w:gridSpan w:val="2"/>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42"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475"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300" w:hRule="atLeast"/>
        </w:trPr>
        <w:tc>
          <w:tcPr>
            <w:tcW w:w="4946" w:type="dxa"/>
            <w:gridSpan w:val="4"/>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2810" w:type="dxa"/>
            <w:gridSpan w:val="2"/>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42" w:type="dxa"/>
            <w:gridSpan w:val="2"/>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42"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475"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315" w:hRule="atLeast"/>
        </w:trPr>
        <w:tc>
          <w:tcPr>
            <w:tcW w:w="4946" w:type="dxa"/>
            <w:gridSpan w:val="4"/>
            <w:tcBorders/>
            <w:vAlign w:val="bottom"/>
          </w:tcPr>
          <w:p>
            <w:pPr>
              <w:pStyle w:val="Normal"/>
              <w:snapToGrid w:val="false"/>
              <w:rPr>
                <w:rFonts w:cs="Times New Roman"/>
                <w:color w:val="000000"/>
                <w:sz w:val="20"/>
                <w:szCs w:val="20"/>
              </w:rPr>
            </w:pPr>
            <w:r>
              <w:rPr>
                <w:rFonts w:cs="Times New Roman"/>
                <w:color w:val="000000"/>
                <w:sz w:val="20"/>
                <w:szCs w:val="20"/>
              </w:rPr>
            </w:r>
          </w:p>
        </w:tc>
        <w:tc>
          <w:tcPr>
            <w:tcW w:w="2810" w:type="dxa"/>
            <w:gridSpan w:val="2"/>
            <w:tcBorders/>
            <w:vAlign w:val="bottom"/>
          </w:tcPr>
          <w:p>
            <w:pPr>
              <w:pStyle w:val="Normal"/>
              <w:snapToGrid w:val="false"/>
              <w:rPr>
                <w:rFonts w:cs="Times New Roman"/>
                <w:color w:val="000000"/>
              </w:rPr>
            </w:pPr>
            <w:r>
              <w:rPr>
                <w:rFonts w:cs="Times New Roman"/>
                <w:color w:val="000000"/>
              </w:rPr>
            </w:r>
          </w:p>
        </w:tc>
        <w:tc>
          <w:tcPr>
            <w:tcW w:w="1484" w:type="dxa"/>
            <w:gridSpan w:val="3"/>
            <w:tcBorders/>
            <w:vAlign w:val="bottom"/>
          </w:tcPr>
          <w:p>
            <w:pPr>
              <w:pStyle w:val="Normal"/>
              <w:snapToGrid w:val="false"/>
              <w:jc w:val="right"/>
              <w:rPr>
                <w:rFonts w:cs="Times New Roman"/>
                <w:color w:val="000000"/>
              </w:rPr>
            </w:pPr>
            <w:r>
              <w:rPr>
                <w:rFonts w:cs="Times New Roman"/>
                <w:color w:val="000000"/>
              </w:rPr>
            </w:r>
          </w:p>
        </w:tc>
        <w:tc>
          <w:tcPr>
            <w:tcW w:w="47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Начальник финансового управления </w:t>
        <w:tab/>
        <w:tab/>
        <w:tab/>
        <w:tab/>
        <w:tab/>
        <w:tab/>
        <w:t xml:space="preserve">   И.В. Бузурная </w:t>
      </w:r>
    </w:p>
    <w:sectPr>
      <w:headerReference w:type="default" r:id="rId4"/>
      <w:headerReference w:type="first" r:id="rId5"/>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05:00Z</dcterms:created>
  <dc:creator>Пархаева</dc:creator>
  <dc:description/>
  <cp:keywords/>
  <dc:language>en-US</dc:language>
  <cp:lastModifiedBy>alex</cp:lastModifiedBy>
  <cp:lastPrinted>2019-04-15T10:25:00Z</cp:lastPrinted>
  <dcterms:modified xsi:type="dcterms:W3CDTF">2019-04-25T09:16:00Z</dcterms:modified>
  <cp:revision>15</cp:revision>
  <dc:subject/>
  <dc:title> </dc:title>
</cp:coreProperties>
</file>