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>от 22.06.2017 № 422/6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243" w:hanging="0"/>
        <w:rPr>
          <w:rFonts w:cs="Times New Roman"/>
        </w:rPr>
      </w:pPr>
      <w:r>
        <w:rPr>
          <w:rFonts w:cs="Times New Roman"/>
        </w:rPr>
        <w:t>О внесении изменений в муниципальную программу городского округа Электросталь Московской области «Жилище» на 2017-2021 годы</w:t>
      </w:r>
    </w:p>
    <w:p>
      <w:pPr>
        <w:pStyle w:val="Normal"/>
        <w:ind w:right="524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24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851"/>
        <w:jc w:val="both"/>
        <w:rPr>
          <w:rFonts w:cs="Times New Roman"/>
        </w:rPr>
      </w:pPr>
      <w:r>
        <w:rPr>
          <w:rFonts w:cs="Times New Roman"/>
        </w:rPr>
        <w:t>В соответствии с постановлением Правительства Московской области от 14.03.2017 № 161/8 «О распределении субсидий из бюджета Московской области бюджетам муниципальных образований на реализацию подпрограммы «</w:t>
      </w:r>
      <w:r>
        <w:rPr>
          <w:rFonts w:cs="Times New Roman"/>
          <w:color w:val="222222"/>
          <w:shd w:fill="FFFFFF" w:val="clear"/>
        </w:rPr>
        <w:t xml:space="preserve">Обеспечение жильем молодых семей» федеральной целевой программы «Жилище» на 2015 - 2020 годы за счет средств, перечисленных из федерального бюджета в 2017 году, на 2017 год и субсидий из бюджета Московской области бюджетам муниципальных образований Московской области на реализацию подпрограммы «Обеспечение жильем молодых семей» государственной программы Московской области «Жилище» на 2017-2027 годы за счет средств бюджета Московской области на 2017 год», </w:t>
      </w:r>
      <w:r>
        <w:rPr>
          <w:rFonts w:cs="Times New Roman"/>
        </w:rPr>
        <w:t>Закон Московской области от 10.04.2017 N 50/2017-ОЗ "О внесении изменений в Закон Московской области "О бюджете Московской области на 2017 год и на плановый период 2018 и 2019 годов"</w:t>
      </w:r>
      <w:r>
        <w:rPr>
          <w:rFonts w:cs="Times New Roman"/>
          <w:color w:val="222222"/>
          <w:shd w:fill="FFFFFF" w:val="clear"/>
        </w:rPr>
        <w:t>,</w:t>
      </w:r>
      <w:r>
        <w:rPr>
          <w:rFonts w:cs="Times New Roman"/>
        </w:rPr>
        <w:t xml:space="preserve"> Адм</w:t>
      </w:r>
      <w:r>
        <w:rPr>
          <w:rFonts w:cs="Times New Roman"/>
          <w:color w:val="000000"/>
        </w:rPr>
        <w:t>инистрация городского округа Электросталь Московской области ПОСТАНОВЛЯЕТ:</w:t>
      </w:r>
    </w:p>
    <w:p>
      <w:pPr>
        <w:pStyle w:val="TextBody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. Утвердить прилагаемые изменения, которые вносятся в муниципальную программу городского округа Электросталь Московской области «Жилище» на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 xml:space="preserve"> годы», утвержденную постановлением Администрации городского округа Электросталь Московской области от 14.</w:t>
      </w:r>
      <w:r>
        <w:rPr>
          <w:rFonts w:cs="Times New Roman" w:ascii="Times New Roman" w:hAnsi="Times New Roman"/>
          <w:lang w:val="ru-RU"/>
        </w:rPr>
        <w:t>12.2016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>893/16 (</w:t>
      </w:r>
      <w:r>
        <w:rPr>
          <w:rFonts w:cs="Times New Roman" w:ascii="Times New Roman" w:hAnsi="Times New Roman"/>
        </w:rPr>
        <w:t>с изменениями, внесенными постановлени</w:t>
      </w:r>
      <w:r>
        <w:rPr>
          <w:rFonts w:cs="Times New Roman" w:ascii="Times New Roman" w:hAnsi="Times New Roman"/>
          <w:lang w:val="ru-RU"/>
        </w:rPr>
        <w:t>ями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ru-RU"/>
        </w:rPr>
        <w:t>02.02.2017 № 57/2, от 10.03.2017 № 133/3, 21.04.2017 № 255/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 xml:space="preserve">2. Опубликовать настоящее постановление в газете «Официальный вестник» и разместить на сайте городского округа Электросталь Московской области – </w:t>
      </w:r>
      <w:hyperlink r:id="rId2">
        <w:r>
          <w:rPr>
            <w:rStyle w:val="InternetLink"/>
            <w:rFonts w:cs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electrostal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ru</w:t>
        </w:r>
      </w:hyperlink>
      <w:r>
        <w:rPr>
          <w:rFonts w:cs="Times New Roman"/>
        </w:rPr>
        <w:t>.</w:t>
      </w:r>
    </w:p>
    <w:p>
      <w:pPr>
        <w:pStyle w:val="TextBody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 Принять источником финансирования расходов размещения в средствах массовой информации данного постановления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лава городского округа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В.Я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кар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  <w:t>УТВЕРЖДЕНЫ</w:t>
      </w:r>
    </w:p>
    <w:p>
      <w:pPr>
        <w:pStyle w:val="Normal"/>
        <w:ind w:left="5387" w:hanging="0"/>
        <w:rPr/>
      </w:pPr>
      <w:r>
        <w:rPr>
          <w:rFonts w:cs="Times New Roman"/>
        </w:rPr>
        <w:t>постановлением Администрации городского округа Электросталь Московской области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cs="Times New Roman"/>
        </w:rPr>
      </w:pPr>
      <w:r>
        <w:rPr>
          <w:rFonts w:cs="Times New Roman"/>
        </w:rPr>
        <w:t>от 22.06.2017 № 422/6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Изменения, которые вносятся в муниципальную программу городского округа Электросталь Московской области «Жилище» на 2017 – 2021 годы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Паспорт муниципальной программы городского округа Электросталь Московской области «Жилище» на 2017-2021 годы (далее – Муниципальная программа)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6945"/>
      </w:tblGrid>
      <w:tr>
        <w:trPr>
          <w:trHeight w:val="22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Электросталь Московской области Е.П.Алехин</w:t>
            </w:r>
          </w:p>
        </w:tc>
      </w:tr>
      <w:tr>
        <w:trPr>
          <w:trHeight w:val="22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троительству, архитектуре и жилищной политике Администрации городского округа Электросталь Московской области  </w:t>
            </w:r>
          </w:p>
        </w:tc>
      </w:tr>
      <w:tr>
        <w:trPr>
          <w:trHeight w:val="126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жилья для населения, обеспечение безопасных и комфортных условий проживания в городском округе Электросталь Московской области</w:t>
            </w:r>
          </w:p>
        </w:tc>
      </w:tr>
      <w:tr>
        <w:trPr>
          <w:trHeight w:val="158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. Обеспечение жильем молодых семей.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программа 2. Предоставление жилых помещений гражданам, стоящим в очереди на улучшение жилищных условий в городском округе Электросталь московской области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программа 3. Обеспечение жильем детей-сирот и детей, оставшихся без попечения родителей, а также лиц из их числа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программа 4. Переселение граждан из многоквартирных жилых домов, признанных аварийными в установленном законодательстве порядке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программа 5. Комплексное освоение земельных участков в целях жилищного строительства и развитие застроенных территорий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6. Социальная ипоте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</w:rPr>
              <w:t>Подпрограмма 7.</w:t>
            </w:r>
            <w:r>
              <w:rPr>
                <w:rFonts w:cs="Times New Roman"/>
              </w:rPr>
              <w:t xml:space="preserve"> Обеспечение жильем отдельных категорий граждан, установленных федеральным законодательством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8.  </w:t>
            </w:r>
            <w:r>
              <w:rPr>
                <w:rFonts w:eastAsia="Calibri" w:cs="Times New Roman"/>
                <w:lang w:eastAsia="en-US"/>
              </w:rPr>
              <w:t>Улучшение жилищных условий семей, имеющих семь и более дет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1559"/>
        <w:gridCol w:w="1418"/>
        <w:gridCol w:w="2268"/>
        <w:gridCol w:w="2409"/>
        <w:gridCol w:w="2410"/>
        <w:gridCol w:w="2126"/>
      </w:tblGrid>
      <w:tr>
        <w:trPr>
          <w:trHeight w:val="147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 по годам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47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2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,7</w:t>
            </w:r>
          </w:p>
        </w:tc>
      </w:tr>
      <w:tr>
        <w:trPr>
          <w:trHeight w:val="22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31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9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3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6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60,4</w:t>
            </w:r>
          </w:p>
        </w:tc>
      </w:tr>
      <w:tr>
        <w:trPr>
          <w:trHeight w:val="9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9</w:t>
            </w:r>
          </w:p>
        </w:tc>
      </w:tr>
      <w:tr>
        <w:trPr>
          <w:trHeight w:val="103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297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782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8908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908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781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6132,6</w:t>
            </w:r>
          </w:p>
        </w:tc>
      </w:tr>
      <w:tr>
        <w:trPr>
          <w:trHeight w:val="9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 (средства Пенсионного фонда, Федерального фонда медицинского страхования, Территориального фонда медицинского страхования, средства работода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 в том числе по годам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48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274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210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793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188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0200,6</w:t>
            </w:r>
          </w:p>
        </w:tc>
      </w:tr>
      <w:tr>
        <w:trPr>
          <w:trHeight w:val="229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зультаты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29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свидетельств о праве на получение социальной выплаты на приобретение (строительство) жилых помещений, выданным  молодым семьям, ( в т.ч. на погашение ипотечного жилищного кредита) штук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семей, улучшивших жилищные условия,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стоящих в очереди на улучшение жилищных условий,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9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обеспеченных жилыми помещениями, сем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, обеспеченных жильем, к общему количеству семей, состоящих в очереди на улучшение жилищных условий в муниципальном образовании ,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</w:tr>
      <w:tr>
        <w:trPr>
          <w:trHeight w:val="229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Численность детей-сирот и детей, оставшихся без попечения родителей, лиц из 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лиц из  числа детей-сирот и детей, оставшихся без попечения родителей,  у которых право на обеспечение жилыми помещениями возникло и не реализовано, по состоянию на конец соответствующего года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Годовой объем ввода жилья,  тыс.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6</w:t>
            </w:r>
          </w:p>
        </w:tc>
      </w:tr>
      <w:tr>
        <w:trPr>
          <w:trHeight w:val="963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Доля ввода в эксплуатацию жилья по стандартам эконом - класса,  в общем объеме вводимого жилья,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63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бъем ввода жилья по стандартам эконом- класса, тыс.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123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Доля годового ввода малоэтажного жилья, в том числе индивидуального жилищного строительства, процент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/>
                <w:b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редняя стоимость одного квадратного метра общей площади жилья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50</w:t>
            </w:r>
          </w:p>
        </w:tc>
      </w:tr>
      <w:tr>
        <w:trPr>
          <w:trHeight w:val="809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редняя стоимость одного квадратного метра общей площади жилья, относительно уровня 2012 года,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>
          <w:trHeight w:val="713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Уровень обеспеченности населения жильем, 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1</w:t>
            </w:r>
          </w:p>
        </w:tc>
      </w:tr>
      <w:tr>
        <w:trPr>
          <w:trHeight w:val="549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Количество лет, необходимых семье, состоящей из трех человек, для приобретения стандартной квартиры общей площадью 54 кв.м. с учетом среднего годового совокупного дохода семьи,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</w:tr>
      <w:tr>
        <w:trPr>
          <w:trHeight w:val="549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Удельный вес введенной общей площади жилых домов по отношению к общей площади жилищного фонда, процент</w:t>
            </w:r>
          </w:p>
          <w:p>
            <w:pPr>
              <w:pStyle w:val="Normal"/>
              <w:autoSpaceDE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>
          <w:trHeight w:val="549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Количество пострадавших граждан-соинвесторов, права которых обеспечены в отчетном году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ъектов, исключенных из перечня проблемных объектов в отчетном году,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обманутых дольщиков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Количество</w:t>
            </w:r>
            <w:r>
              <w:rPr>
                <w:rFonts w:cs="Times New Roman"/>
              </w:rPr>
              <w:t xml:space="preserve"> проблемных объектов по которым нарушены  права участников долевого строительства, ( в том числе, находящиеся на контроле),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планов мероприятий по завершению строительства проблемных объектов и обеспечению прав обманутых дольщиков, 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89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Удельный вес расселенного аварийного жилищного фонда в общем объеме аварийного фонда, включенного в программу «Переселение граждан из аварийного жилищного фонда»,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лощадь расселенных аварийных домов в рамках реализации договоров развития застроенных территорий в отчетном периоде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лощадь помещений аварийных домов, признанных аварийными до 01.01.2015, способ расселения которых не определен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подпрограммы «Социальная ипотека», получивших финансовую помощь, предоставляемую для погашения основной части  долга по ипотечному жилищному кредиту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ереселенных из аварийного жилищного фонда, в рамках реализации адресной программы Московской области по переселению граждан из аварийного жилищного фонда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ощадь расселенных помещений, в рамках реализации адресной программы Московской области по переселению граждан из аварийного жилищного фонд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расселенных помещений, в рамках реализации адресной программы Московской области по переселению граждан из аварийного жилищного фонда, штук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ощадь расселенных помещений аварийных домов, в рамках реализации инвестиционных контрактов в отчетном периоде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граждан, уволенных с военной службы, и приравненных к ним лиц, получивших государственную поддержку по обеспечению жилыми помещениями за счет средств федерального бюджета, человек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свидетельств о праве на получение жилищной субсидии на приобретение жилого помещения или строительство индивидуального жилого дома, выданных семьям, имеющим семь и более детей, штука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56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8496" w:firstLine="708"/>
        <w:jc w:val="both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24"/>
        <w:jc w:val="both"/>
        <w:outlineLvl w:val="2"/>
        <w:rPr>
          <w:rFonts w:cs="Times New Roman"/>
        </w:rPr>
      </w:pPr>
      <w:r>
        <w:rPr>
          <w:rFonts w:cs="Times New Roman"/>
        </w:rPr>
      </w:r>
      <w:bookmarkStart w:id="0" w:name="Par127"/>
      <w:bookmarkStart w:id="1" w:name="Par12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624"/>
        <w:jc w:val="both"/>
        <w:outlineLvl w:val="2"/>
        <w:rPr>
          <w:rFonts w:ascii="Arial" w:hAnsi="Arial" w:cs="Arial"/>
          <w:highlight w:val="yellow"/>
        </w:rPr>
      </w:pPr>
      <w:r>
        <w:rPr/>
        <w:t>2.  Пункт 7   «</w:t>
      </w:r>
      <w:r>
        <w:rPr>
          <w:rFonts w:cs="Times New Roman"/>
        </w:rPr>
        <w:t xml:space="preserve">подпрограмма «Улучшение жилищных условий семей, имеющих семь и более детей» (приложение № 9 к Муниципальной программе)» </w:t>
      </w:r>
      <w:r>
        <w:rPr/>
        <w:t xml:space="preserve"> раздела 3 Муниципальной программы «Перечень подпрограмм и краткое описание подпрограмм Муниципальной программы»  считать пунктом  «8».</w:t>
      </w:r>
    </w:p>
    <w:p>
      <w:pPr>
        <w:pStyle w:val="Normal"/>
        <w:numPr>
          <w:ilvl w:val="0"/>
          <w:numId w:val="3"/>
        </w:numPr>
        <w:autoSpaceDE w:val="false"/>
        <w:ind w:left="0" w:firstLine="624"/>
        <w:jc w:val="both"/>
        <w:rPr>
          <w:rFonts w:cs="Times New Roman"/>
        </w:rPr>
      </w:pPr>
      <w:r>
        <w:rPr>
          <w:rFonts w:cs="Times New Roman"/>
        </w:rPr>
        <w:t>В разделе 7   Муниципальной программы  « Методика  расчета  значений эффективности реализации Муниципальной  программ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24"/>
        <w:jc w:val="both"/>
        <w:outlineLvl w:val="2"/>
        <w:rPr/>
      </w:pPr>
      <w:r>
        <w:rPr>
          <w:rFonts w:cs="Times New Roman"/>
        </w:rPr>
        <w:t>3.1 наименование показателя «7.6. Количество обеспеченных детей-сирот и детей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>оставшихся без попечения родителей, а также лиц из их числа» изложить в следующей редакции: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rFonts w:cs="Times New Roman"/>
        </w:rPr>
        <w:t>«7.6. Численность детей-сирот и детей, оставшихся без попечения родителей, лиц из 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ab/>
        <w:t>3.2 наименование показателя « 7.7. Количество детей-сирот и детей, оставшихся без попечения родителей, а также лиц из их числа, имеющих и не реализовавших право на обеспечение жилыми помещениями» изложить в следующей редакции:</w:t>
      </w:r>
    </w:p>
    <w:p>
      <w:pPr>
        <w:pStyle w:val="ConsPlusNormal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7.7. Численность детей-сирот и детей, оставшихся без попечения родителей, лиц из  числа детей-сирот и детей, оставшихся без попечения родителей,  у которых право на обеспечение жилыми помещениями возникло и не реализовано, по состоянию на конец соответствующего года».</w:t>
      </w:r>
    </w:p>
    <w:p>
      <w:pPr>
        <w:pStyle w:val="Normal"/>
        <w:autoSpaceDE w:val="false"/>
        <w:ind w:firstLine="624"/>
        <w:jc w:val="both"/>
        <w:rPr/>
      </w:pPr>
      <w:r>
        <w:rPr>
          <w:rFonts w:cs="Times New Roman"/>
        </w:rPr>
        <w:t>4. Приложение № 1   к    подпрограмме   «Обеспечение   жильем    молодых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семей» Муниципальной программы округа Электросталь Московской области "Жилище" на 2017-2021 годы</w:t>
      </w:r>
      <w:bookmarkStart w:id="2" w:name="Par696"/>
      <w:bookmarkEnd w:id="2"/>
      <w:r>
        <w:rPr>
          <w:rFonts w:cs="Times New Roman"/>
        </w:rPr>
        <w:t xml:space="preserve"> «Перечень мероприятий подпрограммы "Обеспечение жильем молодых семей" муниципальной программы городского округа Электросталь Московской области "Жилище" на 2017-2021 годы» изложить в следующей редакции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4679" w:firstLine="708"/>
        <w:jc w:val="both"/>
        <w:rPr>
          <w:rFonts w:cs="Times New Roman"/>
        </w:rPr>
      </w:pPr>
      <w:r>
        <w:rPr>
          <w:rFonts w:cs="Times New Roman"/>
        </w:rPr>
        <w:t>«Приложение № 1</w:t>
      </w:r>
    </w:p>
    <w:p>
      <w:pPr>
        <w:pStyle w:val="Normal"/>
        <w:widowControl w:val="false"/>
        <w:tabs>
          <w:tab w:val="clear" w:pos="624"/>
          <w:tab w:val="left" w:pos="0" w:leader="none"/>
        </w:tabs>
        <w:autoSpaceDE w:val="false"/>
        <w:ind w:left="5387" w:hanging="0"/>
        <w:rPr>
          <w:rFonts w:cs="Times New Roman"/>
        </w:rPr>
      </w:pPr>
      <w:r>
        <w:rPr>
          <w:rFonts w:cs="Times New Roman"/>
        </w:rPr>
        <w:t>к подпрограмме «Обеспечение жильем молодых семей» Муниципальной программы городского округа Электросталь Московской области «Жилище» на 2017-2021 годы.</w:t>
      </w:r>
    </w:p>
    <w:p>
      <w:pPr>
        <w:pStyle w:val="Normal"/>
        <w:widowControl w:val="false"/>
        <w:tabs>
          <w:tab w:val="clear" w:pos="624"/>
          <w:tab w:val="left" w:pos="0" w:leader="none"/>
        </w:tabs>
        <w:autoSpaceDE w:val="false"/>
        <w:ind w:left="5387" w:hanging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«Обеспечение жильем молодых семей» муниципальной программы городского округа Электросталь Московской области «Жилище» на 2017-2021годы»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56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851"/>
        <w:gridCol w:w="709"/>
        <w:gridCol w:w="878"/>
        <w:gridCol w:w="934"/>
        <w:gridCol w:w="34"/>
        <w:gridCol w:w="969"/>
        <w:gridCol w:w="20"/>
        <w:gridCol w:w="992"/>
        <w:gridCol w:w="925"/>
        <w:gridCol w:w="351"/>
        <w:gridCol w:w="617"/>
        <w:gridCol w:w="210"/>
        <w:gridCol w:w="325"/>
        <w:gridCol w:w="435"/>
        <w:gridCol w:w="699"/>
        <w:gridCol w:w="1276"/>
        <w:gridCol w:w="2268"/>
        <w:gridCol w:w="1965"/>
        <w:gridCol w:w="494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</w:t>
              </w:r>
            </w:hyperlink>
          </w:p>
        </w:tc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5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рограмм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олодым семьям социальных выплат на приобрет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 или строительство индивидуального жилого до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,8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4,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ой политике комитета по строительству, архитектуре и жилищной политике Администрации городского округа Электросталь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молодым семьям, участницам  федеральной подпрограммы и Подпрограммы МО</w:t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круга Электросталь Московской области**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*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,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ой политике комитета по строительству, архитектуре и жилищной политике Администрации городского округа Электросталь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писка молодых семей - участниц федеральной Подпрограммы и подпрограммы Московской области</w:t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молодых семей нуждающимися в жилых помещениях для участия в федеральной подпрограмме и Подпрограмме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ой политике комитета по строительству, архитектуре и жилищной политике Администрации городского округа Электросталь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или отказ в признании молодой семьи нуждающейся в жилом помещении, Формирование, учет, хранение учетных дел молодых семей, Уведомление молодой семьи   о признании или отказе в признании ее нуждающейся в жилом помещении.</w:t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молодых семей участницами федеральной подпрограммы и подпрограммы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ой политике комитета по строительству, архитектуре и жилищной политике Администрации городского округа Электросталь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или отказ в признании молодой семьи участницей федеральной подпрограммы и подпрограммы Московской области, Уведомление молодой семьи   о признании или отказе в признании ее участницей федеральной подпрограммы и подпрограмме Московской области</w:t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  молодых семей  в  список  молодых семей - участниц федеральной подпрограммы и подпрограммы Московской области  , изъявивших желание получить социальную выплату в планируемом году по городскому округу Электросталь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1год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ой политике комитета по строительству, архитектуре и жилищной политике Администрации городского округа Электросталь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или отказ во включении  молодых семей  в  Список, Уведомление молодой семьи   о включение или отказе во включении  в  Список</w:t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верждение списка молодых семей - участниц федеральной подпрограммы и подпрограммы Московской области  , изъявивших желание получить социальную выплату в планируемом году по городскому округу Электросталь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ой политике комитета по строительству, архитектуре и жилищной политике Администрации городского округа Электросталь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Списка молодых семей - участниц федеральной Подпрограммы и подпрограммы Московской области постановление м Администрации городского округа Электросталь Московской области</w:t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 Участие в конкурсном отборе муниципальных образований Московской области для участия городского округа Электросталь Московской области  в реализации  федеральной подпрограммы и подпрограммы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ой политике комитета по строительству, архитектуре и жилищной политике управление уче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я, сводной отчетности, экономическое управление, финансовое управление Администрации городского округа Электросталь Москов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едставление Государственному заказчику заявки городского округа Электросталь МО для участия в конкурсном отборе</w:t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даче свидетельств о праве на получение социальной выплаты на приобретение жилого помещения или строительство индивидуального жилого до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ой политике комитета по строительству, архитектуре и жилищной политике Администрации городского округа Электросталь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молодой семьи  необходимости представления документов, разъяснение порядка и условий получения и использования социальной выплаты, получение молодыми семьями свидетельств </w:t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– участникам подпрограммы социальных выплат на приобретение жилого помещения или строительство индивидуального жилого до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,8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3,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9,3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9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жилищной политике комитета по строительству, архитектуре и жилищной политик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управление уче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я, сводной отчетности, экономическое управление, финансовое управление Администрации городского округа Электросталь Московской област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документов Государственному заказчику для перечисления денежных средств, соглашения с Государственным заказчиком, с  банком, прошедшим отбор в соответствии с законодательством Российской Феде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жилищной политике комитета по строительству, архитектуре и жилищной политик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управление уче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я, сводной отчетности, экономическое управление, финансовое управление Администрации городского округа Электросталь Москов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   по  обеспечению жильем молодых семей, перечисление социальной выплаты на банковский счет молодой семьи, владельца свиде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8 Привлечение собственных и заемных средств молодых семей для приобретения жилого помещения или строительство индивидуального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,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ой политике комитета по строительству, архитектуре и жилищной политике Администрации городского округа Электросталь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           ( отказ в признании) молодой семьи имеющей достаточные доходы либо иные денежные средства для оплаты расчетной                    ( средней) стоимости жилья, в части превышающей размер предоставляемой социальной выплаты</w:t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осударственному заказчику подпрограммы Московской области  в установленный срок и по установленным формам отчетов о ходе выполнения мероприятий федеральной подпрограммы и подпрограммы Моск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ой политике комитета по строительству, архитектуре и жилищной политике Администрации городского округа Электросталь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отчетов </w:t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Организация работы по выдаче свидетельств о предоставлении дополнительной социальной выплаты на компенсацию части стоимости жилого помещения или строительства индивидуального жилого дома в случае рождения                      ( усыновления или удочерения) ребен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ой политике комитета по строительству, архитектуре и жилищной политике Администрации городского округа Электросталь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ведений, содержащихся в представленных документах, выдача свидетельства  на получение дополнительной социальной выплаты  </w:t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дополнитель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ой политике комитета по строительству, архитектуре и жилищной политик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управление уче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я, сводной отчетности, экономическое управление, финансовое управление Администрации городского округа Электросталь Москов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дополнительных социальных выплат на банковский счет молодой семьи, владельца свидетельства</w:t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642" w:type="dxa"/>
            <w:gridSpan w:val="20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*) Объем средств подлежит ежегодному уточнению в соответствии с утвержденным объемом бюджетных ассигнований из бюджета Московской  области на соответствующий финансовый го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**) Объем средств подлежит ежегодному уточнению в соответствии с утвержденным объемом бюджетных ассигнований из федерального бюдже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 соответствующий финансовый год</w:t>
            </w:r>
          </w:p>
        </w:tc>
      </w:tr>
      <w:tr>
        <w:trPr>
          <w:trHeight w:val="825" w:hRule="atLeast"/>
        </w:trPr>
        <w:tc>
          <w:tcPr>
            <w:tcW w:w="15642" w:type="dxa"/>
            <w:gridSpan w:val="20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***) Объем средств подлежит ежегодному уточнению в соответствии с утвержденным объемом бюджетных ассигнований из бюджета   городского округа Электросталь Московской области на соответствующий финансовый год .»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24"/>
        <w:jc w:val="both"/>
        <w:rPr/>
      </w:pPr>
      <w:r>
        <w:rPr>
          <w:rFonts w:cs="Times New Roman"/>
        </w:rPr>
        <w:t>5.  В приложение № 2  к    подпрограмме   «Обеспечение   жильем    молодых семей» Муниципальной программы округа Электросталь Московской области "Жилище" на 2017-2021 годы «Правила предоставления молодым семьям социальных выплат на приобретение жилого помещения или строительство индивидуального жилого дома» внести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5.1 пункт 2 </w:t>
      </w:r>
      <w:hyperlink r:id="rId11">
        <w:r>
          <w:rPr>
            <w:rStyle w:val="InternetLink"/>
            <w:rFonts w:cs="Times New Roman"/>
          </w:rPr>
          <w:t>дополнить</w:t>
        </w:r>
      </w:hyperlink>
      <w:r>
        <w:rPr>
          <w:rFonts w:cs="Times New Roman"/>
        </w:rPr>
        <w:t xml:space="preserve"> пунктом 2(1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«2(1). Социальная выплата не может быть использована на приобретение жилого помещения у близких родственников (супруга (супруги), дедушки (бабушки), внуков, родителей (в том числе усыновителей), детей (в том числе усыновленных), полнородных и неполнородных братьев и сестер)»;</w:t>
      </w:r>
    </w:p>
    <w:p>
      <w:pPr>
        <w:pStyle w:val="Normal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  <w:t>5.2 пункт 3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Times New Roman"/>
        </w:rPr>
        <w:t xml:space="preserve">«31. Государственный заказчик на основании соглашения между уполномоченным Правительством Российской Федерации федеральным органом исполнительной власти и Правительством Московской области о реализации федеральной </w:t>
      </w:r>
      <w:hyperlink r:id="rId12">
        <w:r>
          <w:rPr>
            <w:rStyle w:val="InternetLink"/>
            <w:rFonts w:cs="Times New Roman"/>
          </w:rPr>
          <w:t>подпрограммы</w:t>
        </w:r>
      </w:hyperlink>
      <w:r>
        <w:rPr>
          <w:rFonts w:cs="Times New Roman"/>
        </w:rPr>
        <w:t xml:space="preserve"> за счет средств федерального бюджета, предусмотренных на указанные цели в соответствующем финансовом году, заключает с городским округом Электросталь Московской области , в случае его участия в реализации федеральной </w:t>
      </w:r>
      <w:hyperlink r:id="rId13">
        <w:r>
          <w:rPr>
            <w:rStyle w:val="InternetLink"/>
            <w:rFonts w:cs="Times New Roman"/>
          </w:rPr>
          <w:t>подпрограммы</w:t>
        </w:r>
      </w:hyperlink>
      <w:r>
        <w:rPr>
          <w:rFonts w:cs="Times New Roman"/>
        </w:rPr>
        <w:t xml:space="preserve"> и подпрограммы Московской области , соглашение по реализации федеральной </w:t>
      </w:r>
      <w:hyperlink r:id="rId14">
        <w:r>
          <w:rPr>
            <w:rStyle w:val="InternetLink"/>
            <w:rFonts w:cs="Times New Roman"/>
          </w:rPr>
          <w:t>подпрограммы</w:t>
        </w:r>
      </w:hyperlink>
      <w:r>
        <w:rPr>
          <w:rFonts w:cs="Times New Roman"/>
        </w:rPr>
        <w:t xml:space="preserve"> и подпрограммы Московской области . </w:t>
      </w:r>
    </w:p>
    <w:p>
      <w:pPr>
        <w:pStyle w:val="Normal"/>
        <w:autoSpaceDE w:val="false"/>
        <w:ind w:firstLine="624"/>
        <w:jc w:val="both"/>
        <w:rPr/>
      </w:pPr>
      <w:r>
        <w:rPr>
          <w:rFonts w:cs="Times New Roman"/>
        </w:rPr>
        <w:t>Соглашение должно содержать положения, предусмотренные пунктом 39 Порядка разработки и реализации государственных  программ Московской области , утвержденного постановлением  Правительства Московской области  от 25.03.2013 № 208/8 « Об утверждении Порядка разработки и реализации государственных  программ Московской области»;</w:t>
      </w:r>
    </w:p>
    <w:p>
      <w:pPr>
        <w:pStyle w:val="Normal"/>
        <w:autoSpaceDE w:val="false"/>
        <w:ind w:firstLine="624"/>
        <w:jc w:val="both"/>
        <w:rPr/>
      </w:pPr>
      <w:r>
        <w:rPr>
          <w:rFonts w:cs="Times New Roman"/>
        </w:rPr>
        <w:t>5.3 в пункте 42 слова « лимитах бюджетных обязательств» заменить словами « бюджетных обязательств»;</w:t>
      </w:r>
    </w:p>
    <w:p>
      <w:pPr>
        <w:pStyle w:val="Normal"/>
        <w:autoSpaceDE w:val="false"/>
        <w:ind w:firstLine="624"/>
        <w:jc w:val="both"/>
        <w:rPr/>
      </w:pPr>
      <w:r>
        <w:rPr>
          <w:rFonts w:cs="Times New Roman"/>
        </w:rPr>
        <w:t>5.4 в пункте 43 слова « лимитах бюджетных обязательств» заменить словами « бюджетных обязательств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6.  В приложении № 3  «Подпрограмма  «Обеспечение жильем детей-сирот, детей, оставшихся без попечения  родителей, а также лиц из их числа» муниципальной программы городского округа Электросталь            Московской области «Жилище» на 2017 – 2021 годы ( далее –</w:t>
      </w:r>
      <w:r>
        <w:rPr/>
        <w:t xml:space="preserve"> подпрограмма «Обеспечение жильем </w:t>
      </w:r>
      <w:r>
        <w:rPr>
          <w:rFonts w:cs="Times New Roman"/>
        </w:rPr>
        <w:t>детей-сирот</w:t>
      </w:r>
      <w:r>
        <w:rPr/>
        <w:t>» Муниципальной программы):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</w:rPr>
      </w:pPr>
      <w:r>
        <w:rPr/>
        <w:t xml:space="preserve">6.1  паспорт подпрограммы   «Обеспечение жильем   </w:t>
      </w:r>
      <w:r>
        <w:rPr>
          <w:rFonts w:cs="Times New Roman"/>
        </w:rPr>
        <w:t>детей-сирот</w:t>
      </w:r>
      <w:r>
        <w:rPr/>
        <w:t>»   Муниципальной программы изложить в следующей редакции: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396"/>
        <w:gridCol w:w="1014"/>
        <w:gridCol w:w="850"/>
        <w:gridCol w:w="13"/>
        <w:gridCol w:w="838"/>
        <w:gridCol w:w="283"/>
        <w:gridCol w:w="709"/>
        <w:gridCol w:w="851"/>
        <w:gridCol w:w="992"/>
        <w:gridCol w:w="567"/>
        <w:gridCol w:w="567"/>
        <w:gridCol w:w="1559"/>
      </w:tblGrid>
      <w:tr>
        <w:trPr>
          <w:trHeight w:val="138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имущественных отношений Администрации городского округ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таль Московской области </w:t>
            </w:r>
          </w:p>
        </w:tc>
      </w:tr>
      <w:tr>
        <w:trPr>
          <w:trHeight w:val="138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подпрограмм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лиц из 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                    (базовый) период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836" w:hRule="atLeast"/>
        </w:trPr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«Обеспечение жильем детей-сирот, детей, оставшихся без попечения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дителей, а также лиц из их числа» муниципальной программы городского округа Электросталь            Московской области «Жилище» на 2017 – 2021 годы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181</w:t>
            </w:r>
          </w:p>
        </w:tc>
      </w:tr>
      <w:tr>
        <w:trPr>
          <w:trHeight w:val="2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81</w:t>
            </w:r>
          </w:p>
        </w:tc>
      </w:tr>
      <w:tr>
        <w:trPr>
          <w:trHeight w:val="5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32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лиц из  числа детей-сирот и детей, оставшихся без попечения родителей,  у которых право на обеспечение жилыми помещениями возникло и не реализовано, по состоянию на конец соответствующего года, челов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6.2.</w:t>
      </w:r>
      <w:r>
        <w:rPr/>
        <w:t xml:space="preserve"> приложение № 1   к    подпрограмме   </w:t>
      </w:r>
      <w:r>
        <w:rPr>
          <w:rFonts w:cs="Times New Roman"/>
        </w:rPr>
        <w:t>«Обеспечение жильем детей-сирот, детей, оставшихся без попечения  родителей, а также лиц из их числа» муниципальной программы городского округа Электросталь   Московской области «Жилище» на 2017 – 2021 годы</w:t>
      </w:r>
      <w:r>
        <w:rPr/>
        <w:t xml:space="preserve"> «Перечень мероприятий подпрограммы </w:t>
      </w:r>
      <w:r>
        <w:rPr>
          <w:rFonts w:cs="Times New Roman"/>
        </w:rPr>
        <w:t xml:space="preserve">«Обеспечение жильем детей-сирот, детей, оставшихся без попечения  родителей, а также лиц из их числа» муниципальной программы городского округа Электросталь   Московской области «Жилище» на 2017 – 2021 годы </w:t>
      </w:r>
      <w:r>
        <w:rPr/>
        <w:t>изложить в следующей редакции:</w:t>
      </w:r>
    </w:p>
    <w:p>
      <w:pPr>
        <w:pStyle w:val="1"/>
        <w:ind w:left="3119" w:hanging="0"/>
        <w:rPr/>
      </w:pPr>
      <w:r>
        <w:rPr/>
        <w:t>«Приложение № 1</w:t>
      </w:r>
    </w:p>
    <w:p>
      <w:pPr>
        <w:pStyle w:val="1"/>
        <w:ind w:left="3119" w:hanging="0"/>
        <w:rPr/>
      </w:pPr>
      <w:r>
        <w:rPr/>
        <w:t>к  подпрограмме  « Обеспечение   жильем детей - сирот, детей, оставшихся без попечения родителей, а также лиц из их числа» Муниципальной программы городского округа Электросталь Московской области «Жилище» на 2017-2021 годы</w:t>
      </w:r>
      <w:bookmarkStart w:id="3" w:name="Par1788"/>
      <w:bookmarkEnd w:id="3"/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«ОБЕСПЕЧЕНИЕ ЖИЛЬЕМ ДЕТЕЙ-СИРОТ, ДЕТЕЙ, ОСТАВШИХСЯ БЕЗ ПОПЕЧЕНИЯ РОДИТЕЛЕЙ, А ТАКЖЕ ЛИЦ ИЗ ИХ ЧИСЛА» МУНИЦИПАЛЬНОЙ ПРОГРАММЫ ГОРОДСКОГО ОКРУГА ЭЛЕКТРОСТАЛЬ МОСКОВСКОЙ ОБЛАСТИ «ЖИЛИЩЕ» НА 2017-2021 ГОДЫ</w:t>
      </w:r>
    </w:p>
    <w:tbl>
      <w:tblPr>
        <w:tblW w:w="164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426"/>
        <w:gridCol w:w="1274"/>
        <w:gridCol w:w="1060"/>
        <w:gridCol w:w="1681"/>
        <w:gridCol w:w="1365"/>
        <w:gridCol w:w="851"/>
        <w:gridCol w:w="8"/>
        <w:gridCol w:w="1130"/>
        <w:gridCol w:w="16"/>
        <w:gridCol w:w="1122"/>
        <w:gridCol w:w="21"/>
        <w:gridCol w:w="1096"/>
        <w:gridCol w:w="16"/>
        <w:gridCol w:w="1101"/>
        <w:gridCol w:w="33"/>
        <w:gridCol w:w="8"/>
        <w:gridCol w:w="1138"/>
        <w:gridCol w:w="1524"/>
        <w:gridCol w:w="35"/>
        <w:gridCol w:w="1274"/>
        <w:gridCol w:w="54"/>
        <w:gridCol w:w="1224"/>
      </w:tblGrid>
      <w:tr>
        <w:trPr/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5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рограммы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 родителей, лицам из их числа по договорам найма специализированных жилых помещ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9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1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  Администрации городского округа Электросталь Моск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ья лицам из числа детей-сирот т детей, оставшихся без попечения родителей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*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624"/>
                <w:tab w:val="left" w:pos="7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  <w:tab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**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8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8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поддержки в решении жилищной проблемы детей-сирот и детей, оставшихся без попечения родителей, а также из их числ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18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  Администрации городского округа Электросталь Московской области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 муниципальную собственность жилых помещений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624"/>
                <w:tab w:val="left" w:pos="7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8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9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на первичном и вторичном рынках в муниципальную собственность для обеспечения детей-сирот, детей, оставшихся без попечения родителей, а также  лицам из их числа по договорам найма специализированных жилых помещ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18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  Администрации городского округа Электросталь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624"/>
                <w:tab w:val="left" w:pos="7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8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, оставшимся без попечения родителей, а такж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 из их числа договорам найма специализированных жилых помещ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  Администрации городского округа Электросталь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, оставшимся без попечения родителей, а такж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 из их числа договорам найма специализированных жилых помещений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486" w:type="dxa"/>
            <w:gridSpan w:val="2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*) Объем средств подлежит ежегодному уточнению в соответствии с утвержденным объемом бюджетных ассигнований из бюдже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Московской области на соответствующий финансовый год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**) Объем средств подлежит ежегодному уточнению в соответствии с утвержденным объемом бюджетных ассигнований из бюджета 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и на соответствующий финансовый год.»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7.  В приложение № 4 « Подпрограмма    «Переселение граждан из многоквартирных жилых домов, признанных аварийными в установленном законодательстве порядке» Муниципальной программы ( далее – Подпрограмма)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7.1 строку паспорта Подпрограммы «Площадь расселенных аварийных домов в рамках реализации договоров развития застроенных территорий в отчетном периоде, кв.м.»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2"/>
        <w:gridCol w:w="1156"/>
        <w:gridCol w:w="989"/>
        <w:gridCol w:w="1315"/>
        <w:gridCol w:w="1073"/>
        <w:gridCol w:w="1191"/>
      </w:tblGrid>
      <w:tr>
        <w:trPr>
          <w:trHeight w:val="349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лощадь расселенных аварийных домов в рамках реализации договоров развития застроенных территорий в отчетном периоде, кв.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/>
        </w:rPr>
        <w:t>».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/>
        </w:rPr>
        <w:t>7.2   строку паспорта Подпрограммы «Площадь помещений аварийных домов, признанных аварийными до 01.01.2015, способ расселения которых не определен, кв.м.»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2"/>
        <w:gridCol w:w="1156"/>
        <w:gridCol w:w="989"/>
        <w:gridCol w:w="1315"/>
        <w:gridCol w:w="1073"/>
        <w:gridCol w:w="1191"/>
      </w:tblGrid>
      <w:tr>
        <w:trPr>
          <w:trHeight w:val="349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лощадь помещений аварийных домов, признанных аварийными до 01.01.2015, способ расселения которых не определен, кв.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</w:rPr>
        <w:t>».</w:t>
      </w:r>
    </w:p>
    <w:p>
      <w:pPr>
        <w:pStyle w:val="Normal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  <w:t>8.</w:t>
        <w:tab/>
        <w:t>Приложение № 6 «Планируемые результаты реализации муниципальной программы городского округа Электросталь Московской области «Жилище» на 2017-2021 годы» Муниципальной программы изложить в следующей редакции:</w:t>
      </w:r>
    </w:p>
    <w:p>
      <w:pPr>
        <w:pStyle w:val="Normal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6237" w:hanging="0"/>
        <w:jc w:val="both"/>
        <w:rPr/>
      </w:pPr>
      <w:r>
        <w:rPr>
          <w:rFonts w:cs="Times New Roman"/>
        </w:rPr>
        <w:t>«Приложение № 6</w:t>
      </w:r>
    </w:p>
    <w:p>
      <w:pPr>
        <w:pStyle w:val="Normal"/>
        <w:autoSpaceDE w:val="false"/>
        <w:ind w:left="6237" w:hanging="0"/>
        <w:jc w:val="both"/>
        <w:rPr>
          <w:rFonts w:cs="Times New Roman"/>
        </w:rPr>
      </w:pPr>
      <w:r>
        <w:rPr>
          <w:rFonts w:cs="Times New Roman"/>
        </w:rPr>
        <w:t>к Муниципальной программе городского округа Электросталь Московской области «Жилище» на 2017-2021 годы, утвержденной постановлением Администрации городского округа Электросталь Московской области</w:t>
      </w:r>
      <w:bookmarkStart w:id="4" w:name="Par2379"/>
      <w:bookmarkEnd w:id="4"/>
      <w:r>
        <w:rPr>
          <w:rFonts w:cs="Times New Roman"/>
        </w:rPr>
        <w:t xml:space="preserve"> от 14.12.2016 № 893/16</w:t>
      </w:r>
    </w:p>
    <w:p>
      <w:pPr>
        <w:pStyle w:val="Normal"/>
        <w:autoSpaceDE w:val="false"/>
        <w:ind w:left="623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624"/>
        <w:jc w:val="center"/>
        <w:rPr>
          <w:rFonts w:cs="Times New Roman"/>
        </w:rPr>
      </w:pPr>
      <w:r>
        <w:rPr>
          <w:rFonts w:cs="Times New Roman"/>
        </w:rPr>
        <w:t>ПЛАНИРУЕМЫЕ РЕЗУЛЬТАТЫ</w:t>
      </w:r>
    </w:p>
    <w:p>
      <w:pPr>
        <w:pStyle w:val="Normal"/>
        <w:autoSpaceDE w:val="false"/>
        <w:ind w:firstLine="624"/>
        <w:jc w:val="center"/>
        <w:rPr>
          <w:rFonts w:cs="Times New Roman"/>
        </w:rPr>
      </w:pPr>
      <w:r>
        <w:rPr>
          <w:rFonts w:cs="Times New Roman"/>
        </w:rPr>
        <w:t>РЕАЛИЗАЦИИ МУНИЦИПАЛЬНОЙ ПРОГРАММЫ ГОРОДСКОГО ОКРУГА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624"/>
        <w:jc w:val="center"/>
        <w:rPr>
          <w:rFonts w:cs="Times New Roman"/>
        </w:rPr>
      </w:pPr>
      <w:r>
        <w:rPr>
          <w:rFonts w:cs="Times New Roman"/>
        </w:rPr>
        <w:t>ЭЛЕКТРОСТАЛЬ МОСКОВСКОЙ ОБЛАСТИ «ЖИЛИЩЕ» НА 2017-2021 ГОДЫ</w:t>
      </w:r>
    </w:p>
    <w:tbl>
      <w:tblPr>
        <w:tblW w:w="151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4"/>
        <w:gridCol w:w="1136"/>
        <w:gridCol w:w="281"/>
        <w:gridCol w:w="995"/>
        <w:gridCol w:w="25"/>
        <w:gridCol w:w="1984"/>
        <w:gridCol w:w="1361"/>
        <w:gridCol w:w="1733"/>
        <w:gridCol w:w="81"/>
        <w:gridCol w:w="1221"/>
        <w:gridCol w:w="1134"/>
        <w:gridCol w:w="1134"/>
        <w:gridCol w:w="1134"/>
        <w:gridCol w:w="11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базовый период/Базовое значение показ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начало реализации подпрограммы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 Электросталь Московской обла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 (в разрез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Обеспечение жильем молодых сем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редоставление молодым семьям социальных выплат на приобретение жилого помещения или строительство индивидуального жилого до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,1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74,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. бюджет –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1,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МО –6225,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 – 2755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свидетельств о праве на получение социальной выплаты на 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иобретение (строительство) жилых помещений, выданным  молодым семьям, ( в т.ч. на погашение ипотечного жилищного кредита) шту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ля молодых семей, улучшивших жилищные услов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5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едоставление жилых помещений гражданам, стоящим в очереди на улучшение  жилищных условий в городском округе Электросталь Московской области»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редоставление гражданам, стоящим в очереди на улучшение жилищных условий в городском округе Электросталь Московской области, жилых помещений по договорам социального най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семей, обеспеченных жилыми помещениями к общему количеству семей, стоящих в очереди на улучшение жилищных условий в муниципальном образован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</w:tr>
      <w:tr>
        <w:trPr>
          <w:trHeight w:val="19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 стоящих в очереди на улучшение жилищных услов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1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обеспеченных жилыми помещ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рограмма «Обеспечение жильем детей-сирот и детей, оставшихся без попечения родителей, а также лиц из их чис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-3358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лиц из 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лиц из  числа детей-сирот и детей, оставшихся без попечения родителей,  у которых право на обеспечение жилыми помещениями возникло и не реализовано, по состоянию на конец соответствующего года, челов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15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программа «Переселение граждан из многоквартирных жилых домов, признанных аварийными в установленном законодательстве порядк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Защита прав граждан на жилищ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146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сселенного аварийного жилищного фонда в общем объеме аварийного фонда, включенного в программу«Переселение граждан из аварийного жилищного фонд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асселенных помещений аварийных домов, в рамках реализации договоров развития застроенных территорий в отчетном период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омещений аварийных домов, признанных аварийными до 01.01.2015, способ расселения которых не определен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граждан, переселенных из аварийного жилищного фонда, в рамках реализации адресной программы Московской области по переселению граждан из аварийного жилищного фо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лощадь расселенных помещений, в рамках реализации адресной программы Московской области по переселению граждан из аварийного жилищного фо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расселенных помещений, в рамках реализации адресной программы Московской области по переселению граждан из аварийного жилищного фо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лощадь расселенных помещений аварийных домов, в рамках реализации инвестиционных контрактов в отчетном период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программа «Комплексное освоение земельных участков в целях жилищного строительства и развитие застроенны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вышение уровня обеспеченности населения городского округа Электросталь Московской области жиль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55 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ввод жил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вода в эксплуатацию жилья по стандартам эконом-класса в общем объеме вводимого жил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а жилья по стандартам эконом-клас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одового ввода малоэтажного жилья, в том числе индивидуального жилищного строитель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и одного квадратного метра  общей площади жил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и одного квадратного метра  общей площади жилья, относительно уровня 2012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ем жиль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т, необходимых семье, состоящей из трех человек, для приобретения стандартной квартиры, общей площадью 54 кв.м. с учетом среднего годового совокупного дохода семь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Защита прав граждан на жилищ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граждан-соинвесторов, права которых обеспечены в отчетном го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исключенных из перечня проблемных объектов в отчетном год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обманутых дольщиков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проблемных объектов, по которым нарушены права участников долевого строительства ( в том числе объекты, находящиеся на контроле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ыполнение планов мероприятий по завершению строительства проблемных объектов и обеспечению прав обманутых дольщиков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программа «Социальная ипоте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редоставление  государственной поддержки в виде компенсации на погашение основного долга по ипотечному жилищному креди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–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подпрограммы «Социальная ипотека», получивших финансовую помощь, предоставляемую для погашения основной части долга по ипотечному жилищному креди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программа «Обеспечение жильем отдельных категорий граждан, установленных федеральным законодательством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Задача 1 </w:t>
            </w:r>
            <w:r>
              <w:rPr>
                <w:rFonts w:cs="Times New Roman"/>
                <w:bCs/>
              </w:rPr>
              <w:t>Обеспечение жилыми помещениями отдельных категорий граждан, установленных федеральным законодательством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– 3923,0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граждан, уволенных с военной службы, и приравненных к ним лиц, получивших государственную поддержку по обеспечению жилыми помещениями за счет средств федерального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программа «Улучшение жилищных условий семей, имеющих семь и более де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Задача 1 Предоставление жилищных субсидий семьям, имеющим семь и более де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сковской области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3,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Количество свидетельств о праве на получение жилищ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субсидии на приобретение жилого помещения или строительство индивидуального жилого дома, выданных семьям, имеющим семьи более дете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</w:rPr>
        <w:t>»</w:t>
      </w:r>
    </w:p>
    <w:p>
      <w:pPr>
        <w:pStyle w:val="Normal"/>
        <w:autoSpaceDE w:val="false"/>
        <w:ind w:firstLine="624"/>
        <w:jc w:val="both"/>
        <w:rPr/>
      </w:pPr>
      <w:r>
        <w:rPr>
          <w:rFonts w:cs="Times New Roman"/>
        </w:rPr>
        <w:t xml:space="preserve">9. В приложение № 2  к    подпрограмме   «Социальная ипотека» Муниципальной программы округа Электросталь Московской области "Жилище" на 2017-2021 годы «Правила предоставления государственной поддержки участникам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этапа реализации подпрограммы «Социальная ипотека» муниципальной программы городского округа Электросталь Московской области «Жилище» на 2017-2021 годы» внести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пункт 6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6. С учетом средств бюджета Московской области, предусмотренных на предоставление компенсаций в соответствующем финансовом году, Государственный заказчик заключает с Администрацией городского округа Электросталь Московской области  соглашение о порядке и условиях предоставления субсидий, которые предоставляются бюджетам муниципальных образований (далее - Соглашение).</w:t>
      </w:r>
    </w:p>
    <w:p>
      <w:pPr>
        <w:pStyle w:val="Normal"/>
        <w:autoSpaceDE w:val="false"/>
        <w:ind w:firstLine="624"/>
        <w:jc w:val="both"/>
        <w:rPr/>
      </w:pPr>
      <w:r>
        <w:rPr>
          <w:rFonts w:cs="Times New Roman"/>
        </w:rPr>
        <w:t>Соглашение должно содержать положения, предусмотренные пунктом 39 Порядка разработки и реализации государственных  программ Московской области , утвержденного постановлением  Правительства Московской области  от 25.03.2013 № 208/8 « Об утверждении Порядка разработки и реализации государственных  программ Московской области»;</w:t>
      </w:r>
    </w:p>
    <w:p>
      <w:pPr>
        <w:pStyle w:val="Normal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  <w:t>9.2 в пункте 7 слова « лимитах бюджетных обязательств» заменить словами « бюджетных обязательст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>10</w:t>
      </w:r>
      <w:r>
        <w:rPr>
          <w:rFonts w:cs="Times New Roman"/>
          <w:b/>
        </w:rPr>
        <w:t xml:space="preserve">. </w:t>
      </w:r>
      <w:r>
        <w:rPr>
          <w:rFonts w:cs="Times New Roman"/>
        </w:rPr>
        <w:t xml:space="preserve">В приложении № 8  «Подпрограмма  «Обеспечение жильем отдельных категорий граждан, установленных федеральным законодательством» муниципальной программы городского округа Электросталь Московской области    «Жилище» на 2017 – 2021 годы  ( далее – подпрограмма «Обеспечение жильем отдельных категорий граждан» Муниципальной программы): 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0.1 паспорт подпрограммы   «Обеспечение жильем   отдельных категорий граждан» 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3"/>
        <w:gridCol w:w="1278"/>
        <w:gridCol w:w="786"/>
        <w:gridCol w:w="701"/>
        <w:gridCol w:w="1068"/>
        <w:gridCol w:w="916"/>
        <w:gridCol w:w="67"/>
        <w:gridCol w:w="689"/>
        <w:gridCol w:w="588"/>
        <w:gridCol w:w="198"/>
        <w:gridCol w:w="726"/>
        <w:gridCol w:w="284"/>
        <w:gridCol w:w="425"/>
        <w:gridCol w:w="1559"/>
      </w:tblGrid>
      <w:tr>
        <w:trPr>
          <w:trHeight w:val="14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8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жилищной политике Администрации городского округа Электросталь Московской области </w:t>
            </w:r>
          </w:p>
        </w:tc>
      </w:tr>
      <w:tr>
        <w:trPr>
          <w:trHeight w:val="14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подпрограммы</w:t>
            </w:r>
          </w:p>
        </w:tc>
        <w:tc>
          <w:tcPr>
            <w:tcW w:w="8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еспечение жилыми помещениями отдельных категорий граждан, установленных федеральным законодательством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                     ( базовый) период,  2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845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граждан, уволенных с военной службы, и приравненных к ним лиц, получивших государственную поддержку по обеспечению жилыми помещениями за счет средств федерального бюджета, челов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4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4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«Обеспечение жильем отдельных категорий граждан, установленных федеральным законодательством»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Электросталь Московской области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,0</w:t>
            </w:r>
          </w:p>
        </w:tc>
      </w:tr>
      <w:tr>
        <w:trPr>
          <w:trHeight w:val="134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редства федераль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3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3,0</w:t>
            </w:r>
          </w:p>
        </w:tc>
      </w:tr>
      <w:tr>
        <w:trPr>
          <w:trHeight w:val="134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городского округа Электросталь Московской област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>
          <w:rFonts w:cs="Times New Roman"/>
        </w:rPr>
        <w:t>».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 Приложение № 1   к    подпрограмме   «Обеспечение   жильем    отдельных категорий граждан» Муниципальной программы «Обеспечение жильем отдельных категорий граждан, установленных федеральным законодательством»  муниципальной программы городского округа Электросталь Московской области «Жилище» на 2017-2021годы»  изложить в следующей редакции:</w:t>
      </w:r>
    </w:p>
    <w:p>
      <w:pPr>
        <w:pStyle w:val="Normal"/>
        <w:widowControl w:val="false"/>
        <w:autoSpaceDE w:val="false"/>
        <w:ind w:left="4679" w:firstLine="708"/>
        <w:jc w:val="both"/>
        <w:rPr/>
      </w:pPr>
      <w:r>
        <w:rPr>
          <w:rFonts w:cs="Times New Roman"/>
        </w:rPr>
        <w:t>«Приложение № 1</w:t>
      </w:r>
    </w:p>
    <w:p>
      <w:pPr>
        <w:pStyle w:val="Normal"/>
        <w:widowControl w:val="false"/>
        <w:tabs>
          <w:tab w:val="clear" w:pos="624"/>
          <w:tab w:val="left" w:pos="0" w:leader="none"/>
        </w:tabs>
        <w:autoSpaceDE w:val="false"/>
        <w:ind w:left="5387" w:hanging="0"/>
        <w:rPr>
          <w:rFonts w:cs="Times New Roman"/>
        </w:rPr>
      </w:pPr>
      <w:r>
        <w:rPr>
          <w:rFonts w:cs="Times New Roman"/>
        </w:rPr>
        <w:t>к подпрограмме «Обеспечение жильем отдельных категорий граждан, установленных федеральным законодательством» Муниципальной программы городского округа Электросталь Московской области «Жилище» на 2017-2021 годы.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624"/>
          <w:tab w:val="left" w:pos="0" w:leader="none"/>
        </w:tabs>
        <w:autoSpaceDE w:val="false"/>
        <w:ind w:left="5387" w:hanging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жильем отдельных категорий граждан, установленных федеральным законодательством»  муниципальной программы городского округа Электросталь Московской области «Жилище» на 2017-2021годы»</w:t>
      </w:r>
    </w:p>
    <w:tbl>
      <w:tblPr>
        <w:tblW w:w="15227" w:type="dxa"/>
        <w:jc w:val="left"/>
        <w:tblInd w:w="-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"/>
        <w:gridCol w:w="646"/>
        <w:gridCol w:w="1276"/>
        <w:gridCol w:w="850"/>
        <w:gridCol w:w="1134"/>
        <w:gridCol w:w="760"/>
        <w:gridCol w:w="374"/>
        <w:gridCol w:w="762"/>
        <w:gridCol w:w="514"/>
        <w:gridCol w:w="365"/>
        <w:gridCol w:w="627"/>
        <w:gridCol w:w="321"/>
        <w:gridCol w:w="388"/>
        <w:gridCol w:w="435"/>
        <w:gridCol w:w="557"/>
        <w:gridCol w:w="235"/>
        <w:gridCol w:w="616"/>
        <w:gridCol w:w="1134"/>
        <w:gridCol w:w="2126"/>
        <w:gridCol w:w="1376"/>
        <w:gridCol w:w="609"/>
      </w:tblGrid>
      <w:tr>
        <w:trPr/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ероприятия в текущем финансовом году (тыс. руб.)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*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004" w:hRule="atLeast"/>
        </w:trPr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жильем отдельных категорий граждан, установленных федеральным законодательств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ой политике комитета по строительству, архитектуре и жилищной политике Администрации городского округа Электросталь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ого помещения или единовременной денежной выплаты</w:t>
            </w:r>
          </w:p>
        </w:tc>
      </w:tr>
      <w:tr>
        <w:trPr/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округа Электросталь Московской облас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Оказание государственной поддержки по обеспечению жильем граждан, уволенных с военной службы, и приравненных к ним лиц в соответствии с Федеральным </w:t>
            </w:r>
            <w:hyperlink r:id="rId25">
              <w:r>
                <w:rPr>
                  <w:rStyle w:val="InternetLink"/>
                  <w:rFonts w:cs="Times New Roman"/>
                </w:rPr>
                <w:t>законом</w:t>
              </w:r>
            </w:hyperlink>
            <w:r>
              <w:rPr>
                <w:rFonts w:cs="Times New Roman"/>
              </w:rPr>
              <w:t xml:space="preserve"> от 08.12.2010 N 342-ФЗ "О внесении изменений в Федеральный закон "О статусе военнослужащих" и об обеспечении жилыми помещениями некоторых категорий граждан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ой политике комитета по строительству, архитектуре и жилищной политике Администрации городского округа Электросталь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rFonts w:cs="Times New Roman"/>
              </w:rPr>
              <w:t xml:space="preserve">Направление Списка граждан установленных </w:t>
            </w:r>
            <w:hyperlink r:id="rId26">
              <w:r>
                <w:rPr>
                  <w:rStyle w:val="InternetLink"/>
                  <w:rFonts w:cs="Times New Roman"/>
                </w:rPr>
                <w:t>статьей 2</w:t>
              </w:r>
            </w:hyperlink>
            <w:r>
              <w:rPr>
                <w:rFonts w:cs="Times New Roman"/>
              </w:rPr>
              <w:t xml:space="preserve"> Закона № 34/2011-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Включение в список граждан, уволенных с военной службы, и приравненных к ним лиц, имеющих право на обеспечение жильем в соответствии с Федеральным </w:t>
            </w:r>
            <w:hyperlink r:id="rId27">
              <w:r>
                <w:rPr>
                  <w:rStyle w:val="InternetLink"/>
                  <w:rFonts w:cs="Times New Roman"/>
                </w:rPr>
                <w:t>законом</w:t>
              </w:r>
            </w:hyperlink>
            <w:r>
              <w:rPr>
                <w:rFonts w:cs="Times New Roman"/>
              </w:rPr>
              <w:t xml:space="preserve"> от 08.12.2010 N 342-ФЗ "О внесении изменений в Федеральный закон "О статусе военнослужащих" и об обеспечении жилыми помещениями некоторых категорий граждан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1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ой политике комитета по строительству, архитектуре и жилищной политике Администрации городского округа Электросталь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или отказ во включении  в Список </w:t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Формирование и утверждение списка граждан, уволенных с военной службы, и приравненных к ним лиц, имеющих право на обеспечение жильем в соответствии с Федеральным </w:t>
            </w:r>
            <w:hyperlink r:id="rId28">
              <w:r>
                <w:rPr>
                  <w:rStyle w:val="InternetLink"/>
                  <w:rFonts w:cs="Times New Roman"/>
                </w:rPr>
                <w:t>законом</w:t>
              </w:r>
            </w:hyperlink>
            <w:r>
              <w:rPr>
                <w:rFonts w:cs="Times New Roman"/>
              </w:rPr>
              <w:t xml:space="preserve"> от 08.12.2010 N 342-ФЗ "О внесении изменений в Федеральный закон "О статусе военнослужащих" и об обеспечении жилыми помещениями некоторых категорий граждан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ой политике комитета по строительству, архитектуре и жилищной политике Администрации городского округа Электросталь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Списка </w:t>
            </w:r>
          </w:p>
        </w:tc>
      </w:tr>
      <w:tr>
        <w:trPr>
          <w:trHeight w:val="3036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работы по выдаче свидетельства на приобретение (строительство) жилого помещ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ой политике комитета по строительству, архитектуре и жилищной политике Администрации городского округа Электросталь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ведомление граждан о необходимости получения Свидетельства и оформление Свидетель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Получение и использование субвенции в бюджет городского округа Электросталь Московской области на предоставление жилых помещений гражданам, уволенным с военной службы, и приравненным к ним лицам в соответствии с Федеральным </w:t>
            </w:r>
            <w:hyperlink r:id="rId29">
              <w:r>
                <w:rPr>
                  <w:rStyle w:val="InternetLink"/>
                  <w:rFonts w:cs="Times New Roman"/>
                </w:rPr>
                <w:t>законом</w:t>
              </w:r>
            </w:hyperlink>
            <w:r>
              <w:rPr>
                <w:rFonts w:cs="Times New Roman"/>
              </w:rPr>
              <w:t xml:space="preserve"> от 08.12.2010 N 342-ФЗ "О внесении изменений в Федеральный закон "О статусе военнослужащих" и об обеспечении жилыми помещениями некоторых категорий граждан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ой политике комитета по строительству, архитектуре и жилищной политике, управление уче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я, сводной отчетности, экономическое управление, финансовое управление Администрации городского округа Электросталь Московской област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жилого помещения на территории Московской области с целью предоставления его гражданину в собственность бесплатно или по договору социального найма; предоставление единовременной денежной выпла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осударственному заказчику подпрограммы Московской области  в установленный срок и по установленным формам отчетов о ходе выполнения мероприятий федеральной подпрограммы и подпрограммы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ой политике комитета по строительству, архитектуре и жилищной политике Администрации городского округа Электросталь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отчетов </w:t>
            </w:r>
          </w:p>
        </w:tc>
      </w:tr>
      <w:tr>
        <w:trPr>
          <w:trHeight w:val="840" w:hRule="atLeast"/>
        </w:trPr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96" w:type="dxa"/>
            <w:gridSpan w:val="1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*) Объем средств подлежит ежегодному уточнению в соответствии с утвержденным объемом бюджетных ассигнований из федерального бюджета на соответствующий финансовый год» ».</w:t>
            </w:r>
          </w:p>
        </w:tc>
        <w:tc>
          <w:tcPr>
            <w:tcW w:w="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24"/>
        <w:jc w:val="both"/>
        <w:rPr/>
      </w:pPr>
      <w:r>
        <w:rPr>
          <w:rFonts w:cs="Times New Roman"/>
        </w:rPr>
        <w:t>11. В приложение № 2  к    подпрограмме   «Улучшение жилищных условий семей, имеющих семь и более детей» Муниципальной программы округа Электросталь Московской области "Жилище" на 2017-2021 годы «Правила предоставления жилищных субсидий многодетным семьям на приобретение жилого помещения или строительство индивидуального жилого дома» внести следующие изменения:</w:t>
      </w:r>
    </w:p>
    <w:p>
      <w:pPr>
        <w:pStyle w:val="Normal"/>
        <w:autoSpaceDE w:val="false"/>
        <w:ind w:firstLine="624"/>
        <w:jc w:val="both"/>
        <w:rPr/>
      </w:pPr>
      <w:r>
        <w:rPr>
          <w:rFonts w:cs="Times New Roman"/>
        </w:rPr>
        <w:t>11.1 пункт 3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«34. Государственный заказчик с учетом средств бюджета Московской области, предусмотренных на указанные цели в соответствующем финансовом году, заключает с Администрацией , в которой на учете нуждающихся в жилых помещениях состоят многодетные семьи, соглашения о предоставлении жилищных субсидий многодетным семьям на приобретение жилого помещения или строительство индивидуального жилого дома (далее - Соглашение).</w:t>
      </w:r>
    </w:p>
    <w:p>
      <w:pPr>
        <w:pStyle w:val="Normal"/>
        <w:autoSpaceDE w:val="false"/>
        <w:ind w:firstLine="624"/>
        <w:jc w:val="both"/>
        <w:rPr/>
      </w:pPr>
      <w:r>
        <w:rPr>
          <w:rFonts w:cs="Times New Roman"/>
        </w:rPr>
        <w:t>Соглашение должно содержать положения, предусмотренные пунктом 39 Порядка разработки и реализации государственных  программ Московской области , утвержденного постановлением  Правительства Московской области  от 25.03.2013 № 208/8 « Об утверждении Порядка разработки и реализации государственных  программ Московской области»;</w:t>
      </w:r>
    </w:p>
    <w:p>
      <w:pPr>
        <w:pStyle w:val="Normal"/>
        <w:autoSpaceDE w:val="false"/>
        <w:ind w:firstLine="624"/>
        <w:jc w:val="both"/>
        <w:rPr/>
      </w:pPr>
      <w:r>
        <w:rPr>
          <w:rFonts w:cs="Times New Roman"/>
        </w:rPr>
        <w:t>11.2 в пункте 44 слова « лимитах бюджетных обязательств» заменить словами « бюджетных обязательств»;</w:t>
      </w:r>
    </w:p>
    <w:p>
      <w:pPr>
        <w:pStyle w:val="Normal"/>
        <w:autoSpaceDE w:val="false"/>
        <w:ind w:firstLine="624"/>
        <w:jc w:val="both"/>
        <w:rPr/>
      </w:pPr>
      <w:r>
        <w:rPr>
          <w:rFonts w:cs="Times New Roman"/>
        </w:rPr>
        <w:t>11.3 в пункте 45 слова « лимитах бюджетных обязательств» заменить словами « бюджетных обязательств».</w:t>
      </w:r>
    </w:p>
    <w:sectPr>
      <w:headerReference w:type="default" r:id="rId32"/>
      <w:headerReference w:type="first" r:id="rId3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Основной текст с отступом Знак"/>
    <w:qFormat/>
    <w:rPr>
      <w:rFonts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p">
    <w:name w:val="ep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24">
    <w:name w:val="Знак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lang w:val="en-US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consultantplus://offline/ref=063F0B3AC68C4DB604D816D2989B9A8C078D148D35784E2D0094E8EC2BBC5AB302818605B62ElBX7M" TargetMode="External"/><Relationship Id="rId12" Type="http://schemas.openxmlformats.org/officeDocument/2006/relationships/hyperlink" Target="consultantplus://offline/ref=525292E6177C537E0DA97110A9521621FBB86E4613339C3EA7398037D3D6C9F99BE7EB3247B59D1CA6OBM" TargetMode="External"/><Relationship Id="rId13" Type="http://schemas.openxmlformats.org/officeDocument/2006/relationships/hyperlink" Target="consultantplus://offline/ref=525292E6177C537E0DA97110A9521621FBB86E4613339C3EA7398037D3D6C9F99BE7EB3247B59D1CA6OBM" TargetMode="External"/><Relationship Id="rId14" Type="http://schemas.openxmlformats.org/officeDocument/2006/relationships/hyperlink" Target="consultantplus://offline/ref=525292E6177C537E0DA97110A9521621FBB86E4613339C3EA7398037D3D6C9F99BE7EB3247B59D1CA6OBM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yperlink" Target="consultantplus://offline/ref=50AA412F264B9C1A28849354F0E283105B39700E2F36A4BA81969B42B8W2cEJ" TargetMode="External"/><Relationship Id="rId26" Type="http://schemas.openxmlformats.org/officeDocument/2006/relationships/hyperlink" Target="consultantplus://offline/ref=DBE883E777FADE4EBB08C28BF909B7527F8CE68077C34799D4BC3386CE47D08B1982E04A4FA1A4D4D3k2J" TargetMode="External"/><Relationship Id="rId27" Type="http://schemas.openxmlformats.org/officeDocument/2006/relationships/hyperlink" Target="consultantplus://offline/ref=22468FAC39ADFC14BA465C2BFB79BE2794712DA6DB2E0AB7AED99761CBkFK5L" TargetMode="External"/><Relationship Id="rId28" Type="http://schemas.openxmlformats.org/officeDocument/2006/relationships/hyperlink" Target="consultantplus://offline/ref=22468FAC39ADFC14BA465C2BFB79BE2794712DA6DB2E0AB7AED99761CBkFK5L" TargetMode="External"/><Relationship Id="rId29" Type="http://schemas.openxmlformats.org/officeDocument/2006/relationships/hyperlink" Target="consultantplus://offline/ref=D70CCA85DFE66C7615D7EC3DE426A825929A4B43B302FB80CFDB4F859744Q6L" TargetMode="External"/><Relationship Id="rId30" Type="http://schemas.openxmlformats.org/officeDocument/2006/relationships/header" Target="header19.xml"/><Relationship Id="rId31" Type="http://schemas.openxmlformats.org/officeDocument/2006/relationships/header" Target="header20.xml"/><Relationship Id="rId32" Type="http://schemas.openxmlformats.org/officeDocument/2006/relationships/header" Target="header21.xml"/><Relationship Id="rId33" Type="http://schemas.openxmlformats.org/officeDocument/2006/relationships/header" Target="header2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03:00Z</dcterms:created>
  <dc:creator>Пархаева</dc:creator>
  <dc:description/>
  <cp:keywords/>
  <dc:language>en-US</dc:language>
  <cp:lastModifiedBy>Татьяна A. Побежимова</cp:lastModifiedBy>
  <cp:lastPrinted>2017-06-22T14:51:00Z</cp:lastPrinted>
  <dcterms:modified xsi:type="dcterms:W3CDTF">2017-07-10T08:36:00Z</dcterms:modified>
  <cp:revision>123</cp:revision>
  <dc:subject/>
  <dc:title/>
</cp:coreProperties>
</file>