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4564B.BFA710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564B.BFA71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79C658/e7a188aa16-3-kv201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e7a188aa16-3-kv201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e7a188aa16-3-kv201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e7a188aa16-3-kv2018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rintPostScriptOverT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id-table table thead tr:last-of-type th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id-table table thead tr th.corner:first-of-type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al-per.font-red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: #FF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80659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3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1\0442\0430\043D\0434\0430\0440\0442\043D\044B\0439 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3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F3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1\0442\0430\043D\0434\0430\0440\0442\043D\044B\0439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1\0442\0430\043D\0434\0430\0440\0442\043D\044B\0439 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onsola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id-table, li.grid-table, div.grid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id-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l, li.al, div.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ptyborder, li.emptyborder, div.empty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pty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1, li.col1lvl1, div.col1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2, li.col1lvl2, div.col1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3, li.col1lvl3, div.col1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4, li.col1lvl4, div.col1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5, li.col1lvl5, div.col1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6, li.col1lvl6, div.col1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ldcell, li.boldcell, div.bold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ld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lvl1, li.mlvl1, div.m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_lvl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l-per, li.val-per, div.val-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l-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l-num, li.val-num, div.val-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l-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160px, li.w160px, div.w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1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id-textnumber, li.grid-textnumber, div.grid-tex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id-text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id-number, li.grid-number, div.grid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id-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b, li.cb, div.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orm-data-td, li.form-data-td, div.form-data-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rm-data-t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l, li.tal, div.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1.0cm 2.0cm 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right style=3D'text-align:right'&gt;&lt;span style=3D'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3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88;&amp;#1077;&amp;#1095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79;&amp;#1085;&amp;#1077;&amp;#1089;-&amp;#1089;&amp;#1086;&amp;#1086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077;&amp;#1089;&amp;#1090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4 &amp;#1082;&amp;#1074;&amp;#1072;&amp;#1088;&amp;#1090;&amp;#1072;&amp;#1083;&amp;#1077;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 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fareast-font-family:"Times New Roman"'&gt;&amp;#1040;&amp;#107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91;&amp;#1082;&amp;#1072;&amp;#1096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90;&amp;#1072;&amp;#1083;&amp;#110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0;&amp;#1088;&amp;#1100;&amp;#1077;&amp;#1074;&amp;#1085;&amp;#1072; (&amp;#1052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9;&amp;#1090;&amp;#1077;&amp;#1088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4;&amp;#1077;&amp;#1089;&amp;#1090;&amp;#1080;&amp;#1094;&amp;#1080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5;&amp;#1086;&amp;#1074;&amp;#1072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72;&amp;#1089;&amp;#1090;&amp;#1080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fareast-font-family:"Times New Roman"'&gt;&amp;#1043;&amp;#1086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6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83;&amp;#1077;&amp;#1082;&amp;#1090;&amp;#1088;&amp;#1086;&amp;#1089;&amp;#109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fareast-font-family:"Times New Roman"'&gt;&amp;#1056;&amp;#1072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=3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3D"100%" style=3D'width:100.0%;background:white;border-collapse:c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table-overlap:never;mso-yfti-tbllook:1184;mso-table-l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6.75pt;mso-table-rspace:9.0pt;margin-right:6.75pt;mso-table-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;mso-table-anchor-horizontal:column;mso-table-left:left;mso-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05pt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8470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847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=3DGramE&gt;&amp;#1087;&lt;/span&gt;/&amp;#108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44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&amp;#1088;&amp;#1086;&amp;#1074;&amp;#1077;&amp;#1076;&amp;#1077;&amp;#1085;&amp;#1080;&amp;#1103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53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4;&amp;#1077;&amp;#1085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4;&amp;#1091;&amp;#1085;&amp;#1080;&amp;#1094;&amp;#1080;&amp;#1087;&amp;#1072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8;&amp;#1072;&amp;#1081;&amp;#1086;&amp;#1085;&amp;#1072;/&amp;#1075;&amp;#1086;&amp;#1088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82;&amp;#1088;&amp;#1091;&amp;#1075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6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91;&amp;#1084;&amp;#1099;/&amp;#1089;&amp;#1086;&amp;#1074;&amp;#1077;&amp;#1097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/&amp;#1089;&amp;#1077;&amp;#1084;&amp;#1080;&amp;#1085;&amp;#1072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58;&amp;#1045;&amp;#1052;&amp;#104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5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80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amp;#1073;&amp;#1086;&amp;#1083;&amp;#1077;&amp;#1077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95;&amp;#1077;&amp;#1083;&amp;#1086;&amp;#1074;&amp;#1077;&amp;#1082;)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&amp;#1055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76;&amp;#1087;&amp;#1086;&amp;#1083;&amp;#1072;&amp;#1075;&amp;#1072;&amp;#1077;&amp;#1084;&amp;#1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91;&amp;#1095;&amp;#1072;&amp;#1089;&amp;#1090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4;&amp;#1077;&amp;#1088;&amp;#1086;&amp;#1087;&amp;#1088;&amp;#1080;&amp;#1103;&amp;#1090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1' data-rownum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top:none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style=3D'mso-element:frame;mso-element-frame-h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wrap:around;mso-element-anchor-vertical:paragraph;mso-el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font-size:9.0pt;font-family:"Arial","sans-serif"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color:#010101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b&gt;&lt;span style=3D'font-size:9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areast-font-family:"Times New Roman";color:#010101'&gt;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01-03 &amp;#1086;&amp;#1082;&amp;#1090;&amp;#1103;&amp;#1073;&amp;#1088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1075;&amp;#1086;&amp;#1088;&amp;#1086;&amp;#1076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69;&amp;#1083;&amp;#1077;&amp;#1082;&amp;#1090;&amp;#1088;&amp;#1086;&amp;#1089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valign=3Dtop style=3D'border-top:none;border-left:none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CDDDE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char-indent-count:1.0;mso-element:frame;mso-element-frame-hspace:9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wrap:around;mso-element-anchor-vertical:paragraph;mso-el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;mso-element-top:.05pt;mso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font-size:10.0pt;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spacerun:yes'&gt;&amp;nbsp;&lt;/span&gt;&amp;#1057;&amp;#1086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5;&amp;#1072; &amp;#1090;&amp;#1077;&amp;#1084;&amp;#109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quot;&amp;#1055;&amp;#1086;&amp;#1076;&amp;#1076;&amp;#1077;&amp;#1088;&amp;#1078;&amp;#1082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1;&amp;#1073;&amp;#1098;&amp;#1077;&amp;#1082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52;&amp;#1057;&amp;#1055; &amp;#1074; &amp;#1088;&amp;#1072;&amp;#1084;&amp;#1082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&amp;#1088;&amp;#1086;&amp;#1075;&amp;#1088;&amp;#1072;&amp;#1084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3;&amp;#1100;&amp;#1075;&amp;#1086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92;&amp;#1080;&amp;#1085;&amp;#1072;&amp;#1085;&amp;#1089;&amp;#1080;&amp;#1088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5;&amp;#1080;&amp;#1103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20-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-top:none;border-left:none;border-bottom:solid #CD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left-alt:solid #CDDDE7 .75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element-frame-hspace:9.0pt;mso-element-wrap:around;mso-element-an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height-rule:exactly'&gt;&lt;span style=3D'font-size:10.0pt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&amp;#1040;&amp;#1076;&amp;#1084;&amp;#1080;&amp;#1085;&amp;#1080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69;&amp;#1083;&amp;#1077;&amp;#1082;&amp;#1090;&amp;#1088;&amp;#1086;&amp;#1089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&amp;#1088;&amp;#1077;&amp;#1076;&amp;#1089;&amp;#1090;&amp;#1072;&amp;#1074;&amp;#1080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58;&amp;#1055;&amp;#105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&amp;#1088;&amp;#1077;&amp;#1076;&amp;#1089;&amp;#1090;&amp;#1072;&amp;#1074;&amp;#1080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n class=3DSpellE&gt;&lt;span class=3DGramE&gt;&amp;#1073;&amp;#1080;&amp;#1079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-&amp;#1089;&amp;#1086;&amp;#1086;&amp;#1073;&amp;#1097;&amp;#1077;&amp;#1089;&amp;#1090;&amp;#10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b&gt;&lt;span style=3D'font-size:9.0pt;font-family: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;color:#010101'&gt;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07-09 &amp;#1085;&amp;#1086;&amp;#1103;&amp;#1073;&amp;#1088;&amp;#1103; 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086;&amp;#1076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CDDDE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1.0;mso-element:frame;mso-element-frame-hspace:9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fareast-font-family:"Times New Roman"'&gt;&amp;#1050;&amp;#1088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3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57;&amp;#1055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3;&amp;#1083;&amp;#1077;&amp;#1084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72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3;&amp;#1080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2;&amp;#1077;&amp;#1088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0-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69;&amp;#1083;&amp;#1077;&amp;#1082;&amp;#1090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2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5;&amp;#1055;, &amp;#1056;&amp;#1091;&amp;#1082;&amp;#1086;&amp;#1074;&amp;#1086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7;&amp;#1086;&amp;#1083;&amp;#1085;&amp;#1086;&amp;#1084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9;&amp;#1072;&amp;#1097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lt;span class=3DGramE&gt;&amp;#1073;&amp;#1080;&amp;#1079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9;-&amp;#1089;&amp;#1086;&amp;#1086;&amp;#1073;&amp;#1097;&amp;#1077;&amp;#1089;&amp;#1090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b&gt;&lt;span style=3D'font-size:9.0pt;font-family: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;color:#010101'&gt;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-12 &amp;#1076;&amp;#1077;&amp;#1082;&amp;#1072;&amp;#1073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086;&amp;#1076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CDDDE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1.0;mso-element:frame;mso-element-frame-hspace:9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fareast-font-family:"Times New Roman"'&gt;&amp;#1058;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1077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0;&amp;#1077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82;&amp;#1086;&amp;#1074;&amp;#1086;&amp;#1088;&amp;#1082;&amp;#1080;&amp;#1085;&amp;#1075;-&amp;#1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5;&amp;#1090;&amp;#1088;&amp;#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60;&amp;#1072;&amp;#1073;&amp;#1088;&amp;#1080;&amp;#1082;&amp;#1072;&amp;quo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6;&amp;#1079;&amp;#1084;&amp;#1086;&amp;#1078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100;&amp;#1079;&amp;#1086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2;&amp;#1086;&amp;#1074;&amp;#1086;&amp;#1088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5;-&amp;#1094;&amp;#1077;&amp;#1085;&amp;#1090;&amp;#1088;&amp;#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5-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76;&amp;#1084;&amp;#1080;&amp;#1085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5;&amp;#105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lt;span class=3DGramE&gt;&amp;#1073;&amp;#1080;&amp;#1079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9;-&amp;#1089;&amp;#1086;&amp;#1086;&amp;#1073;&amp;#1097;&amp;#1077;&amp;#1089;&amp;#1090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element:frame;mso-element-frame-h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10101'&gt;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b&gt;&lt;span style=3D'font-size:9.0pt;font-family: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;color:#010101'&gt;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-21 &amp;#1076;&amp;#1077;&amp;#1082;&amp;#1072;&amp;#1073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75;&amp;#1086;&amp;#1088;&amp;#1086;&amp;#1076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CDDDE7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1.0;mso-element:frame;mso-element-frame-hspace:9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top:.05pt;mso-height-rule:exactly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fareast-font-family:"Times New Roman"'&gt;&amp;#1054;&amp;#1073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50;&amp;#1050;&amp;#1058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3;&amp;#1086;&amp;#107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-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mso-elem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frame-hspace:9.0pt;mso-element-wrap:around;mso-element-anc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column;mso-element-top: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ule:exactly'&gt;&lt;span style=3D'font-size:10.0pt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040;&amp;#1076;&amp;#1084;&amp;#1080;&amp;#1085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6;&amp;#1090;&amp;#1088;&amp;#1077;&amp;#1073;&amp;#1080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100;&amp;#1089;&amp;#1082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9;&amp;#1085;&amp;#1082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lt;span class=3DGramE&gt;&amp;#1073;&amp;#1080;&amp;#1079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9;-&amp;#1089;&amp;#1086;&amp;#1086;&amp;#1073;&amp;#1097;&amp;#1077;&amp;#1089;&amp;#1090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60;&amp;#1053;&amp;#1057; &lt;span class=3DSpellE&gt;&amp;#1056;&amp;#108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5;&amp;#1086;&amp;#1088;&amp;#1086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5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br clear=3Dall 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o:p&gt;&amp;nbsp;&lt;/o:p&gt;&lt;/pr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564B.BFA71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79C658/e7a188aa16-3-kv201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J+Lz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IAAAFgAAAHRoZW1lL3RoZW1lL3RoZW1lMS54bWzsWU+PG7cVvxfodxjMXda/Gf1ZWA6k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luwgR65EzdDLmRFIatdCYCBwTr00CJAWPTRA0ksPQdEF6qJB0aBfYfMZDNho0w/RR85o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gxHs+uAZzu89/vje43tP5O2PnsfUOcGMkzTpuNVbFdfBySSdkiTsuE/Gw1LLdbhAyRTR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5+9GdX//qNtoTEY6xA/IJ30MdNxJivlcu8wkMI34rneMEvs1SFiMBrywsTxk6Bb0xLdcq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nQTFoPb8T+d/P//X+ZnzcDYjE+zeWekfUJgkEVwOTCgbSe14JfTdTy/Pz85/PH91fvbT5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pZKdHlelBF/ygDLnBNGOC1NP09Mxfi5chyIu4EPHrag/t3zndhnt5UJU7JDV5IbqL5fL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C4+KST3P9xrdQr8CULGNGzQHjUGj0KcAaDKBlWdcTJ3NWuDlWA2UPVp095v9etXAa/rrW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4BUo0+9t4YfDAKxo4BUow/tbeL/X7vVN/QqU4Rtb+Gal2/eahn4FiihJjrfQFb9RD1ar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4W3fGzZrufI1CqKhiDY5xSxNxEVjL0bPUjYEASlIkSCJI5ZzPEMTCPQAUXLEiHNAwkjI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bGjCt4YkA4dPGJmLjntvjmDrrLW++eGH1y9fvX75j9dffPH65V917YbcPkpCXe7nP3/1v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t29//vp32dSbeK7j3/7lN2//+e93qYfNpdH6/dnbV2dv/vDb/3z/tUV7l6EjHT4mMebOA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jWKCyjskHH7HLSYwjRHSJbhJylCA5i0X/QEQG+sESUWTB9bBpx6cMkosNeHfxzCA8ithC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sAA/TlPZSZrXCfTmXZubxIgntk7OFjnuM0Ilt7gAlhpcHizlkWWJTGUTYoPmIokSgECdY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ZXWfEmLY9ZBMWMrTmXA+JU4PEatJxuTIiKa10D6JwS9LG0Hwt2Gbw6dOL6W2VffxiYmE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U8OMd9FCoNimcoxiqhv8AInIRnK0ZBMdN+ACPB1imjqDKebcJvOQwXo1p9+HRGJ3+yFd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03mA0lRH9tPjIELx3IYdkSTSsR/zYwhR5DxKhQ1+mJo7RL6DH1Cy091PCTbc/f5s8ARy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y4JZfHkXp0b8jpZ0hrAt1XRZbKTYLiPW6OgtQiO0DzCm6BRNMXaefGxh0Evnhs3XpO9Fk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7iEzVuV7gjl2VDuznScPCDdCdoTDdAefw+VG4lmiJEZsl+YH4HXd5gMoZrEtAB7SybEO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4sRrlIQcdWnDv1PooQkYBk+/cHq9LZvjvInsM9uUzg8YF9iXI4EvLQGLXZd5pmzGixgTr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6RZEDPevRWRxVWILq9zM3LRrN0A/ZLQ1MUne2+NkwX893Q30EG/++I1lO11PR2NXbKSj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i/2NDmYXbrNvCVI2JR9+29JHi+QRhkqxnZNuupabrsX9xXctu/bzTa+yq6O46VVc6CFu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epV1ewKdizxCyA5v1FFOfOGTnBmhdCSWFB9wdZjD4RfMdAiDUo866MTFSd88gkdZ9mBC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lopPiIhGEZrDQVDVlUpCnqsOuTNPORxIqmGrbomni/gwnWYHmtWqPLzMKi1HYj1e8Ytx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XB/SFeoV21Adrq4ISNnLkNAmM0nULSSaq0FpJHWUC0azkFAruxYWbQuLllS/ctUWC6BW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w7zj+h6IgBCcwEE7PpV+yly98q5y5nV6epcxjQiowEF6HgFrT7cl153Lk6vLQu0CnjZI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UQ0fj+CHbx6dcvQiNC7r6/bapQY9aYrcFhqNZutdLK7qa5DbzA000TMFTZzTjtuo+xAy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CIbHeA6xw+WvLERDuHCZCJZt+Ktkljnjoo94lBlcJZ0sG8REYOZQEndcufzCDTRROURx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5NqQVj40cuB008l4NsMTobtdG5GWzl4hw2e5wvpViV8dLCXTBbh7FE1PnSO6YI8RhJjf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24JqZs0pgQuvIpGt42+jMOVpV79xUjGUjSM6j1BeUfRknsFVKi/oqLfCBtpbvmYwqGaS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6kY1qmlRNTIOO6vu+4Wk5bSkua6ZRlaRVdOexYwZVmVgw5ZXK/Iaq5WJoVzqFT5L3Zsp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QlElwOCF/SxV9wIFQaO2nsygJhlvp2GZs/NRs3asFvgeahcpElrWb6zUbtitqBHW6WDw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jFoZmqz5TWVpdluuX2enRM0gefeh6F1Rw5Uq4mmYIGqKR6kmytAFb5LnItwY8OQtGOu5n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KFVa/qDk1b1KqeV366Wu79erA79a6fdqL6CwiCiu+tlF/RCuLOgyv65X41tX9vHqVubW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Lyvi6sq+Wsuv7NWVf8dd3d1nV/bOWN7Muw6B7PNZozZs19u9Rqld7w5LXr/XKrWDRq/U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f+K328IXrnCiw160HXmPQKjWqQVDyGhW5jla71PRqta7X7LYGXvdF3s+ACbI8khsF7KwI3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8DAFBLAwQUAAYACAAAACEADdGQn7YAAAAbAQAAJwAAAHRoZW1lL3RoZW1lL19yZWxz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wucmVsc4SPTQrCMBSE94J3CG9v07oQkSbdiNCt1AOE5DUNNj8kUezt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Yb6ZabuXnckTYzLeMWiqGgg66ZVxmsFtuOyOQFIWTonZO2SwYIKObzftFWeRSyhNJiRS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J0qTnNCKVPmArjijj1bkIqOmQci70Ej3dX2g8ZsBfMUkvWIQe9UAGZZQmv+z/TgaiWcv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c9mFBSiixszgI5uqTATKW7q6xN8AAAD//wMAUEsBAi0AFAAGAAgAAAAhAIKKvBP6AAAA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AAAAAAAAAAAAAAAAAAAFtDb250ZW50X1R5cGVzXS54bWxQSwECLQAUAAYACAAAACEA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AAAA2AQAACwAAAAAAAAAAAAAAAAArAQAAX3JlbHMvLnJlbHNQSwECLQAUAAYACAAAACEA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AACKAAAAHAAAAAAAAAAAAAAAAAAUAgAAdGhlbWUvdGhlbWUvdGhlbWVNYW5hZ2Vy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n4vMusgcAAMkgAAAWAAAAAAAAAAAAAAAAANECAAB0aGVtZS90aGVt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TEueG1sUEsBAi0AFAAGAAgAAAAhAA3RkJ+2AAAAGwEAACcAAAAAAAAAAAAAAAAAtwoA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L19yZWxzL3RoZW1lTWFuYWdlci54bWwucmVsc1BLBQYAAAAABQAFAF0BAACy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564B.BFA71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79C658/e7a188aa16-3-kv201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564B.BFA71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79C658/e7a188aa16-3-kv201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e7a188aa16-3-kv201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564B.BFA710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