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8.12.2022 № 213/38</w:t>
      </w:r>
    </w:p>
    <w:p>
      <w:pPr>
        <w:pStyle w:val="Normal"/>
        <w:rPr/>
      </w:pPr>
      <w:r>
        <w:rPr/>
      </w:r>
    </w:p>
    <w:p>
      <w:pPr>
        <w:pStyle w:val="Style15"/>
        <w:ind w:right="4677" w:hanging="0"/>
        <w:rPr/>
      </w:pPr>
      <w:r>
        <w:rPr/>
        <w:t>Об установлении размера платы за пользование жилым помещением (платы за наем) государственного или муниципального жилищного фонда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 исполнение  Жилищного кодекса Российской Федерации (с последующими изменениями и дополнениями),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на основании Устава городского округа Электросталь Московской области, постановления Администрации городского округа Электросталь Московской области от </w:t>
      </w:r>
      <w:r>
        <w:rPr/>
        <w:t>16.12.2022 № 1498/12  «Об  утверждении Порядка установления размера платы за пользование жилым помещением (платы за наем) государственного или муниципального жилищного фонда на территории городского округа Электросталь Московской  области»,</w:t>
      </w:r>
      <w:r>
        <w:rPr>
          <w:color w:val="000000"/>
        </w:rPr>
        <w:t xml:space="preserve">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</w:t>
      </w:r>
      <w:r>
        <w:rPr/>
        <w:t xml:space="preserve">приказом Министерства строительства и жилищно-коммунального хозяйства Российской Федерации от 27.09.2016 № 668/пр. Совет депутатов городского округа Электросталь Московской области </w:t>
      </w:r>
      <w:r>
        <w:rPr>
          <w:b/>
        </w:rPr>
        <w:t xml:space="preserve"> </w:t>
      </w:r>
      <w:r>
        <w:rPr/>
        <w:t xml:space="preserve"> РЕШИЛ:</w:t>
      </w:r>
    </w:p>
    <w:p>
      <w:pPr>
        <w:pStyle w:val="Normal"/>
        <w:autoSpaceDE w:val="false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1. Установить размер платы за пользование жилыми помещениями (плата за наем), занимаемыми по договорам социального найма и найма жилых помещений государственного или муниципального жилищного фонда,</w:t>
      </w:r>
      <w:r>
        <w:rPr>
          <w:rFonts w:cs="Arial"/>
        </w:rPr>
        <w:t xml:space="preserve"> </w:t>
      </w:r>
      <w:r>
        <w:rPr/>
        <w:t>в многоквартирных и жилых домах, расположенных на территории городского округа Электросталь Московской област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решение Совета депутатов городского округа Электросталь Московской области от 29.04.2021 № 52/19 «Об установлении размера платы за пользование жилым помещением (платы за наем) муниципального жилищного фонда на территории городского округа Электросталь Московской области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 соответствии со статьей 156 Жилищного кодекса Российской Федерации граждане</w:t>
      </w:r>
      <w:r>
        <w:rPr>
          <w:color w:val="000000"/>
          <w:shd w:fill="FFFFFF" w:val="clear"/>
        </w:rPr>
        <w:t>, признанны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</w:t>
      </w:r>
      <w:r>
        <w:rPr>
          <w:color w:val="111111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68" w:after="168"/>
        <w:jc w:val="both"/>
        <w:rPr/>
      </w:pPr>
      <w:r>
        <w:rPr/>
        <w:tab/>
        <w:t xml:space="preserve">4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 01.01.2023, но не ране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городского округа </w:t>
        <w:tab/>
        <w:tab/>
        <w:tab/>
        <w:tab/>
        <w:tab/>
        <w:t xml:space="preserve">                                           О.И. Мирониче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лава городского округа                                                                                   И.Ю. Вол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 </w:t>
      </w:r>
    </w:p>
    <w:tbl>
      <w:tblPr>
        <w:tblW w:w="388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к решению Совета депутатов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одского округа Электроста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сковской области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от 28.12.2022 № 213/38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змер платы за пользование жилыми помещениями (плата за наем) для нанимателей жилых помещений, занимаемыми по договорам социального найма и найма жилых помещений государственного или муниципального жилищного фонда в многоквартирных и жилых домах, расположенных на территории городского округа Электросталь Московской области с 01.01.2023 го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п.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категорий благоустройств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платы за нае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61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,9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,7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6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63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2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1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,11</w:t>
            </w:r>
          </w:p>
        </w:tc>
      </w:tr>
      <w:tr>
        <w:trPr>
          <w:trHeight w:val="75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о. Электросталь: д. Бабеево, д. Всеволодово, п. Елизаветино, д. Есино, с. Иванисово,                              п. Новые дома, пгт. Ногинск-5, д. Пушкино, п. Случайный, д. Степаново, п. Фрязе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горячего водоснабжения, газоснабжения, канализования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канализования, с газовыми колонками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вухэтажн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одноэтажные дома, оборудованные системами центрального отопления, холодного водоснабжения, системой газоснабжения (газовыми приточными водонагревателями, газовыми колонк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ой холодного водоснабжения, без лифта и мусоропровода, без одного или более видов удоб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5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5:00Z</dcterms:created>
  <dc:creator>kracsenko</dc:creator>
  <dc:description/>
  <cp:keywords/>
  <dc:language>en-US</dc:language>
  <cp:lastModifiedBy>Татьяна Побежимова</cp:lastModifiedBy>
  <cp:lastPrinted>2022-12-22T15:14:00Z</cp:lastPrinted>
  <dcterms:modified xsi:type="dcterms:W3CDTF">2023-01-09T14:05:00Z</dcterms:modified>
  <cp:revision>4</cp:revision>
  <dc:subject/>
  <dc:title> </dc:title>
</cp:coreProperties>
</file>