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30.01.2019 № 337/53</w:t>
      </w:r>
    </w:p>
    <w:p>
      <w:pPr>
        <w:pStyle w:val="Normal"/>
        <w:rPr/>
      </w:pPr>
      <w:r>
        <w:rPr/>
      </w:r>
    </w:p>
    <w:p>
      <w:pPr>
        <w:pStyle w:val="Normal"/>
        <w:ind w:right="4960" w:hanging="0"/>
        <w:rPr/>
      </w:pPr>
      <w:r>
        <w:rPr/>
        <w:t>О назначении аудитора Контрольно-счетной палаты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ложение председателя Контрольно-счетной палаты городского округа Электросталь Московской области о назначении кандидатуры Костиной Елены Николаевны на должность аудитора Контрольно-счетной палаты городского округа Электросталь Московской области в соответствии с Федеральным законом  от 07.02.2011  №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 Положением о Контрольно-счетной палате городского округа Электросталь Московской области, утвержденным решением Совета депутатов городского округа Электросталь Московской области 19.12.2018 №328/52 Совет депутатов городского округа Электросталь Московской области РЕШИЛ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1. Назначить на должность муниципальной службы аудитора Контрольно-счетной палаты городского округа Электросталь Московской области Костину Елену Николаевну с 01.02.2019 на срок 6 лет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сети «Интернет»: www.eleсtrostal.ru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3. Источником финансирования публикации настояще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>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/>
      <w:ind w:firstLine="720"/>
      <w:jc w:val="both"/>
    </w:pPr>
    <w:rPr>
      <w:sz w:val="30"/>
      <w:szCs w:val="3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43:00Z</dcterms:created>
  <dc:creator>elihin</dc:creator>
  <dc:description/>
  <cp:keywords/>
  <dc:language>en-US</dc:language>
  <cp:lastModifiedBy>Татьяна A. Побежимова</cp:lastModifiedBy>
  <cp:lastPrinted>2019-01-23T10:40:00Z</cp:lastPrinted>
  <dcterms:modified xsi:type="dcterms:W3CDTF">2019-02-18T09:45:00Z</dcterms:modified>
  <cp:revision>16</cp:revision>
  <dc:subject/>
  <dc:title/>
</cp:coreProperties>
</file>