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Пенсионного фонда в г. Электросталь уведомляет об электронных сервиса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пунктом 80 Административного регламента предоставления Пенсионным фондом РФ государственной услуги по установлению страховых пенсий, накопительной пенсии и пенсий по государственному пенсионному обеспечению, у граждан есть возможность обратиться в электронном виде с заявлениями о назначении и перерасчете пенсии, ЕДВ, компенсационных и прочих выплат, средств пенсионных накоплений и смене способа доставки пенсии, а также записаться на предварительный прием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Личный кабинет гражданина» на сайте Пенсионного фонда (адрес: pfrf.ru). Регистрацию учетной записи в ЕСИА </w:t>
      </w:r>
      <w:r>
        <w:rPr>
          <w:rFonts w:cs="Times New Roman" w:ascii="Times New Roman" w:hAnsi="Times New Roman"/>
          <w:sz w:val="28"/>
          <w:szCs w:val="28"/>
        </w:rPr>
        <w:t>(Единая система идентификации и аутентифик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её одновременным подтверждением  можно осуществить в Управлении Пенсионного фонда. Т</w:t>
      </w:r>
      <w:r>
        <w:rPr>
          <w:rFonts w:cs="Times New Roman" w:ascii="Times New Roman" w:hAnsi="Times New Roman"/>
          <w:sz w:val="28"/>
          <w:szCs w:val="28"/>
        </w:rPr>
        <w:t xml:space="preserve">елефоны Клиентской службы для справок: 576-31-78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записаться на приём к специалисту клиентской службы можно через бесплатное мобильное приложение «ПФР Электронные сервисы», которое доступно для платформ IOS и Android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дио и телевидение элзая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2:00Z</dcterms:created>
  <dc:creator>1100</dc:creator>
  <dc:description/>
  <dc:language>en-US</dc:language>
  <cp:lastModifiedBy>Окриашвили Елена Михайловна</cp:lastModifiedBy>
  <cp:lastPrinted>2016-09-15T08:24:00Z</cp:lastPrinted>
  <dcterms:modified xsi:type="dcterms:W3CDTF">2018-01-23T06:02:00Z</dcterms:modified>
  <cp:revision>2</cp:revision>
  <dc:subject/>
  <dc:title/>
</cp:coreProperties>
</file>