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ind w:right="4959" w:hanging="0"/>
        <w:rPr/>
      </w:pPr>
      <w:r>
        <w:rPr/>
        <w:t>Об установлении размера корректирующих коэффициентов для целей определения арендной платы за земельные участки и размера коэффициента, учитывающего местоположение земельного участка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 целях  определения  арендной  платы  при  аренде  земельных  участков,            находящихся  в  муниципальной  собственности и земельных участков,  государственная    собственность на которые не разграничена,  расположенных  на  территории  городского  округа  Электросталь  Московской области, в  соответствии с Законом  Московской    области от 07.06.1996 № 23/96-ОЗ «О регулировании  земельных  отношений  в Московской  области» (в редакции от 18.07.2017 </w:t>
      </w:r>
      <w:hyperlink r:id="rId3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 124/2017-ОЗ)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т депутатов городского округа  Электросталь Московской области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становить размер   корректирующих  коэффициентов (Пкд),  применяемых  для  расчета  арендной  платы  в  отношении  земельных  участков,  находящихся  в  муниципальной  собственности и земельных участков,  государственная    собственность на которые не разграничена,  расположенных  на  территории  городского  округа  Электросталь  Московской области,  в  соответствии  с  приложением  № 1 к  настоящему  решению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становить  размер  коэффициента,  учитывающего  местоположение  земельного  участка  на  территории  городского  округа  Электросталь Московской  области (Км)  и  применяемого  для  расчета  арендной  платы  в  отношении  земельных  участков,  находящихся  в  муниципальной  собственности и земельных участков,  государственная    собственность на которые не разграничена,   расположенных  на  территор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  города  Электросталь,  в  зависимости  от  принадлежности  земельного  участка  к  кадастровым   кварталам,   в  соответствии  с  приложением  №2 к  настоящему                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  сельских населенных  пунктов – в  размере  1,0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  вне  границ  населенных  пунктов –  в размере  8,0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4  земельных  участков,  расположенных  на  территории  другого  муниципального  образования -  в  размере 1,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Считать  утратившим  силу  решение Совета  депутатов городского  округа                Электросталь Московской области от 28.02.2012 № 136/28 «Об утверждении                    Положения  о  порядке  предоставления  в  аренду  земельных  участков  на  территории                     городского  округа Электросталь  Московской области»  в  редакции  решений  Совета  депутатов  городского  округа  Электросталь Московской области  от  05.03.2013 № 231/46  и   от  28.03.2013  №  253/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 решение  вступает  в  силу  с  1  января 2018г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 Опубликовать настоящее решение  в  газете «Официальный вестник»  и              разместить  его  на  официальном  сайте  городского  округа Электросталь Московской 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становить,  что  источником  финансирования расходов на  размещение в          средствах  массовой  информации  настоящего  решения принять денежные  средства,  предусмотренные  в  бюджете  городского  округа Электросталь Московской  области  по  разделу 0113 раздела 0100 «Другие  общегосударственные 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 округа          </w:t>
        <w:tab/>
        <w:tab/>
        <w:tab/>
        <w:tab/>
        <w:tab/>
        <w:tab/>
        <w:t xml:space="preserve">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 В.А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 № 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 решению  Совета депутатов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т_____________№___________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Размер  </w:t>
      </w:r>
    </w:p>
    <w:p>
      <w:pPr>
        <w:pStyle w:val="Normal"/>
        <w:jc w:val="both"/>
        <w:rPr/>
      </w:pPr>
      <w:r>
        <w:rPr>
          <w:b/>
        </w:rPr>
        <w:t xml:space="preserve">корректирующих  коэффициентов (Пкд),  применяемых  для  расчета  арендной  платы  в  отношении  земельных  участков, находящихся  в  муниципальной  собственности и земельных участков,  государственная    собственность на которые не разграничена,  расположенных  на  территории  городского  округа  Электросталь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Московской области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030"/>
        <w:gridCol w:w="19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ректирующих коэффициентов Пк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банковск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рекламных конструк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охран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страхов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гостиниц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мо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площадки для кемпин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Par33"/>
            <w:bookmarkEnd w:id="0"/>
            <w:r>
              <w:rPr/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ресторана, бара, каф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Par36"/>
            <w:bookmarkEnd w:id="1"/>
            <w:r>
              <w:rPr/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общественного питания, за исключением указанных в </w:t>
            </w:r>
            <w:hyperlink w:anchor="Par33">
              <w:r>
                <w:rPr>
                  <w:rStyle w:val="InternetLink"/>
                  <w:color w:val="0000FF"/>
                </w:rPr>
                <w:t>строках 8</w:t>
              </w:r>
            </w:hyperlink>
            <w:r>
              <w:rPr/>
              <w:t xml:space="preserve"> и </w:t>
            </w:r>
            <w:hyperlink w:anchor="Par36">
              <w:r>
                <w:rPr>
                  <w:rStyle w:val="InternetLink"/>
                  <w:color w:val="0000FF"/>
                </w:rPr>
                <w:t>9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платного досуга и отдыха, включая объекты лечебно-оздоровительного и спортивного назначения, за исключением указанных в </w:t>
            </w:r>
            <w:hyperlink w:anchor="Par92">
              <w:r>
                <w:rPr>
                  <w:rStyle w:val="InternetLink"/>
                  <w:color w:val="0000FF"/>
                </w:rPr>
                <w:t>строке 27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скла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термин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автосерви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платной автостоянки и парков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Par60"/>
            <w:bookmarkEnd w:id="2"/>
            <w:r>
              <w:rPr/>
              <w:t>1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связи, за исключением указанных в </w:t>
            </w:r>
            <w:hyperlink w:anchor="Par66">
              <w:r>
                <w:rPr>
                  <w:rStyle w:val="InternetLink"/>
                  <w:color w:val="0000FF"/>
                </w:rPr>
                <w:t>строке 19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Par66"/>
            <w:bookmarkEnd w:id="3"/>
            <w:r>
              <w:rPr/>
              <w:t>1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базовой станции сотовой связ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бытового обслужи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объектов транспорта и дорожного хозя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едения садоводства, огородничества, дачного стро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жилищного строительства, в том числе индивидуального жилищного стро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Московской области от 26.12.2012 N 220/2012-ОЗ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комплексного освоения территории в целях жилищного стро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жилищно-коммунального хозяйства, за исключением указанных в </w:t>
            </w:r>
            <w:hyperlink w:anchor="Par89">
              <w:r>
                <w:rPr>
                  <w:rStyle w:val="InternetLink"/>
                  <w:color w:val="0000FF"/>
                </w:rPr>
                <w:t>строке 26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" w:name="Par89"/>
            <w:bookmarkEnd w:id="4"/>
            <w:r>
              <w:rPr/>
              <w:t>2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полигона бытовых от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Par92"/>
            <w:bookmarkEnd w:id="5"/>
            <w:r>
              <w:rPr/>
              <w:t>2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досуга и отдыха детей и подрост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сельскохозяйственного производства, в том числе растениеводства, животноводства, рыболовства, рыбоводства, охоты, сенокошения, выпаса скота, осуществления крестьянским (фермерским) хозяйством его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религиоз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мобилизационного назначения, включая склады для хранения всех видов мобилизационных запасов (резерво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Par105"/>
            <w:bookmarkEnd w:id="6"/>
            <w:r>
              <w:rPr/>
              <w:t>3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линейных объектов (линии электропередачи, линии связи, в том числе линейно-кабельные сооружения, нефте-, газо-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, а также иных объектов, предназначенных для электро-, тепло-, газо- и водоснабжения, за исключением случаев, указанных в </w:t>
            </w:r>
            <w:hyperlink w:anchor="Par60">
              <w:r>
                <w:rPr>
                  <w:rStyle w:val="InternetLink"/>
                  <w:color w:val="0000FF"/>
                </w:rPr>
                <w:t>строках 17</w:t>
              </w:r>
            </w:hyperlink>
            <w:r>
              <w:rPr/>
              <w:t xml:space="preserve"> и </w:t>
            </w:r>
            <w:hyperlink w:anchor="Par105">
              <w:r>
                <w:rPr>
                  <w:rStyle w:val="InternetLink"/>
                  <w:color w:val="0000FF"/>
                </w:rPr>
                <w:t>31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торговли, за исключением киосков, палаток, торговых павильонов, рынков и ярмар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рынка автомобильного и запасных час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театральная кас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магазина "Ветеран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аптеки, аптечных пунктов, аптечных киос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иных объектов некоммерческого назна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иных объектов коммерческого назна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 № 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 решению  Совета депутатов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Размер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коэффициента,  учитывающего  местоположение    земельного  участка  на  территории  городского  округа  Электросталь Московской   области (Км)  и  применяемого  для   расчета  арендной  платы  в  отношении  земельных  участков,  находящихся  в  муниципальной  собственности и земельных участков,  государственная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обственность на которые не разграничена</w:t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880"/>
        <w:gridCol w:w="2760"/>
      </w:tblGrid>
      <w:tr>
        <w:trPr>
          <w:trHeight w:val="22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мер кадастрового квартала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м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1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еверная - Ногинское шоссе - с/т "Весна"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Красная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сы от Ногин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оссе и ул. Северно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5 - остальная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)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1 02 - территория под садоводческ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Весна" в Северном районе город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1 03 - территория под огородным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Северное" в Северном район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ода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2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расная - с/т "Весна" - ж/д "Г. Москва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г. Ногинск" - ул. Корешкова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1 - территория под садоводческ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Зеленый городок - 1" по ул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омайской - ул. Красная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2 - территория под садоводческ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Зеленый городок - 2" по ул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омайской - ул. Красная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3 - территория под садоводческ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Зеленый городок - 3" по ул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омайской - ул. Красная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4 - территория под садоводческ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Зеленый городок - 4" по ул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омайской - ул. Красная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5 - территория под садоводческ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Зеленый городок - 5" по ул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омайской - ул. Красная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6 - территория под садоводческ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Зеленый городок - 6" по ул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омайской - ул. Красная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7 - территория под садоводческ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Зеленый городок - 7" по ул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омайской - ул. Красная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8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расная - ул. Жулябина - ул. Первомайска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еверная граница территории по ул. Красной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. N 08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9 - территория по ул. Красной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N 0/10 (ЗАО "Мособлсантехмонтаж-1", ССМУ-34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йка)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10 - территория под насосно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нцией 2 подъема N 10 по ул. Красной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11 - территория по ул. Красной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. N 0/14а, 0/14б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1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Жулябина - пр. Ленина - ул. Северна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Первомайская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4 01 - территория в границах: юж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ница школы N 15 - ул. Пушкина - на запад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доль южной границы территории в/части -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гинское шоссе - ул. Северная - пр. Ленина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4 02 - территория в границах: ул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улябина - Ногинское шоссе - на восток вдоль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жной границы территории в/части - ул. Пушкин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4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Жулябина - ул. Пушкина - южная граница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колы N 15 - пр. Ленина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5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Жулябина - ул. Красная - ул. Советская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ервомайская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5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Жулябина - ул. Первомайская - ул. Совет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. Ленина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6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Жулябина - ул. Пушкина - Больничный проез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рязевское шоссе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6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ольничный пр. - ул. Пушкина - ул. Советска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рязевское шоссе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(в границах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рязевского шоссе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. Расковой);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(в границах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Расковой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Пушкина)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6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Жулябина - пр. Ленина - ул. Маяковск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Пушкина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6 0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аяковского - пр. Ленина - ул. Советска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Пушкина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7 01 - северо-западная граница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ода, территория с/т "Заря"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7 02 - северо-западная граница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ода, территория с/т "Мичуринец"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7 03 - северо-западная граница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ода, территория с/т "Им. Мичурина"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7 04 - северо-западная граница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ода, с/т "Пчелка"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7 05 - северо-западная граница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ода, с/т "Ракета"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7 06 - территория индивидуальных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ых домов по Ногинскому шоссе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8 01 - пос. Металлургов, территор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границах: ул. Сталеваров - ул. Коллективна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огинское шоссе - ул. Социалистическая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:46:001 08 02 - территория в границах: доро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д. Пушкино - северо-западная границ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Электросталь - южная граница с/т "Ракета"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адная граница с/т "Пчелка" -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ллективная - ул. Сталеваров -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оциалистическая - Ногинское шоссе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(100 м полос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доль Фрязевск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оссе)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5 (свыше 100 м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Фрязевского шоссе)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:46:001 08 03 - северо-западный район горо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с/т "Машиностроитель"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1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оветская - ул. Николаева - ул. Паркова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Расковой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1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Расковой - ул. Парковая - Фрязевское шосс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Советская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1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Парковая - ул. Расковой - ул. Радио -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рязевское шоссе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(в границах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рязевского шоссе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должение ул. 8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та)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,3 (в границах ул. 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та - ул. Расковой)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1 0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Радио - ул. Расковой - ул. Парковая -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Николаева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1 0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Тевосяна - Фрязевское шоссе - ул. Радио -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Островского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(в границах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рязевского шоссе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должение ул. 8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та)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,3 (в границах ул. 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та - ул.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тровского)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1 06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Тевосяна - ул. Островского - ул. Радио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Николаев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2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оветская - пр. Ленина - пр. Черныше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Николаев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2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 Чернышевского - пр. Ленина - Полярный пр.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Николаева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2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Полярный - пр. Ленина - ул. Корешкова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Николаев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3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оветская - ул. Первомайская -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Чернышевского - пр. Ленин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3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Советская - ул. Красная - внутрикварт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зд - ул. Первомайская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3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Чернышевского - ул. Первомайская -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решкова - пр. Ленина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3 0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решкова - ул. Первомайская -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утриквартальный проезд - ул. Красная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4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Тевосяна - ул. Николаева - ул. Корешков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Мира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4 02 - территория в границах: ул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решкова - ул. Красная - ул. Радио - ул. Мир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4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Тевосяна - ул. Мира - ул. Радио -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Пионерская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4 0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Тевосяна - ул. Пионерская - ул. Радио -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расна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4 0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расная - ул. Корешкова - северо-западна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ница территории ОАО "МЗ "Электросталь" -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Горького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1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Победы - Фрязевское шоссе - ул. Тевосян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Мира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с от Фрязе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оссе, ул. Победы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ра);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- остальная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1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рязевское шоссе - ул. Победы - ул. Мира - пр-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жный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с от Фрязе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оссе, ул. Победы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ра);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- остальная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2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ра - ул. Тевосяна - ул. Пионерска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езд, являющийся продолжением ул. Победы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сы от ул. Мир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- остальная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2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ра - проезд, являющийся продолжением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Победы - ул. Пионерская - ул. Тевосяна -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расная - ул. Горького - ул. Автомобильная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сы от ул. Мир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5 - остальная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3 01 - территория ОАО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Металлургический завод "Электросталь" и ЗАО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ЭКСК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3 02 - территория с/т "Металлург"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жный район города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3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рязевское шоссе - пр. Южный -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Автомобильная, граница кладбища по ул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ького - ул. Горького - по границам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и ЗАО "ЭКСК", ОАО "МЗ "Электросталь"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Южное", с/т "Кроха", ОАО "МЗ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Электросталь" - Фрязевское шоссе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3 04 - территория кладбища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ул. Горького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3 05 - территория с/т "Южное"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3 06 - территория с/т "Южное"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3 07 - территория с/т "Кроха"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:46:004 01 01 - территория в границах: доро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д. Пушкино - Фрязевское шоссе - Авангард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- западная граница автостоянок N 18, 19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, ГСК-14 - Загородный пр. - дорога на ново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дбище - западная граница города до дороги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д. Пушкино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сы от Фряз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оссе от дороги н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Пушкино до проез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территорию СК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Авангард");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- остальная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02 - территория с/т "Медик",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адный район города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03 - территория с/т "Медик",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адный район города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04 - территория с/т Медик",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адный район города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05 - территория с/т "Лесна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яна", западный район город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06 - территория с/т "Западный"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адный район города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07 - территория с/т "Лесна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яна", западный район город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08 - территория с/т "Лесна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яна", западный район город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09 - территория с/т "Лесна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яна", западный район город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10 - территория с/т "Дубок",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веро-западный район город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2 01 - территория с/т "Радуга"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2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ангардный пр. - западная граница территори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Радуга" - по территории радиоцентра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падная граница территорий автостоянок N 18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сы от Фряз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оссе)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5 - остальная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2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рязевское шоссе - ул. Журавлева - Загородны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- западная граница территории ГСК-14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 территории радиоцентр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сы от Фряз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оссе)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- остальная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5 01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Западная - ул. Журавлева - Фрязевское шоссе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сы от Фряз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оссе)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4 - остальная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5 01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Ялагина - ул. Западная - Фрязевское шоссе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сы от Фряз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оссе)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4 - остальная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5 02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Ялагина - Фрязевское шоссе - юго-западна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ница городской черты - Загородный проезд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Журавлев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5 02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городный пр. - западная граница города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орога на новое кладбище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5 02 03 - территория с/т "Дружба",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го-западный район города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5 02 04 - территория с/т "Дружба",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го-западный район города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1 01 - территория с/т "Полянка",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веро-восточный район города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1 02 - территория бывшего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здоровительного лагеря "Дружба"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1 03 - северная часть восточ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а города, территория с/т "Дружба-4"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1 04 - северная часть восточ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а города, территория с/т "Дружба-3"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1 06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арла Маркса - южная и восточные границ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Дружба-3" - юго-западная граница бывшего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здоровительного лагеря "Дружба" - северо-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точная граница города - северная границ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доема "Юбилейный" - ул. Юбилейная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1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1 07 - северная часть восточ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а города, территория с/т "Хотца"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1 1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верная граница водоема "Юбилейный" -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точная граница городской черты - 1-й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точный пр. - 2-й Восточный пр. - Мичурин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- ул. Юбилейная (территории водоем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автостоянок N 14, 14а, 14б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1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2 01 - северная часть восточ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а города, территория в границах: ж/д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Москва - Ногинск" - южная граница территори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Пламя" - ул. Карла Маркса - ул. Чехов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городские леса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1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2 02 - северная часть восточ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а города, территория с/т "Пламя"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2 03 - северная часть восточ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а города, территория с/т "Дружба-2"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2 04 - северная часть восточ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а города, территория с/т "Дружба-1"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Трудовая - ул. Достоевского - ул. Карл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кса - пр. Рабочий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4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елезная дорога - пр. Рабочий - ул. Трудова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Комсомольска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0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сомольская - ул. Трудовая - пр. Рабоч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Октябрьска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05 - территория в границах: ул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сомольская - ул. Октябрьская - пр. Рабоч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Карла Маркса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4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06 - территория в границах: ж/д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Москва - Ногинск" - ул. Комсомольская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Трудовая - пр. Раздельный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1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07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сомольская - ул. Октябрьская -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Раздельный - ул. Трудовая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08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Октябрьская - ул. Комсомольская - ул. Кар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кса - ул. Советская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09 - территория в границах: ж/д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Москва - Ногинск", пр. Раздельный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Трудовая - ул. Советская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10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оветская - ул. Трудовая - пр. Раздельны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Октябрьска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11 - территория в границах: ж/д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Москва - Ногинск", пр. Трудовой - ул. Труд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. Рабочий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1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12 - территория в границах: ж/д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Москва - Ногинск", ул. Металлургов,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Трудовой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13 - территория в границах: ж/д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Москва - Ногинск", ул. Заводская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Металлургов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1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Заводская - ул. Чапаева - ул. Металлургов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1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Достоевского - ул. Трудовая -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еталлургов - ул. Чапаева - ул. Заводская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Чехова - ул. Карла Маркса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Достоевского - ул. Карла Маркса -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Юбилейная - ул. Корнеев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0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сомольская - ул. Карла Маркса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Достоевского - ул. Корнеева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4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06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сомольская - ул. Корнеева -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Энтузиастов - ул. С.И. Золотух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08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Энтузиастов - ул. Корнеева - ул. Юбилей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Комсомольская - ул. С.И. Золотухи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1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чурина - ул. Карла Маркса -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сомольская - ул. Корнеева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1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орнеева - ул. Комсомольская - ул. Заго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1-й Садовый пр.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16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Загонова - ул. Комсомольская - ул.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точная - 1-й Садовый пр. (территория школ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 16)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17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точный пр. - ул. Восточная -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сомольская - Мичуринский пр.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19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портивная - ул. Карла Маркса -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чурина - ул. Корнеев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20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чурина - ул. Корнеева - 1-й Садовый пр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Загонова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1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2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чурина - ул. Загонова - ул. Спортивна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Корнеева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2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чурина - ул. Загонова - 1-й Садовый пр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Восточная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2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чурина - ул. Восточная - ул. Спортивна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Загонова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2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ичурина - Мичуринский пр. - ул. Спортив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Восточная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2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чурина - ул. Восточная - Восточный пр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ичуринский пр.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28 - территория в границах: ул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ая - Мичуринский пр. - 2-й Восточный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- восточная граница городской черт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5 01 - территория завода МСЗ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5 03 - восточный район города,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с/т "Труд"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5 0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иулинский пр. - восточная граница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руга Электросталь - восточная и южная границ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и ОАО "МСЗ" - восточная граница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рговой базы ЗАО "ЭЛКО"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5 0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иулинский пр. - юго-восточная границ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одской черты - ж/д "Москва - Ногинск"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5 06 - восточный район города,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с/т "Труд"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Рабочая - ул. Советская - ул. Карла Маркс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02 - территория НПО "Неорганика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Рабочая - Промышленный пр. - юго-западна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ница территории ОАО "МСЗ" - восточна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ница территории ЗАО "ЭЛКО" - Криулинский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- восточная и северная границы территори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ов. "Юбилейный"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04 - территория с/т "Юбилейный"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Рабоча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0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Рабочая - Криулинский пр. - ж/д от ОАО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Контракт" - ж/д "Москва - Ногинск"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06 - восточный район, территор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Восход верхний"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08 - восточный район, территор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Восход нижний"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09 - восточный район, территор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Нарат"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10 - восточный район, территор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Любитель"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11 - восточный район, территор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Сосенки"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ельный пер. - ул. Карла Маркса -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портивная - Лесной пр.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портивная - Мичуринский пр. - ул. Лесна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Лесной пр.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арла Маркса - Строительный пер. - север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ница территории ОАО "МСЗ"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2 - в пределах 5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сы от ул.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. Маркса;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0 - остальная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Лесная - Мичуринский пр. - Строительный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. - пр. Лесной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1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чуринский пр. - ул. Спортивная - ул. Лесная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1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6 - восточный район города,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с/т "Восток"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7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есная - ул. Спортивная - проезд к опыт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оду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8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верная граница территории ОАО "МСЗ"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троительный пер. - Мичуринский пр. -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Лесная - проезд к опытному заводу -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веро-восточная и восточная границы террит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ытного завод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9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портивная - восточная граница городской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рты - северо-восточная и восточная границ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и опытного завода - проезд к опытном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оду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160AE3D46F36BD5916CD42A561E7C34751CE0BD385D6EE90C8627C9AD4E9D95BF42ECCF259DC85mAm1G" TargetMode="External"/><Relationship Id="rId4" Type="http://schemas.openxmlformats.org/officeDocument/2006/relationships/hyperlink" Target="consultantplus://offline/ref=E4D79032E048CF428C1DE6CF046D32D3A6B921F0946D552F7B7795327C1610FB6363EDC662F99D31JFG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3:00Z</dcterms:created>
  <dc:creator>Мелихова Ольга</dc:creator>
  <dc:description/>
  <cp:keywords/>
  <dc:language>en-US</dc:language>
  <cp:lastModifiedBy>Татьяна A. Побежимова</cp:lastModifiedBy>
  <cp:lastPrinted>2017-09-15T10:48:00Z</cp:lastPrinted>
  <dcterms:modified xsi:type="dcterms:W3CDTF">2017-09-15T13:18:00Z</dcterms:modified>
  <cp:revision>55</cp:revision>
  <dc:subject/>
  <dc:title>О передаче дорог города в государственную </dc:title>
</cp:coreProperties>
</file>