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0.01.2018 № 260/41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Положение о Контрольно-счетной палате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4.04.2013 №257/48 (в редакции Решений Совета депутатов городского округа Электросталь Московской области от 25.11.2015 №14/4, от 31.10.2017 №211/37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Статью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Контрольно-счетная палата образуется в составе председателя и аппарата. В состав аппарата входят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ь замещает муниципальную должность. Инспекторы Контрольно-счетной палаты замещают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лномочий председателя Контрольно-счетной палаты составляет шесть лет. Дата начала осуществления и дата прекращения полномочий председателя определяются соответствующими решениям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Контрольно-счетной палаты назначается на должность решением Совета депутатов. Работники аппарата Контрольно-счетной палаты назначаются на должность (нанимаются)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акт (трудовой договор) с председателем Контрольно-счетной палаты заключает председатель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Контрольно-счетной палаты устанавливается Советом депутатов по предложению председателя Контрольно-счетной палаты с целью приведения ее в соответствие с объемом полномоч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8. Права, обязанности и ответственность председателя и работников аппарата Контрольно-счетной палаты определяются федеральным законодательством, законодательством Российской Федерации и законодательством Московской области о муниципальной службе, регламентом Контрольно-счетной палат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  <w:tab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bCs/>
        </w:rPr>
        <w:t>Общегосударственные вопрос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ab/>
        <w:t xml:space="preserve">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AA42E84B91CA154FB4B40483E3579C39BDA771614C9F9E0FD110B5a2j0N" TargetMode="External"/><Relationship Id="rId3" Type="http://schemas.openxmlformats.org/officeDocument/2006/relationships/hyperlink" Target="consultantplus://offline/ref=F59BAA42E84B91CA154FB4B40483E3579C34B3A07A694C9F9E0FD110B5a2j0N" TargetMode="External"/><Relationship Id="rId4" Type="http://schemas.openxmlformats.org/officeDocument/2006/relationships/hyperlink" Target="consultantplus://offline/ref=F59BAA42E84B91CA154FB5BA1183E3579F30BDAE7B684C9F9E0FD110B5a2j0N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4:00Z</dcterms:created>
  <dc:creator>elihin</dc:creator>
  <dc:description/>
  <cp:keywords/>
  <dc:language>en-US</dc:language>
  <cp:lastModifiedBy>Татьяна A. Побежимова</cp:lastModifiedBy>
  <cp:lastPrinted>2018-01-22T17:42:00Z</cp:lastPrinted>
  <dcterms:modified xsi:type="dcterms:W3CDTF">2018-02-14T14:14:00Z</dcterms:modified>
  <cp:revision>10</cp:revision>
  <dc:subject/>
  <dc:title/>
</cp:coreProperties>
</file>