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ГОРОДСКОГО ОКРУГА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CyrillicTimes;Times New Roman" w:hAnsi="CyrillicTimes;Times New Roman" w:eastAsia="Times New Roman" w:cs="CyrillicTimes;Times New Roman"/>
          <w:sz w:val="44"/>
          <w:szCs w:val="24"/>
          <w:lang w:eastAsia="ru-RU"/>
        </w:rPr>
      </w:pPr>
      <w:r>
        <w:rPr>
          <w:rFonts w:eastAsia="Times New Roman" w:cs="CyrillicTimes;Times New Roman" w:ascii="CyrillicTimes;Times New Roman" w:hAnsi="CyrillicTimes;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2.2021 № 37/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отчета о деятельности Контрольно-счетной палаты городского округа Электросталь Московской области в 2020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ом 6 статьи 12 и пунктом 2 статьи 20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9.12.2018 №328/5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Электросталь Моск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 о деятельности Контрольно-счетной палаты городского округа Электросталь Московской области в 2020 году (прилагается).</w:t>
      </w:r>
    </w:p>
    <w:p>
      <w:pPr>
        <w:pStyle w:val="TextBody"/>
        <w:ind w:firstLine="360"/>
        <w:rPr/>
      </w:pPr>
      <w:r>
        <w:rPr/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             </w:t>
        <w:tab/>
        <w:tab/>
        <w:tab/>
        <w:tab/>
        <w:tab/>
        <w:tab/>
        <w:t xml:space="preserve">                           В.Я. Пек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Совета депутатов городского округа Электросталь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2.2021 № 37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Контрольно-счетной палаты городского округа Электросталь Московской области в 2020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отчет подготовлен в соответствии с требованиями пункта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а 6 статьи 12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 2 статьи 20 </w:t>
      </w:r>
      <w:r>
        <w:rPr>
          <w:rFonts w:cs="Times New Roman" w:ascii="Times New Roman" w:hAnsi="Times New Roman"/>
          <w:sz w:val="24"/>
          <w:szCs w:val="24"/>
        </w:rPr>
        <w:t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9.12.2018 №328/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рганизационно-правовое обеспечение деятельности Контрольно-счетной палаты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Электросталь Московской области, Контрольно-счетная палата городского округа Электросталь Московской области (далее Контрольно-счетная палата) входит в структуру органов местного самоуправления городского округа, является постоянно действующим органом внешнего муниципального финансового контроля и обладает правами юридического лица. Контрольно-счетная палата создана Советом депутатов городского округа Электросталь Московской области (далее – Совет депутатов) и ему подотчет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счетная палата осуществляет свою деятельность на основ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законодательства, законов и иных нормативных правовых актов Московской об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Электросталь Московской области, Положения «О Контрольно-счетной палате городского округа Электросталь Московской области» и иных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Контрольно-счетной палаты определены Бюджетным кодексом Российской Федерации и Федеральным законом от 07.02.20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является контроль над исполнением местного бюджета, контроль за соблюдением установленного порядка подготовки и рассмотрения проекта местного бюджета, отчета о его исполнении, а также контроль за соблюдением установленного порядка управления и распоряжения имуществом, находящимся в собственности городского округа Электросталь Москов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ми деятельности Контрольно-счетной палаты являются контрольные и экспертно-аналитические мероприят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осуществляла свою деятельность на основе годового плана, который разрабатывался и утверждался ею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и фактическая численность Контрольно-счетной палаты в 2020 году составляла 5,5 единицы, в том числе председатель, аудитор, инспектор, ведущий эксперт (2,5 ед.). Все сотрудники имеют высшее образов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4 года Контрольно-счетная палата является членом Совета Контрольно-счетных органов при Контрольно-счетной палате Московской области. Кроме того, председатель Контрольно-счетной палаты входит в состав правовой комиссии вышеуказа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атраты на содержание Контрольно-счетной палаты в отчетном году составили 7 006,0 тыс. руб. (план – 7 008,6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результаты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отчетного года велась планомерная работа, связанная с организацией и осуществлением деятельности Контрольно-счетной палаты. План работы Контрольно-счетной палаты на 2020 год утвержден распоряжением председателя Контрольно-счетной палаты от 30.12.2019 №55р-КСП (с изменениями)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Все запланированные на 2020 год мероприятия ис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проведено 17 контрольных мероприятий, в т.ч. проверка отчета об исполнении бюджета городского округа за 2019 год и проверка бюджетной отчетности главных распорядителей бюджетных средств. Контролем были охвачены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школа №18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ОУ «СОШ №18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«Комплексная спортивная школа «Лидер-Электросталь» (МБУ «КСШ Лидер-Электросталь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«Центр материально-технического обеспечения учреждений образования» (МУ «ЦМТО УО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ое общеобразовательное учреждение «Средняя общеобразовательная школа №16 с углубленным изучением отдельных предметов» (МОУ «СОШ №16 УИОП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учреждение дополнительного образования «Детская музыкальная школа имени Ж. И. Андреенко» (МУДО «ДМШ им. Ж.И. Андреенко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правление образования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правление </w:t>
      </w:r>
      <w:r>
        <w:rPr>
          <w:rFonts w:cs="Times New Roman" w:ascii="Times New Roman" w:hAnsi="Times New Roman"/>
          <w:sz w:val="24"/>
          <w:szCs w:val="24"/>
        </w:rPr>
        <w:t>по физической культуре и спорту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правление по культуре и делам молодежи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бюджетное учреждение «Централизованная бухгалтерия муниципальных учреждений городского округа Электросталь Московской области» (МБУ «ЦБ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ми мероприятиями охвачено средств на общую сумму 681 811,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деятельности Контрольно-счетной палаты в 2020 году выявлено нарушений и недостатков на сумму 6 144,31 тыс. руб. (в 2019 - 8 069,65 тыс. руб., в 2018 году – 4 110,88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формировании и исполнении бюджетов – 3 287,6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я ведения бухгалтерского учета, составления и представления бухгалтерской (финансовой) отчетности – 719,96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целевое использование бюджетных средств – 363,3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осуществлении муниципальных закупок – 921,5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требований федеральных законов, законов Московской области, а также правовых актов, условий соглашений, договоров – 851,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рушений велся как в количественном, так и в суммов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выявленных нарушениях и недостатках представлена в отчетах о проведенных контрольных мероприятиях, размещенных в сети Интернет на официальном сайте Контрольно-счетной палаты городского округа Электросталь Московской облас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отдельных, наиболее значимых нарушений состоит в следующе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У «СОШ №18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становлены нарушения квалификационных требований, т.е. ряд сотрудников не соответствовали занимаемой долж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ы нарушения Федерального закона «О бухгалтерском уче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одились доплаты за расширение зоны обслуживания при несоблюдении действующих норм трудов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ы нарушения по распределению выплат стимулирующего характ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мелись нарушения при заключении договоров гражданско-правового характера.</w:t>
      </w:r>
    </w:p>
    <w:p>
      <w:pPr>
        <w:pStyle w:val="Pboth"/>
        <w:spacing w:before="0" w:after="0"/>
        <w:ind w:firstLine="709"/>
        <w:jc w:val="both"/>
        <w:textAlignment w:val="baseline"/>
        <w:rPr>
          <w:iCs/>
          <w:u w:val="single"/>
        </w:rPr>
      </w:pPr>
      <w:r>
        <w:rPr/>
        <w:t>Не соблюдены требования в части планирования и формирования муниципального задания.</w:t>
      </w:r>
      <w:r>
        <w:rPr>
          <w:rFonts w:eastAsia="@Arial Unicode MS"/>
        </w:rPr>
        <w:t xml:space="preserve"> Отмечено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завышени</w:t>
      </w:r>
      <w:r>
        <w:rPr/>
        <w:t>е</w:t>
      </w:r>
      <w:r>
        <w:rPr>
          <w:rFonts w:eastAsia="Calibri"/>
          <w:lang w:eastAsia="en-US"/>
        </w:rPr>
        <w:t xml:space="preserve"> финансового обеспечения выполнения муниципального задания</w:t>
      </w:r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тмечены нарушения п</w:t>
      </w:r>
      <w:r>
        <w:rPr>
          <w:rFonts w:eastAsia="Times New Roman"/>
          <w:color w:val="000000"/>
        </w:rPr>
        <w:t>орядка определения нормативных затрат на оказ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о расходование средств субсидии на финансовое обеспечение выполнения муниципального задания на цели, не связанные с выполнением муниципального 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ществлялся должный контроль за исполнением арендаторами обязательных условий договора, в части своевременности внесения арендной платы и возмещением затрат по коммунальным услуга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 должный контроль со стороны Учреждения за организацией горячего питания обучающих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результате проведения аудита в сфере закупок контрольной группой был также установлен ряд нарушен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«КСШ Лидер-Электросталь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сударственная регистрация права оперативного управления на недвижимое имущество, находящееся в оперативном управлении не была оформлен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еверно осуществлялось принятие объектов недвижимого имущества к бухгалтерскому у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о превышение лимита кассового оста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ппа по армспорту сформирована в наруш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спортивной подготов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рушен порядок поэтапной подготовки спортсменов, выразившийся в переводе воспитанников, с более высшего этапа спортивной подготовки на низшие этапы, что свидетельствует о занижении качественного показателя муниципального зад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К судейству спортивных мероприятий в рамках Фестиваля ГТО были допущены лица без подтверждения квалификации по судейств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ановлены расхождения в </w:t>
      </w:r>
      <w:r>
        <w:rPr>
          <w:rFonts w:cs="Times New Roman" w:ascii="Times New Roman" w:hAnsi="Times New Roman"/>
          <w:bCs/>
          <w:sz w:val="24"/>
          <w:szCs w:val="24"/>
        </w:rPr>
        <w:t>оформлении путевых листов на автотранспорт и не соблюдение норм по списанию Г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становлены нарушения квалификационных требований сотруд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рушение Федерального закона «О лицензировании отдельных видов деятельности» (отсутствие лицензии) в штатное расписание была включена ставка медицинской сест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рушение Федерального стандарта спортивной подготовки по виду спорта «Спортивная борьба» школа принимала на этап начальной подготовки детей младше 10 л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ло установлено несоответствие тарификационных списков приказам и фактическим спискам лиц, осуществляющих спортивную подготовку. Соответственно, неверно была рассчитана тренерская нагрузка (почасовая о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явлены нарушения при проведени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аудита в сфере закуп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МУ «ЦМТО У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становлены нарушения квалификационных требований, т.е. ряд сотрудников не соответствовали занимаемой долж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блюдены требования в части планирования и формирования муниципального задания.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eastAsia="zh-CN"/>
        </w:rPr>
        <w:t xml:space="preserve">Допущено </w:t>
      </w:r>
      <w:r>
        <w:rPr>
          <w:rFonts w:cs="Times New Roman" w:ascii="Times New Roman" w:hAnsi="Times New Roman"/>
          <w:iCs/>
          <w:sz w:val="24"/>
          <w:szCs w:val="24"/>
        </w:rPr>
        <w:t>завышение нормативов затрат на оказание муниципальной услуги. Данные факты привели к завышению финансового обеспечения выполнения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ускалась выплата премии в завышенном раз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ументально не подтверждены факты выполнения работы при расширении зоны обслуживания и за работу, не входящую в круг должностных обязанностей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 ряд нарушений, связанных с оплато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нарушение порядка применения бюджетной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ло место расходование средств субсидии на финансовое обеспечение выполнения муниципального задания на цели, не связанные с выполнением муниципального зад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нарушения в </w:t>
      </w:r>
      <w:r>
        <w:rPr>
          <w:rFonts w:cs="Times New Roman" w:ascii="Times New Roman" w:hAnsi="Times New Roman"/>
          <w:bCs/>
          <w:sz w:val="24"/>
          <w:szCs w:val="24"/>
        </w:rPr>
        <w:t>оформлении путевых листов на автотранспор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ользование автотранспорта согласно Уставу Учреждения не подтверждает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 нарушения в части учета материальных запас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ы нарушения Федерального закона «О бухгалтерском учете», в т.ч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ыявлены расхождения в остатках топлива по данным бухгалтерского учета с данными путевых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нарушения при проведени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удита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ОУ «СОШ №16 УИОП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пущено нарушение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типового штатного расписания государственных образовательных организаций Московской области и муниципальных образовательных организаций в Московской обла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ям директора МОУ «СОШ № 16 УИОП» неправомерно установлена 36-и часовая рабочая неделя, вместо 4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 ряд других нарушений, связанных с оплатой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мелись нарушения при заключении договоров гражданско-правового характе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 соблюдены требования в части планирования и формирования муниципального задания.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Отмечено</w:t>
      </w:r>
      <w:r>
        <w:rPr>
          <w:rFonts w:cs="Times New Roman" w:ascii="Times New Roman" w:hAnsi="Times New Roman"/>
          <w:sz w:val="24"/>
          <w:szCs w:val="24"/>
        </w:rPr>
        <w:t xml:space="preserve"> завышение финансового обеспечения выполнения муниципального зад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о расходование средств субсидии на финансовое обеспечение выполнения муниципального задания на цели,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лся порядок применения бюджетной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факты неудовлетворительного документального оформления оказания платных образовате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 результате неверного расчета потребляемой электроэнергии</w:t>
      </w:r>
      <w:r>
        <w:rPr>
          <w:rFonts w:cs="Times New Roman" w:ascii="Times New Roman" w:hAnsi="Times New Roman"/>
          <w:sz w:val="24"/>
          <w:szCs w:val="24"/>
        </w:rPr>
        <w:t xml:space="preserve"> пищеблока, учреждению,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организующему питание детей, занижена сумма, подлежащая к возмещению </w:t>
      </w:r>
      <w:r>
        <w:rPr>
          <w:rFonts w:cs="Times New Roman" w:ascii="Times New Roman" w:hAnsi="Times New Roman"/>
          <w:sz w:val="24"/>
          <w:szCs w:val="24"/>
        </w:rPr>
        <w:t xml:space="preserve">расходов по оплате коммун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факты неудовлетворительного документального оформления предоставления льготного 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нарушения при проведени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удита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О «ДМШ им. Ж.И. Андреен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становлено нарушение </w:t>
      </w:r>
      <w:r>
        <w:rPr>
          <w:rFonts w:cs="Times New Roman" w:ascii="Times New Roman" w:hAnsi="Times New Roman"/>
          <w:bCs/>
          <w:sz w:val="24"/>
          <w:szCs w:val="24"/>
        </w:rPr>
        <w:t>Единого тарифно-квалификационного справочника работ и профессий рабочи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внешних совместителей установлена со значительным превышением половины месячной нормы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ущено нарушение Положения об оплате труда работников муниципальных образовательных учреждений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о расходование средств субсидии на финансовое обеспечение выполнения муниципального задания на цели,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 факт несоблюдения предельно допустимого размера выплат стимулирующего характера. 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реждением допущено нарушение порядка обеспечения открытости и доступности сведений, содержащихся в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м произведена приемка и оплата поставленных товаров/услуг, не соответствующих условиям Контракта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порядка поступления, использования и учета средств от приносящей доход деятельности установлен ряд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допущено несвоевременное перечисление сумм налога на доходы физических лиц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бюджетную систему РФ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заработной платы сотрудников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ей нефинансовых активов выявлены излишки и неиспользуемое имущество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等线;MS PMincho"/>
          <w:color w:val="000000"/>
        </w:rPr>
        <w:t>При проведении аудита в сфере закупок установлен ряд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целях устранения нарушений и недостатков, выявленных в ходе контрольных мероприятий руководителям объектов проверок в отчетном периоде направлялись представления, которые были выполнены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ено нарушений, недостатков, а также выполнено предложений по результатам контрольных мероприятий на сумму 6 107,65 тыс. руб., в т.ч. выявленных по результатам контрольных мероприятий, завершенных в предыдущие годы. Объектами контроля устранены ряд нарушений и недостатков, а также выполнены мероприятия, не имеющие суммового выражения. Пять человек привлечены к дисциплинарной ответственности. Составлено 5 протоколов об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ям бюджетных средств необходимо, уделить особое внимание осуществлению внутреннего финансового контроля и не допускать нарушений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тчеты о проведении проверок направлялись в Совет депутатов, Главе городского округа и размещались в сети Интернет на официальном сайте Контрольно-счетной палаты городского округа Электросталь Московской области –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s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lst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зультаты проверок рассматривались на заседаниях постоянной комиссии по экономике, финансам и развитию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отметить, что важным направлением в работе Контрольно-счетной палаты является не только выявление финансовых нарушений, но и содействие руководителям проверяемых организаций в устранении недостатков и в их предотвращении.</w:t>
      </w:r>
      <w:r>
        <w:rPr>
          <w:rFonts w:eastAsia="Arial Unicode MS" w:cs="Arial Unicode MS" w:ascii="Times New Roman" w:hAnsi="Times New Roman"/>
          <w:sz w:val="24"/>
          <w:szCs w:val="24"/>
          <w:lang w:eastAsia="ru-RU"/>
        </w:rPr>
        <w:t xml:space="preserve"> Контрольно-счетная палата всегда старается наладить обратную связь с проверяемыми объектами, заниматься поиском путей решения проблем, возникающих по результатам проведения контрольных мероприятий, а не только их формальной констат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результаты экспертно-ана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тно-аналитические мероприятия были направлены на обеспечение единой системы контроля за исполнением бюджета городского округа Электросталь Московской области, реализуемой на трех последовательных стад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ледующего контроля исполнения бюджета городского округа Электросталь Московской области за 2019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екущего контроля за исполнением бюджета городского округа Электросталь Московской области в 2020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варительного контроля проекта бюджета городского округа Электросталь Московской области на 2021 год и плановые 2022-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экспертно-аналитическая деятельность осуществлялась, в соответствии с планом работы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проведено 18 экспертно-аналитических мероприятий, по итогам которых подготовлено 18 заключе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е </w:t>
      </w:r>
      <w:r>
        <w:rPr>
          <w:rFonts w:cs="Times New Roman" w:ascii="Times New Roman" w:hAnsi="Times New Roman"/>
          <w:sz w:val="24"/>
          <w:szCs w:val="24"/>
        </w:rPr>
        <w:t>на проект решения «О бюджете городского округа Электросталь Московской области на 2021 год и на плановый период 2022 и 2023 год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я (аналитические записки) о ходе исполнения бюджета в 2020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я</w:t>
      </w:r>
      <w:r>
        <w:rPr>
          <w:rFonts w:cs="Times New Roman" w:ascii="Times New Roman" w:hAnsi="Times New Roman"/>
          <w:sz w:val="24"/>
          <w:szCs w:val="24"/>
        </w:rPr>
        <w:t xml:space="preserve"> на проекты решений Совета депутатов «О внесении изменений в бюджет городского округа Электросталь Московской области на 2020 год и на плановый период 2021 и 2022 годов»;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лючения о результатах мероприятий по соблюдению требований Федерального закона от 05.04.20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аключении на исполнение бюджета за 2019 год было обращено внимание на стремление к более равномерному исполнению расходной части бюджета в течении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отчетности некоторых главных распорядителей бюджетных средств установлено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>рост дебиторской и кредиторской задолженности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четных данных УГЖКХ отражены недостоверные сведения об исполнении учреждением плана его финансово-хозяйственной деятельности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в Пояснительных записках ряда главных распорядителей не содержится информации о причинах отклонений показателей доходной и расходной части от утвержденных плановых назначени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замечания в целом на достоверность отчёта об исполнении бюджета городского округа Электросталь Московской области за 2019 год не повлиял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 в 2020 году Контрольно-счётной палатой были проведены экспертно-аналитические мероприятия по экспертизе отчетов об исполнении бюджета городского округа за первый квартал, 1-е полугодие и за девять месяцев 2020 года. На основании таких экспертно-аналитических мероприятий депутатам Совета депутатов была представлена детальная информация о ходе исполнения бюджета городского округа Электросталь Московской области в 2020 году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одобрила проект решения «О бюджете городского округа Электросталь Московской области на 2022 год и на плановый период 2022 и 2023 годов». Отмечено, что проект бюджета по своим основным характеристикам соответствует целям и задачам, предусмотренным основными направлениями бюджетной и налоговой политики городского округа на 2021 год и плановые периоды 2022-2023 годов с учетом необходимости обеспечения сбалансированности и устойчивости бюджета городского округа Электросталь Московской области и сохранения его социаль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0 году Контрольно-счетная палата взаимодействовала с органами местного самоуправления городского округа Электросталь Московской области в вопросах прозрачности бюджетного процесса и роста результативности бюджетных расходов. В рамках данного взаимодействия Контрольно-счетная палата принимала участие в заседаниях Совета депутатов, его комиссий, совещаниях, организуемых Администрацией. Председатель Контрольно-счетной палаты принимал участие в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нформационная, методологическая и текущ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году Контрольно-счетная палата рассматривала информационную политику в качестве одного из приоритетных направлений своей деятельности. Информация о результатах контрольных и экспертно-аналитических мероприятий регулярно предоставлялась Совету депутатов и Главе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придания гласности своей деятельности, Контрольно-счетной палатой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0 году осуществлялось регулярное обновление собственного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На сай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алась вся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еятельности Контрольно-счетной палаты, в т.ч. планы проверок, отчеты и заключения по результатам контрольных и экспертно-аналитических мероприят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другие документы и информация, связанные с осуществлением деятельности контрольно-счетного органа. Размещались материалы на Портале Счетной палаты РФ и контрольно-счетных органо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и 2020 года осуществлялась организация профессионального развития и повышения квалификации работников, а также обмен опытом с контрольно-счетными органами других муниципальных образований. Сотрудники Контрольно-счетной палаты участвовали в семинарах, организованных Контрольно-счетной палатой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итывая требования Федерального закона №6-ФЗ в 2020 году Контрольно-счетной палатой разработаны 2 стандарта внешнего муниципального финансового контроля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уществлялась закупочная деятельность для нужд Контрольно-счетной палаты в рамках Федерального закона от 05.04.2013  №44-Ф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м документооборота за отчетный период составил 424 документа, в т.ч. 171 входящих, 135 исходящих, 118 распоряжений председателя Контрольно-счетной па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и отчетного периода Контрольно-счетная палата ежеквартально отчитывалась о своей деятельности в Контрольно-счетную палату Московской области с применением ведомственной информационной системы КСП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5. Основные направления деятельности Контрольно-счетной палаты в 202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ятельность Контрольно-счетной палаты в 2021 году будет осуществляться в соответствии с планом, утвержденным распоряжением председателя Контрольно-счетной палаты от 30.12.2020 №68р-КСП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года будет осуществляться контроль над исполнением представлений, выданных Контрольно-счетной палатой по результатам проводимых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ланируется совершенствование методологического, информационно-технологического обеспечения деятельности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удет продолжена тематика проверки законности,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и использования средств бюджета и муниципального имущества, а также соблюдения бюджетного законод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ми учреждениями с целью повышения эффективности бюджетных расходов и укрепления финансовой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  <w:b w:val="false"/>
      <w:color w:val="000000"/>
      <w:sz w:val="24"/>
      <w:szCs w:val="24"/>
    </w:rPr>
  </w:style>
  <w:style w:type="character" w:styleId="WW8Num25z2">
    <w:name w:val="WW8Num25z2"/>
    <w:qFormat/>
    <w:rPr>
      <w:rFonts w:cs="Times New Roman"/>
      <w:color w:val="000000"/>
      <w:sz w:val="24"/>
      <w:szCs w:val="24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Рег. Заголовок 2-го уровня регламента"/>
    <w:basedOn w:val="Normal"/>
    <w:qFormat/>
    <w:pPr>
      <w:numPr>
        <w:ilvl w:val="0"/>
        <w:numId w:val="4"/>
      </w:numPr>
      <w:autoSpaceDE w:val="false"/>
      <w:spacing w:lineRule="auto" w:line="240" w:before="360" w:after="24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ind w:left="114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6F296E0318949D6D21E815C79AF0CA61F5406B8347E1C81D9B660q4R4M" TargetMode="External"/><Relationship Id="rId5" Type="http://schemas.openxmlformats.org/officeDocument/2006/relationships/hyperlink" Target="consultantplus://offline/ref=B6F296E0318949D6D21E80526CAF0CA61C5409B939294B8388E36E4165q1R2M" TargetMode="External"/><Relationship Id="rId6" Type="http://schemas.openxmlformats.org/officeDocument/2006/relationships/hyperlink" Target="http://www.ksp-elstal.ru/" TargetMode="External"/><Relationship Id="rId7" Type="http://schemas.openxmlformats.org/officeDocument/2006/relationships/hyperlink" Target="http://www.ksp-elstal.ru/" TargetMode="External"/><Relationship Id="rId8" Type="http://schemas.openxmlformats.org/officeDocument/2006/relationships/hyperlink" Target="http://www.ksp-els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11:00Z</dcterms:created>
  <dc:creator>Инспектор КСП Чехов</dc:creator>
  <dc:description/>
  <cp:keywords/>
  <dc:language>en-US</dc:language>
  <cp:lastModifiedBy>Татьяна Побежимова</cp:lastModifiedBy>
  <cp:lastPrinted>2021-02-02T14:36:00Z</cp:lastPrinted>
  <dcterms:modified xsi:type="dcterms:W3CDTF">2021-02-24T15:00:00Z</dcterms:modified>
  <cp:revision>21</cp:revision>
  <dc:subject/>
  <dc:title/>
</cp:coreProperties>
</file>