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лановой выездной проверки соблюдения условий, целей и порядка предоставления субсидии на частичное погашение кредиторской задолженности за потребленные энергоресурсы в 2018 го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                  городского округа Электросталь Московской области проведена плановая выездная                проверка соблюдения условий, целей и порядка предоставления субсидии на частичное погашение кредиторской задолженности за потребленные энергоресурсы в 2018 году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й проверк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 законодательных и иных нормативных правовых актов не устано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Наталья Войткова</cp:lastModifiedBy>
  <dcterms:modified xsi:type="dcterms:W3CDTF">2019-07-03T07:43:00Z</dcterms:modified>
  <cp:revision>32</cp:revision>
  <dc:subject/>
  <dc:title/>
</cp:coreProperties>
</file>