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560" w:right="-567" w:hanging="0"/>
        <w:jc w:val="center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819150" cy="838200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560" w:right="-567" w:firstLine="1701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ab/>
        <w:tab/>
      </w:r>
    </w:p>
    <w:p>
      <w:pPr>
        <w:pStyle w:val="Normal"/>
        <w:spacing w:lineRule="auto" w:line="240" w:before="0" w:after="0"/>
        <w:ind w:left="-1560" w:right="-567" w:hanging="0"/>
        <w:contextualSpacing/>
        <w:jc w:val="center"/>
        <w:rPr>
          <w:rFonts w:ascii="Times New Roman" w:hAnsi="Times New Roman" w:eastAsia="Times New Roman" w:cs="Arial"/>
          <w:b/>
          <w:b/>
          <w:sz w:val="28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4"/>
          <w:lang w:eastAsia="ru-RU"/>
        </w:rPr>
        <w:t>АДМИНИСТРАЦИЯ  ГОРОДСКОГО ОКРУГА ЭЛЕКТРОСТАЛЬ</w:t>
      </w:r>
    </w:p>
    <w:p>
      <w:pPr>
        <w:pStyle w:val="Normal"/>
        <w:spacing w:lineRule="auto" w:line="240" w:before="0" w:after="0"/>
        <w:ind w:left="-1560" w:right="-567" w:hanging="0"/>
        <w:contextualSpacing/>
        <w:jc w:val="center"/>
        <w:rPr>
          <w:rFonts w:ascii="Times New Roman" w:hAnsi="Times New Roman" w:eastAsia="Times New Roman" w:cs="Arial"/>
          <w:b/>
          <w:b/>
          <w:sz w:val="12"/>
          <w:szCs w:val="12"/>
          <w:lang w:eastAsia="ru-RU"/>
        </w:rPr>
      </w:pPr>
      <w:r>
        <w:rPr>
          <w:rFonts w:eastAsia="Times New Roman" w:cs="Arial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ind w:left="-1560" w:right="-567" w:hanging="0"/>
        <w:contextualSpacing/>
        <w:jc w:val="center"/>
        <w:rPr>
          <w:rFonts w:ascii="Times New Roman" w:hAnsi="Times New Roman" w:eastAsia="Times New Roman" w:cs="Arial"/>
          <w:b/>
          <w:b/>
          <w:sz w:val="28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4"/>
          <w:lang w:eastAsia="ru-RU"/>
        </w:rPr>
        <w:t>МОСКОВСКОЙ   ОБЛАСТИ</w:t>
      </w:r>
    </w:p>
    <w:p>
      <w:pPr>
        <w:pStyle w:val="Normal"/>
        <w:spacing w:lineRule="auto" w:line="240" w:before="0" w:after="0"/>
        <w:ind w:left="-1560" w:right="-567" w:firstLine="1701"/>
        <w:contextualSpacing/>
        <w:jc w:val="center"/>
        <w:rPr>
          <w:rFonts w:ascii="Times New Roman" w:hAnsi="Times New Roman" w:eastAsia="Times New Roman" w:cs="Arial"/>
          <w:b/>
          <w:b/>
          <w:sz w:val="16"/>
          <w:szCs w:val="16"/>
          <w:lang w:eastAsia="ru-RU"/>
        </w:rPr>
      </w:pPr>
      <w:r>
        <w:rPr>
          <w:rFonts w:eastAsia="Times New Roman" w:cs="Arial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-1560" w:right="-567" w:hanging="0"/>
        <w:contextualSpacing/>
        <w:jc w:val="center"/>
        <w:rPr>
          <w:rFonts w:ascii="Times New Roman" w:hAnsi="Times New Roman" w:eastAsia="Times New Roman" w:cs="Arial"/>
          <w:b/>
          <w:b/>
          <w:sz w:val="4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4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left="-1560" w:right="-567" w:hanging="0"/>
        <w:jc w:val="center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560" w:right="-567" w:hanging="0"/>
        <w:jc w:val="center"/>
        <w:outlineLvl w:val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___________ № 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560" w:right="-567" w:hanging="0"/>
        <w:jc w:val="center"/>
        <w:outlineLvl w:val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пределении муниципального казенного учреждения «Строительство, благоустройство и дорожное хозяйство» уполномоченным учреждением по осуществлению закупок работ, товаров, услуг для нужд городского округа Электросталь Московской област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. 26 Федерального закона от 05.04.2013 № 44-ФЗ                     «О контрактной системе закупок товаров, работ, услуг для обеспечения государственных и муниципальных нужд», для оптимизации деятельности по строительству, реконструкции, капитальному ремонту объектов муниципальной собственности, Администрация городского округа Электросталь Московской области ПОСТАНОВЛЯЕТ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>Определить муниципальное казенное учреждение «Строительство, благоустройство и дорожное хозяйство» (далее - учреждение) уполномоченным учреждением по планированию закупок, определению поставщиков (подрядчиков, исполнителей), заключению муниципальных контрактов, их исполнению, в том числе на приемку поставленных товаров, выполненных работ (их результатов), оказанных услуг, обеспечению их оплаты при строительстве, реконструкции, капитальном ремонте, проектно-изыскательных работах, а также при осуществлении строительного контроля на объектах муниципальной собственности для муниципальных заказчиков городского округа Электросталь Московской области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>Определить учреждение получателем бюджетных средств для исполнения полномочий, указанных в пункте 1 настоящего постановления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>Финансовому управлению (Бузурная И.В.) предусматривать бюджетные ассигнования для реализации учреждением указанных полномочий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 xml:space="preserve">Утвердить Положение о порядке взаимодействия заказчиков с муниципальным казенным учреждением «Строительство, благоустройство и дорожное хозяйство» при осуществлении закупок работ, товаров, услуг для обеспечения нужд городского округа Электросталь Московской области по строительству, реконструкции, капитальному ремонту на объектах муниципальной собственности (прилагается).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>Контроль за исполнением постановления возложить на заместителя Главы Администрации городского округа Электросталь Московской области Денисова В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городского округа                                                                                           В.Я. Пекар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родского округа Электросталь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сков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____________№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ЛОЖЕНИЕ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порядке взаимодействия заказчиков с муниципальным казенным учреждением «Строительство, благоустройство и дорожное хозяйство» при осуществлении закупок работ, товаров, услуг для обеспечения нужд городского округа Электросталь Московской области по строительству, реконструкции, капитальному ремонту на объектах муниципальной собственности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MT" w:hAnsi="ArialMT" w:cs="ArialMT"/>
          <w:sz w:val="29"/>
          <w:szCs w:val="29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</w:t>
        <w:tab/>
        <w:t>Настоящее положение о порядке взаимодействия заказчиков с муниципальным казенным учреждением «Строительство, благоустройство и дорожное хозяйство» в отношении объектов капитального строительства (далее - Положение) разработано в соответствии с требованиями Бюджетного кодекса Российской Федерации, Федеральных законов от 05.04.2013 № 44-Ф3 «О контрактной системе в сфере закупок товаров, работ, услуг для обеспечения государственных и муниципальных нужд», от 06.10.2003 № 131-Ф3 «Об общих принципах организации местного самоуправления в Российской Федерации», порядком взаимодействия при осуществлении закупок для государственных нужд Московской области и муниципальных нужд, утвержденного постановлением  Правительства Московской области от 27.12.2013 №1184/57.</w:t>
      </w:r>
      <w:r>
        <w:rPr>
          <w:rFonts w:cs="ArialMT" w:ascii="ArialMT" w:hAnsi="ArialMT"/>
          <w:sz w:val="29"/>
          <w:szCs w:val="29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2. В рамках настоящего Положения муниципальное казенное учреждение «Строительство, благоустройство и дорожное хозяйство» является учреждением, уполномоченным по планированию закупок, определению поставщиков (подрядчиков, исполнителей), заключению муниципальных контрактов, их исполнению и приемке для заказчиков городского округа Электросталь Московской области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 Действие настоящего Положения распространяется на осуществление закупок товаров, работ, услуг для обеспечения муниципальных нужд городского округа Электросталь Московской области путем проведения открытого конкурса, конкурса с ограниченным участием, двухэтапного конкурса, аукциона в электронной форме (электронного аукциона), запроса котировок, запроса предложений, а также закупок у единственного поставщика (подрядчика, исполнителя).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Основные понятия, используемые в настоящем Положен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уполномоченное учрежд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муниципальное казенное учреждение «Строительство, благоустройство и дорожное хозяйство» (далее – МКУ «СБДХ»), наделённое полномочиями по планированию закупок, определению поставщиков (подрядчиков, исполнителей), заключению муниципальных контрактов, их исполнению и приемке для заказчиков городского округа Электросталь Москов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заказчик </w:t>
      </w:r>
      <w:r>
        <w:rPr>
          <w:rFonts w:cs="Times New Roman" w:ascii="Times New Roman" w:hAnsi="Times New Roman"/>
          <w:sz w:val="24"/>
          <w:szCs w:val="24"/>
        </w:rPr>
        <w:t>– Муниципальный заказчик, либо в соответствии с частью 1 статьи 15 ФЗ №</w:t>
      </w:r>
      <w:r>
        <w:rPr>
          <w:rFonts w:cs="Times New Roman" w:ascii="Times New Roman" w:hAnsi="Times New Roman"/>
          <w:color w:val="000000"/>
          <w:sz w:val="24"/>
          <w:szCs w:val="24"/>
        </w:rPr>
        <w:t>44-Ф3 «О контрактной системе в сфере закупок товаров, работ, услуг для обеспечения государственных и муниципальных нужд», бюджетное или автономное учреждение, осуществляющее закуп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главные распорядители бюджетных средств (далее - ГРБС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Органы Администрации городского округа Электросталь Московской области, имеющие право распределять бюджетные ассигнования и лимиты бюджетных обязательств между подведомственными получателями бюджетных средст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единая информационная система в сфере закупок (далее - ЕИС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совокупность информации, содержащейся в базах данных, информационных технологий и технических средств, обеспечивающих формирование, обработку, хранение такой информации, а также ее предоставление с использованием официального сайта единой информационной системы в информационно-телекоммуникационной сети «Интернет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единая автоматизированная система управления закупками Московской области (далее - ЕАСУЗ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региональная информационная система в сфере закупок, интегрированная с ЕИС, обеспечивающая автоматизацию процессов планирования, закупки товаров (работ, услуг), мониторинга закупок, аудита и контроля закуп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Порядок взаимодействия уполномоченного учреждения с заказчиками при планировании и формировании закупок </w:t>
      </w:r>
      <w:r>
        <w:rPr>
          <w:rFonts w:cs="Times New Roman" w:ascii="Times New Roman" w:hAnsi="Times New Roman"/>
          <w:b/>
          <w:sz w:val="24"/>
          <w:szCs w:val="24"/>
        </w:rPr>
        <w:t>для обеспечения муниципальных нужд городского округа Электросталь Московской области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 ГРБС формируют перечень объектов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собственности</w:t>
      </w:r>
      <w:r>
        <w:rPr>
          <w:rFonts w:cs="Times New Roman" w:ascii="Times New Roman" w:hAnsi="Times New Roman"/>
          <w:sz w:val="24"/>
          <w:szCs w:val="24"/>
        </w:rPr>
        <w:t xml:space="preserve"> о необходимости проведения работ по 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ительству, реконструкции, капитальному ремонту, проектно-изыскательских работ, а также услуг по осуществлению строительного контроля при проведении работ на объектах муниципальной собственности, на основании заявок утвержденной формы (Приложение №1) подведомственных заказчик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ки подаются в порядке приоритетности </w:t>
      </w:r>
      <w:r>
        <w:rPr>
          <w:rFonts w:cs="Times New Roman" w:ascii="Times New Roman" w:hAnsi="Times New Roman"/>
          <w:sz w:val="24"/>
          <w:szCs w:val="24"/>
        </w:rPr>
        <w:t xml:space="preserve">проведения работ по 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ительству, реконструкции, капитальному ремонту, проектно-изыскательских работ, а также услуге по осуществлению строительного контроля при проведении работ на объектах муниципальной собственности, а также в соответствии с утвержденными лимитами бюджетных обязательств на следующий финансовый год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объектов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собственности, подлежа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оительству, реконструкции, капитальному ремонту, проектно-изыскательским  работам, а также услуге по осуществлению строительного контроля при проведении работ на объектах муниципальной собственности в следующем году, </w:t>
      </w:r>
      <w:r>
        <w:rPr>
          <w:rFonts w:cs="Times New Roman" w:ascii="Times New Roman" w:hAnsi="Times New Roman"/>
          <w:sz w:val="24"/>
          <w:szCs w:val="24"/>
        </w:rPr>
        <w:t xml:space="preserve">ГРБС направляют до 01 июня текущего года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итет по строительству, дорожной деятельности и благоустройства Администрации городского округа Электросталь Московской области </w:t>
      </w:r>
      <w:r>
        <w:rPr>
          <w:rFonts w:cs="Times New Roman" w:ascii="Times New Roman" w:hAnsi="Times New Roman"/>
          <w:sz w:val="24"/>
          <w:szCs w:val="24"/>
        </w:rPr>
        <w:t>для последующей передачи указанного перечня в уполномоченное учреждение. Объекты муниципальной собственности с предварительной стоимостью проведения работ до 400 000 (четырехсот тысяч) рублей обследованию и оценке уполномоченным учреждением не подлежа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</w:t>
      </w:r>
      <w:r>
        <w:rPr>
          <w:rFonts w:cs="Times New Roman" w:ascii="Times New Roman" w:hAnsi="Times New Roman"/>
          <w:sz w:val="24"/>
          <w:szCs w:val="24"/>
        </w:rPr>
        <w:t xml:space="preserve">. Уполномоченное учреждение, рассмотрев поступившие заявки, производит обследование объектов муниципальной собственности подлежащих 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ительству, реконструкции, капитальному ремонту, проектно-изыскательским работам, а также услуге по осуществлению строительного контроля при проведении работ на объектах муниципальной собственности</w:t>
      </w:r>
      <w:r>
        <w:rPr>
          <w:rFonts w:cs="Times New Roman" w:ascii="Times New Roman" w:hAnsi="Times New Roman"/>
          <w:sz w:val="24"/>
          <w:szCs w:val="24"/>
        </w:rPr>
        <w:t>, о чем составляется проект локального сметного расчета и дефектной ведомости на проведение рабо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Комитет по строительству, дорожной деятельности и благоустройства Администрации городского округа Электросталь Московской области согласовывает локальный сметный расчет на проведение работ по 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ительству, реконструкции, капитальному ремонту, проектно-изыскательским работам, а также услуге по осуществлению строительного контроля при проведении работ на объектах муниципальной собствен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    На основании утвержденного локального сметного расчета и дефектной ведомости ГРБС составляется расчет необходимости включения мероприятий по 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ительству, реконструкции, капитальному ремонту, проектно-изыскательским  работам, а также услуге по осуществлению строительного контроля при проведении работ на объектах муниципальной собственности</w:t>
      </w:r>
      <w:r>
        <w:rPr>
          <w:rFonts w:cs="Times New Roman" w:ascii="Times New Roman" w:hAnsi="Times New Roman"/>
          <w:sz w:val="24"/>
          <w:szCs w:val="24"/>
        </w:rPr>
        <w:t xml:space="preserve"> в муниципальную программу на следующий финансовый год, с включением Комитета по строительству, дорожной деятельности и благоустройства Администрации городского округа Электросталь Московской области соисполнителем по указанным мероприятия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 </w:t>
        <w:tab/>
        <w:t>Проведение процедуры закупки производится уполномоченным учреждением после доведения главным распорядителем бюджетных средств лимитов бюджетных обязательств на проведение работ (оказание услуг, поставки товаров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</w:t>
        <w:tab/>
        <w:t xml:space="preserve">ГРБС несут ответственность за нарушение сроков закупок, вследствие ненадлежащей и несвоевременной подготовки заявки о необходимости проведения работ по 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ительству, реконструкции, капитальному ремонту, проектно-изыскательским работам, а также услуге по осуществлению строительного контроля при проведении работ на объектах муниципальной собствен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</w:t>
        <w:tab/>
        <w:t xml:space="preserve">Закупки осуществляются уполномоченным учреждением в сроки, установленные планом-графиком закупок и планом закупок, размещенными в ЕИС и в ЕАСУЗ, в соответствии с требованиями Бюджетного кодекса Российской Федерации,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х законов от 05.04.2013 № 44-Ф3 «О контрактной системе в сфере закупок товаров, работ, услуг для обеспечения государственных и муниципальных нужд», от 06.10.2003 № 131-Ф3 «Об общих принципах организации местного самоуправления в Российской Федерации», порядком взаимодействия при осуществлении закупок для государственных нужд Московской области и муниципальных нужд, утвержденного постановлением  Правительства Московской области от 27.12.2013 №1184/57</w:t>
      </w:r>
      <w:r>
        <w:rPr>
          <w:rFonts w:cs="Times New Roman" w:ascii="Times New Roman" w:hAnsi="Times New Roman"/>
          <w:sz w:val="24"/>
          <w:szCs w:val="24"/>
        </w:rPr>
        <w:t xml:space="preserve"> и других нормативно-правовых актов, регулирующих отношения, направленные на обеспечение государственных и муниципальных нужд в целях централизации закупок, повышения эффективности, результативности осуществления закупок товаров, работ, услуг, рационального использования средств бюджета городского округа Электросталь Московской области, бюджетов других уровней и внебюджетных средств, обеспечения гласности и прозрачности осуществления закупок, предотвращения коррупции и других злоупотреблений в сфере закупо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  Уполномоченное учреждение вправе привлекать специализированную организацию, путем заключения соответствующего соглашения, для выполнения отдельных функций по определению поставщика (подрядчика, исполнителя), в том числе для разработки документации о закупке, размещения в единой информационной системе и на электронной площадке информации и электронных документов, направления приглашений принять участие в определении поставщиков (подрядчиков, исполнителей) закрытыми способами, выполнения иных функций, связанных с обеспечением проведения определения поставщика (подрядчика, исполнителя). При этом создание комиссии по осуществлению закупок, определение начальной (максимальной) цены контракта, предмета и иных существенных условий контракта, утверждение проекта контракта, документации о закупке и подписание контракта осуществляются Уполномоченным учрежде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  Специализированная организация осуществляет функции от имени уполномоченного учреждения. При этом права и обязанности в результате осуществления таких функций возникают у уполномоченного учрежд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0. Уполномоченное учреждение осуществляет хранение документов, составленных в ходе исполнения Контракта, включая переписку Сторон, до полного исполнения Контракт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казанные документы передаются непосредственно уполномоченным учреждением заказчикам по Акту приема-передачи, после подписания которого, взаимодействие с поставщиками (подрядчиками, исполнителями) по гарантийным обязательствам и скрытым недостаткам осуществляется заказчик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jc w:val="right"/>
        <w:rPr/>
      </w:pPr>
      <w:r>
        <w:rPr>
          <w:rFonts w:eastAsia="Times New Roman" w:cs="Times New Roman" w:ascii="Times New Roman" w:hAnsi="Times New Roman"/>
        </w:rPr>
        <w:t>Приложение №1</w:t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заяв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___» ______________20     г.  №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оведение работ по 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ительству, реконструкции, капитальному ремонту, проектно-изыскательским  работам, а также услуге по осуществлению строительного контроля при проведении работ на объектах муниципальной собственности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3969" w:leader="none"/>
          <w:tab w:val="left" w:pos="4320" w:leader="none"/>
          <w:tab w:val="left" w:pos="4820" w:leader="none"/>
          <w:tab w:val="left" w:pos="5387" w:leader="none"/>
        </w:tabs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:                                                          Согласовано:</w:t>
      </w:r>
    </w:p>
    <w:p>
      <w:pPr>
        <w:pStyle w:val="Normal"/>
        <w:tabs>
          <w:tab w:val="clear" w:pos="708"/>
          <w:tab w:val="left" w:pos="4320" w:leader="none"/>
          <w:tab w:val="left" w:pos="5220" w:leader="none"/>
          <w:tab w:val="left" w:pos="5387" w:leader="none"/>
        </w:tabs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ГРБС                                            Председатель Комитета по строительству,</w:t>
      </w:r>
    </w:p>
    <w:p>
      <w:pPr>
        <w:pStyle w:val="Normal"/>
        <w:tabs>
          <w:tab w:val="clear" w:pos="708"/>
          <w:tab w:val="left" w:pos="4320" w:leader="none"/>
          <w:tab w:val="left" w:pos="5220" w:leader="none"/>
          <w:tab w:val="left" w:pos="5387" w:leader="none"/>
        </w:tabs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рожной деятельности и благоустройства</w:t>
      </w:r>
    </w:p>
    <w:p>
      <w:pPr>
        <w:pStyle w:val="Normal"/>
        <w:tabs>
          <w:tab w:val="clear" w:pos="708"/>
          <w:tab w:val="left" w:pos="4320" w:leader="none"/>
          <w:tab w:val="left" w:pos="5220" w:leader="none"/>
          <w:tab w:val="left" w:pos="5387" w:leader="none"/>
        </w:tabs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г.о. Электросталь</w:t>
      </w:r>
    </w:p>
    <w:p>
      <w:pPr>
        <w:pStyle w:val="Normal"/>
        <w:tabs>
          <w:tab w:val="clear" w:pos="708"/>
          <w:tab w:val="left" w:pos="4320" w:leader="none"/>
          <w:tab w:val="left" w:pos="5220" w:leader="none"/>
          <w:tab w:val="left" w:pos="5387" w:leader="none"/>
        </w:tabs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>«___» ______________20      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«___» ______________20      г.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160"/>
        <w:ind w:firstLine="396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60"/>
        <w:ind w:firstLine="396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</w:p>
    <w:p>
      <w:pPr>
        <w:pStyle w:val="Normal"/>
        <w:spacing w:lineRule="auto" w:line="240" w:before="0" w:after="160"/>
        <w:ind w:firstLine="396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3764"/>
        <w:gridCol w:w="2322"/>
        <w:gridCol w:w="2324"/>
      </w:tblGrid>
      <w:tr>
        <w:trPr>
          <w:trHeight w:val="51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муниципальной собственности (адрес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ая стоимость, (тыс. руб.)</w:t>
            </w:r>
          </w:p>
        </w:tc>
      </w:tr>
      <w:tr>
        <w:trPr>
          <w:trHeight w:val="36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- -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- 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MT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0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3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WW8Num3z1">
    <w:name w:val="WW8Num3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0:00:00Z</dcterms:created>
  <dc:creator>ur-1</dc:creator>
  <dc:description/>
  <cp:keywords/>
  <dc:language>en-US</dc:language>
  <cp:lastModifiedBy>Татьяна A. Побежимова</cp:lastModifiedBy>
  <cp:lastPrinted>2019-03-31T18:48:00Z</cp:lastPrinted>
  <dcterms:modified xsi:type="dcterms:W3CDTF">2019-04-04T12:02:00Z</dcterms:modified>
  <cp:revision>3</cp:revision>
  <dc:subject/>
  <dc:title>Утверждено</dc:title>
</cp:coreProperties>
</file>