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08.02.2018 № 85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исвоении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вязи с объединением сельского поселения Степановское Ногинского муниципального района с городским округом Электросталь, 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3.07.2015 г. № 218-ФЗ «О государственной регистрации недвижимости»,  Законом Московской области от 31.01.2013 г. № 11/2013-ОЗ «Об административно-территориальном устройстве Московской области», Законом Московской области от 08.06.2017 г. № 87/2017-ОЗ «Об объединении сельского поселения Степановское Ногинского муниципального района с городским округом Электросталь и внесением изменений в некоторые законы Московской области о статусе и границах муниципальных образований Московской области»,     постановлением Губернатора Московской области от 11.09.2017 № 398-ПГ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 Изменить наименование муниципального образования и иные элементы структуры адреса в адресах (адресных ориентирах) зданий (строений), сооружений, объектов незавершенного строительства и земельных участков на территориях, присоединенных к городскому округу Электросталь Московской области с 01 января 2018 года, согласно приложения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jc w:val="both"/>
        <w:rPr>
          <w:color w:val="000000"/>
          <w:spacing w:val="-15"/>
        </w:rPr>
      </w:pPr>
      <w:r>
        <w:rPr>
          <w:rFonts w:cs="Times New Roman"/>
        </w:rPr>
        <w:t xml:space="preserve">          </w:t>
      </w:r>
      <w:r>
        <w:rPr/>
        <w:t>2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6"/>
        </w:rPr>
        <w:t>Опубликовать настоящее постановление 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electrosta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ского округа Электросталь Московской области Алехина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от 08.02.2018 № 8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деревня Баб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деревня Баб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деревня Всеволод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деревня Всеволо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посёлок Елизавет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посёлок Елизавет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деревня Ес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деревня Ес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село Иванис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село Иванис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посёлок Нов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посёлок Новые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деревня Пуш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деревня Пуш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посёлок Случай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посёлок Случай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деревня Степ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деревня Степ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Ногинский район, сельское поселение Стёпановское, посёлок Фряз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ородской округ Электросталь, посёлок Фряз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7:00Z</dcterms:created>
  <dc:creator>Пархаева</dc:creator>
  <dc:description/>
  <cp:keywords/>
  <dc:language>en-US</dc:language>
  <cp:lastModifiedBy>Татьяна A. Побежимова</cp:lastModifiedBy>
  <cp:lastPrinted>2018-02-09T10:05:00Z</cp:lastPrinted>
  <dcterms:modified xsi:type="dcterms:W3CDTF">2018-02-19T12:20:00Z</dcterms:modified>
  <cp:revision>6</cp:revision>
  <dc:subject/>
  <dc:title/>
</cp:coreProperties>
</file>