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т 07.02.2019 № 57/2</w:t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19 год</w:t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      от 12.01.1996 № 8-ФЗ «О погребении и похоронном деле», на основании письма государственного учреждения - Управление Пенсионного фонда Российской Федерации №19 по г. Москве и Московской области от 18.01.2019 № 319-07-12/349 «О стоимости гарантированного перечня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, возмещаемую специализированной службе по вопросам похоронного дела за счет средств Пенсионного фонда Российской Федерации, на 2019 год в размере 5946,47 (пять тысяч девятьсот сорок шесть) рублей 47 копеек, включающую в себя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>официальном сайте www.electrostal.ru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851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2.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851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851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ем оставляю за собой.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7:00Z</dcterms:created>
  <dc:creator>Пархаева</dc:creator>
  <dc:description/>
  <cp:keywords/>
  <dc:language>en-US</dc:language>
  <cp:lastModifiedBy>Татьяна A. Побежимова</cp:lastModifiedBy>
  <cp:lastPrinted>2019-02-01T14:17:00Z</cp:lastPrinted>
  <dcterms:modified xsi:type="dcterms:W3CDTF">2019-02-27T07:27:00Z</dcterms:modified>
  <cp:revision>5</cp:revision>
  <dc:subject/>
  <dc:title/>
</cp:coreProperties>
</file>