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</w:t>
      </w:r>
      <w:r>
        <w:rPr>
          <w:u w:val="single"/>
        </w:rPr>
        <w:t>___________</w:t>
      </w:r>
      <w:r>
        <w:rPr/>
        <w:t>_ № _</w:t>
      </w:r>
      <w:r>
        <w:rPr>
          <w:u w:val="single"/>
        </w:rPr>
        <w:t>____________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Положения о согласовании и утверждении уставов казачьих обществ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пунктами 3.6-2 и 3.6-3 Указа Президента Российской Федерации от 15.06.1992 «О мерах по реализации Закона Российской Федерации «О реабилитации репрессированных народов» в отношении казачества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 и письмом Главного управления региональной безопасности от 29.01.2021 № Исх-594/09-04-01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  </w:t>
      </w:r>
      <w:r>
        <w:rPr/>
        <w:t>Утвердить Положение о согласовании и утверждении уставов казачьих обществ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cs="Times New Roman"/>
        </w:rPr>
      </w:pPr>
      <w:r>
        <w:rPr>
          <w:rFonts w:cs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cs="Times New Roman"/>
        </w:rPr>
      </w:pPr>
      <w:r>
        <w:rPr>
          <w:rFonts w:cs="Times New Roman"/>
        </w:rPr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   Хомутова А.Д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3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Московской области</w:t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от ________________ № ______</w:t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Положение о согласовании и утверждении уставов казачьих обществ на территории городского округа Электросталь Московской области</w:t>
      </w:r>
    </w:p>
    <w:p>
      <w:pPr>
        <w:pStyle w:val="Normal"/>
        <w:shd w:fill="FFFFFF" w:val="clear"/>
        <w:ind w:right="32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Положение</w:t>
      </w:r>
      <w:r>
        <w:rPr/>
        <w:t xml:space="preserve"> о согласовании и утверждении уставов казачьих обществ на территории городского округа Электросталь Московской области (далее – Положение)</w:t>
      </w:r>
      <w:r>
        <w:rPr>
          <w:rFonts w:cs="Times New Roman"/>
        </w:rPr>
        <w:t xml:space="preserve">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Times New Roman"/>
          </w:rPr>
          <w:t>пунктах 3.2</w:t>
        </w:r>
      </w:hyperlink>
      <w:r>
        <w:rPr>
          <w:rFonts w:cs="Times New Roman"/>
        </w:rPr>
        <w:t xml:space="preserve"> - </w:t>
      </w:r>
      <w:hyperlink r:id="rId4">
        <w:r>
          <w:rPr>
            <w:rStyle w:val="InternetLink"/>
            <w:rFonts w:cs="Times New Roman"/>
          </w:rPr>
          <w:t>3.5</w:t>
        </w:r>
      </w:hyperlink>
      <w:r>
        <w:rPr>
          <w:rFonts w:cs="Times New Roman"/>
        </w:rPr>
        <w:t xml:space="preserve"> Указа Президента Российской Федерации от 15 июня 1992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 Уставы хуторских, станичных, городских казачьих обществ, создаваемых (действующих) на территории городского округа Электросталь Московской области, согласовываются с атаманом Отдельского казачьего общества Московской области и утверждается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3. Ответственным за рассмотрение документов, представленных для согласования и утверждения уставов казачьих обществ, создаваемых (действующих) на территории городского округа, а также подготовку принятых по ним решений является управление по территориальной безопасности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 Прием документов осуществляет общий отдел управления по кадровой политике и общим вопросам Администрации городского округа Электросталь Московской области в рабочее время кроме выходных и праздничных дней по адресу: 144003, Московская область, город Электросталь, ул.Мира, д.5. Режим работы общего отдела управления по кадровой политике и общим вопросам: понедельник – четверг с 9-00 до 18-00, в пятницу – с 9-00 до 16-45, перерыв с 13-00 до 14-00,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Консультации по вопросам предоставления информации о принятии и рассмотрении представлений о согласовании и утверждении уставов казачьих обществ, указанных в пунктах 8, 9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21, 22 настоящего Положения, осуществляются специалистами отдела по безопасности управления по территориальной безопасности Администрации городского округа Электросталь Московской области (далее – специалистами отдела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 Специалисты отдела осуществляют информирование заявителе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 месте нахождения и графике работы Администрац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формация по указанным вопросам предоставляется в устной форме (с использованием средств телефонной связи или в случае лич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инятия высшим органом управления казачьего общества решения об утверждении устав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8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Отдельского казачьего общества Московской области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9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</w:t>
      </w:r>
      <w:r>
        <w:rPr/>
        <w:t xml:space="preserve"> </w:t>
      </w:r>
      <w:r>
        <w:rPr>
          <w:rFonts w:cs="Times New Roman"/>
        </w:rPr>
        <w:t xml:space="preserve">направляет атаману Отдельского казачьего общества Московской области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уста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0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1. Указанные в пунктах 8 и 9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2.</w:t>
      </w:r>
      <w:r>
        <w:rPr/>
        <w:t xml:space="preserve"> </w:t>
      </w:r>
      <w:r>
        <w:rPr>
          <w:rFonts w:cs="Times New Roman"/>
        </w:rPr>
        <w:t>Рассмотрение представленных для согласования устава казачьего общества документов и принятие по ним решения производится атаманом Отдельского казачьего общества Московской области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3. По истечении срока, установленного пунктом 12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4.</w:t>
      </w:r>
      <w:r>
        <w:rPr/>
        <w:t xml:space="preserve"> </w:t>
      </w:r>
      <w:r>
        <w:rPr>
          <w:rFonts w:cs="Times New Roman"/>
        </w:rPr>
        <w:t>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5.</w:t>
      </w:r>
      <w:r>
        <w:rPr/>
        <w:t xml:space="preserve"> </w:t>
      </w:r>
      <w:r>
        <w:rPr>
          <w:rFonts w:cs="Times New Roman"/>
        </w:rPr>
        <w:t>Согласование устава казачьего общества оформляется служебным письмом, подписанным непосредственно атаманом Отдельского казачьего общества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6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7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б) непредставление или представление неполного комплекта документов, предусмотренных пунктом 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8. Отказ в согласовании устава казачьего общества не является препятствием для повторного направления атаману Отдельского казачьего общества Московской области положения, представления о согласовании устава казачьего общества и документов, предусмотренных пунктами 8 и 9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Повторное представление о согласовании устава казачьего общества и документов, предусмотренных пунктами 8 и 9 настоящего Положения, и принятие по этому представлению решения осуществляются в порядке, предусмотренном пунктами 10-17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8 и 9 настоящего положения, не ограничено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9. Уставы хуторских, станичных, городских казачьих обществ, создаваемых (действующих) на территории городского округа Электросталь Московской области, утверждаются Главой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0. Утверждение уставов казачьих обществ осуществляется после их согласования атаманом Отдельского казачьего общества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1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городского округа Электросталь Московской области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в) копии писем о согласовании устава казачьего общества атаманом Отдельского казачьего общества Моск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2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городского округа Электросталь Московской области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копии писем о согласовании устава казачьего общества атаманом Отдельского казачьего общества Моск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3. Указанные в пунктах 21 и 22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4.</w:t>
      </w:r>
      <w:r>
        <w:rPr/>
        <w:t xml:space="preserve"> </w:t>
      </w:r>
      <w:r>
        <w:rPr>
          <w:rFonts w:cs="Times New Roman"/>
        </w:rPr>
        <w:t>Рассмотрение представленных для утверждения устава казачьего общества документов и принятие по ним решения производится Главой городского округа Электросталь Московской области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5. По истечении срока, указанного в пункте 24 настоящего Положения, принимается решение об утверждении либо об отказе в утверждении устава казачьего общества. О принятом решении Глава городского округа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6.</w:t>
      </w:r>
      <w:r>
        <w:rPr/>
        <w:t xml:space="preserve"> </w:t>
      </w:r>
      <w:r>
        <w:rPr>
          <w:rFonts w:cs="Times New Roman"/>
        </w:rPr>
        <w:t>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7.</w:t>
      </w:r>
      <w:r>
        <w:rPr/>
        <w:t xml:space="preserve"> </w:t>
      </w:r>
      <w:r>
        <w:rPr>
          <w:rFonts w:cs="Times New Roman"/>
        </w:rPr>
        <w:t>Утверждение устава казачьего общества оформляется постановлением Главы городского округа Электросталь Московской области. Копия постановления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5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8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, 10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9.</w:t>
      </w:r>
      <w:r>
        <w:rPr/>
        <w:t xml:space="preserve"> </w:t>
      </w:r>
      <w:r>
        <w:rPr>
          <w:rFonts w:cs="Times New Roman"/>
        </w:rPr>
        <w:t>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б) непредставление или представление неполного комплекта документов, предусмотренных пунктом 21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30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б) непредставление или представление неполного комплекта документов, предусмотренных пунктом 22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31. Отказ в утверждении устава казачьего общества не является препятствием для повторного направления Главе городского округа представления об утверждении устава казачьего общества и документов, предусмотренных пунктами 21 и 22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Повторное представление об утверждении устава казачьего общества и документов, предусмотренных пунктами 21 и 22 настоящего положения, и принятие по этому представлению решения осуществляются в порядке, предусмотренном пунктами 23 - 30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1 и 22 настоящего положения, не ограничено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к Положению о согласовании и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утверждении уставов казачьих обществ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на территории городского округа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ТИТУЛЬНОГО ЛИСТА УСТАВА КАЗАЧЬЕГО ОБЩЕ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м Главы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сталь Московской област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__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6910540B0D893499A9480074044FF3FF338F27D4022B626CC8D305572607C825A38AF3CD5C23BBBFB41BEE6FC37D4D1CB3256BA4FFA188OD3DJ" TargetMode="External"/><Relationship Id="rId4" Type="http://schemas.openxmlformats.org/officeDocument/2006/relationships/hyperlink" Target="consultantplus://offline/ref=E56910540B0D893499A9480074044FF3FF338F27D4022B626CC8D305572607C825A38AF3CD5C23BAB0B41BEE6FC37D4D1CB3256BA4FFA188OD3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5:00Z</dcterms:created>
  <dc:creator>Пархаева</dc:creator>
  <dc:description/>
  <cp:keywords/>
  <dc:language>en-US</dc:language>
  <cp:lastModifiedBy>Татьяна Побежимова</cp:lastModifiedBy>
  <cp:lastPrinted>2021-02-08T17:50:00Z</cp:lastPrinted>
  <dcterms:modified xsi:type="dcterms:W3CDTF">2021-02-09T11:49:00Z</dcterms:modified>
  <cp:revision>4</cp:revision>
  <dc:subject/>
  <dc:title/>
</cp:coreProperties>
</file>