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1" w:hanging="0"/>
        <w:rPr/>
      </w:pPr>
      <w:r>
        <w:rPr/>
        <w:t>Об установлении базовых размеров арендной платы за земельные участки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с Законом Московской    области   от 18.07.2017 №126 /2017- ОЗ  «Об  установлении  базового  размера  арендной  платы  за  земельные  участки,  находящиеся  в  собственности  Московской  области  или  государственная  собственность  на  которые  не  разграничена  на   территории  Московской  области,  на  2018 год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с 1 января 2018 года  на  территории городского округа   Электросталь  Московской   области  базовые размеры арендной платы за земельные участки из            земель,  находящихся в  муниципальной  собственности,  а   также  за   земельные  участки  из  земель,  государственная  собственность  на  которые  не  разграничена,  в зависимости  от их  целевого использования в  соответствии с приложением № 1 к настоящему             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  земельные  участки, неиспользуемые  или  используемые не  по  целевому     назначению,  базовый  размер   арендной  платы  устанавливается  в  двукратном  разме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читать  утратившим  силу  с  1  января  2018 года решение  Совета депутатов  городского  округа  Электросталь  Московской области   от  30.11.2016  № 122/22 «Об установлении базового  размера  арендной  платы  за  земельные  участки  на  2017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 округа          </w:t>
        <w:tab/>
        <w:tab/>
        <w:tab/>
        <w:tab/>
        <w:t xml:space="preserve">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____»_____________2017г.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 размер арендной  платы   в   г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ы целевого  использования  земельных 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55 </w:t>
            </w:r>
          </w:p>
          <w:p>
            <w:pPr>
              <w:pStyle w:val="Normal"/>
              <w:jc w:val="both"/>
              <w:rPr/>
            </w:pPr>
            <w:r>
              <w:rPr/>
              <w:t>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осуществления  коммерческой и некоммерческой                  деятельности, в том числе  для  строительства объектов недвижимости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 жилищным фондом(государственным, муниципальным,            частным)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ведения  личного  подсобного  хозяйства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индивидуального  жилищного  строительства,  размещения  объектов,  предназначенных  для  электро-, тепло-, газо-  и  водоснабжения,  водоотведения, под  индивидуальные  и  кооперативные  гаражи,   предоставленные  гражданам  и  их  некоммерческим  объединениям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объединениям  для  ведения  дачного  строительства,  садовод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                    объединениях  для  ведения  огородниче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для  ведения  животноводства,сенокошения  и  выпаса  скот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ые полигонами  твердых бытов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земель  водного 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ые  в  полосе  отвода  железных  дорог (взимается  с  организаций  железнодорожного  тран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1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для сельскохозяйственного использования в        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населенных пунктов в границах сельских населенных пунктов и вне границ населенных пунктов, предоставленные          гражданам и их некоммерческим объединениям для ведения личного подсобного хозяйства (полевой участок), животноводства, сенокошения, выпаса скота, огородни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гражданам и их некоммерческим объединениям, в том числе для индивидуального жилищного строительства, ведения личного подсобного хозяйства (приусадебный участок), дачного строительства и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юридическим лицам и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.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сельскохозяйственн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промышленности, энергетики, транспорта, связи,           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2:00Z</dcterms:created>
  <dc:creator>Мелихова Ольга</dc:creator>
  <dc:description/>
  <cp:keywords/>
  <dc:language>en-US</dc:language>
  <cp:lastModifiedBy>Татьяна A. Побежимова</cp:lastModifiedBy>
  <cp:lastPrinted>2017-09-14T17:25:00Z</cp:lastPrinted>
  <dcterms:modified xsi:type="dcterms:W3CDTF">2017-09-15T13:10:00Z</dcterms:modified>
  <cp:revision>52</cp:revision>
  <dc:subject/>
  <dc:title>О передаче дорог города в государственную </dc:title>
</cp:coreProperties>
</file>