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296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2960" cy="838200"/>
                    </a:xfrm>
                    <a:prstGeom prst="rect">
                      <a:avLst/>
                    </a:prstGeom>
                  </pic:spPr>
                </pic:pic>
              </a:graphicData>
            </a:graphic>
          </wp:inline>
        </w:drawing>
      </w:r>
    </w:p>
    <w:p>
      <w:pPr>
        <w:pStyle w:val="Normal"/>
        <w:spacing w:before="0" w:after="160"/>
        <w:contextualSpacing/>
        <w:jc w:val="center"/>
        <w:rPr/>
      </w:pPr>
      <w:r>
        <w:rPr>
          <w:rFonts w:cs="Times New Roman" w:ascii="Times New Roman" w:hAnsi="Times New Roman"/>
          <w:sz w:val="28"/>
          <w:szCs w:val="28"/>
        </w:rPr>
        <w:t>АДМИНИСТРАЦИЯ ГОРОДСКОГО ОКРУГА ЭЛЕКТРОСТАЛЬ</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r>
        <w:rPr>
          <w:rFonts w:cs="Times New Roman" w:ascii="Times New Roman" w:hAnsi="Times New Roman"/>
          <w:sz w:val="28"/>
          <w:szCs w:val="28"/>
        </w:rPr>
        <w:t>МОСКОВСКОЙ ОБЛАСТИ</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0.08.2022 № 968/8</w:t>
      </w:r>
    </w:p>
    <w:p>
      <w:pPr>
        <w:pStyle w:val="Normal"/>
        <w:spacing w:lineRule="auto" w:line="240" w:before="0" w:after="0"/>
        <w:contextualSpacing/>
        <w:jc w:val="center"/>
        <w:rPr/>
      </w:pPr>
      <w:r>
        <w:rPr>
          <w:rFonts w:cs="Times New Roman" w:ascii="Times New Roman" w:hAnsi="Times New Roman"/>
          <w:sz w:val="24"/>
          <w:szCs w:val="24"/>
        </w:rPr>
        <w:t>О внесении изменений в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Административным регламентом предоставления муниципальной услуги «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30.06.2022 № 669/6,  руководствуясь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 утвержденный  постановлением администрации городского округа Электросталь от 13.07.2022 № 721/7, изложив приложение 2 к  Порядку в новой редакции, согласно приложению к настоящему постановлению.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lang w:eastAsia="ru-RU"/>
          </w:rPr>
          <w:t>www.electrostal.ru</w:t>
        </w:r>
      </w:hyperlink>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2"/>
        </w:numPr>
        <w:tabs>
          <w:tab w:val="clear" w:pos="708"/>
          <w:tab w:val="left" w:pos="1134" w:leader="none"/>
        </w:tabs>
        <w:suppressAutoHyphens w:val="false"/>
        <w:autoSpaceDE w:val="false"/>
        <w:spacing w:lineRule="auto" w:line="240" w:before="0" w:after="28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троль за исполнением настоящего постановления возложить на заместителя Главы Администрации городского округа –начальника управления по потребительскому рынку и сельскому хозяйству С.Ю.Соколову</w:t>
      </w:r>
      <w:r>
        <w:rPr>
          <w:rFonts w:cs="Times New Roman" w:ascii="Times New Roman" w:hAnsi="Times New Roman"/>
          <w:spacing w:val="-2"/>
          <w:sz w:val="24"/>
          <w:szCs w:val="24"/>
        </w:rPr>
        <w:t>.</w:t>
      </w:r>
    </w:p>
    <w:p>
      <w:pPr>
        <w:pStyle w:val="Normal"/>
        <w:autoSpaceDE w:val="false"/>
        <w:spacing w:lineRule="auto" w:line="2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ва городского округа </w:t>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Ю. Волкова</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Приложение 1</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становлению Администрации городского округа Электросталь Московской области</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 xml:space="preserve">от </w:t>
      </w:r>
      <w:r>
        <w:rPr/>
        <w:t>30.08.2022 № 968/8</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Приложение 2</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рядку 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Форма</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Договор</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на размещение нестационарного торгового объекта при организации мобильной торговли на территории городского округа Электросталь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г. ________________                                                                                         «___» ________ 20__ г.</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_______________________________________________________________________</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наименование уполномоченного органа муниципального образования)</w:t>
      </w:r>
    </w:p>
    <w:p>
      <w:pPr>
        <w:pStyle w:val="Formattext"/>
        <w:shd w:fill="FFFFFF" w:val="clear"/>
        <w:spacing w:lineRule="auto" w:line="240" w:before="0" w:after="280"/>
        <w:contextualSpacing/>
        <w:jc w:val="both"/>
        <w:rPr/>
      </w:pPr>
      <w:r>
        <w:rPr>
          <w:color w:val="000000"/>
          <w:spacing w:val="2"/>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spacing w:lineRule="auto" w:line="240" w:before="0" w:after="280"/>
        <w:contextualSpacing/>
        <w:jc w:val="both"/>
        <w:rPr/>
      </w:pPr>
      <w:r>
        <w:rPr>
          <w:color w:val="000000"/>
          <w:spacing w:val="2"/>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
          <w:iCs/>
          <w:color w:val="000000"/>
          <w:spacing w:val="2"/>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заключили настоящий Договор о нижеследующем:</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Предмет Договора</w:t>
      </w:r>
    </w:p>
    <w:p>
      <w:pPr>
        <w:pStyle w:val="Formattext"/>
        <w:shd w:fill="FFFFFF" w:val="clear"/>
        <w:spacing w:lineRule="auto" w:line="240" w:before="0" w:after="280"/>
        <w:ind w:left="780" w:right="0" w:hanging="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1.1. Сторона 1 предоставляет Стороне 2 право на размещение мобильного торгового объекта (далее-МТО)_________________</w:t>
      </w:r>
      <w:r>
        <w:rPr>
          <w:i/>
          <w:iCs/>
          <w:color w:val="000000"/>
          <w:spacing w:val="2"/>
          <w:shd w:fill="FFFFFF" w:val="clear"/>
        </w:rPr>
        <w:t>(вид МТО: передвижное сооружение,</w:t>
      </w:r>
      <w:r>
        <w:rPr>
          <w:i/>
          <w:iCs/>
        </w:rPr>
        <w:t xml:space="preserve"> </w:t>
      </w:r>
      <w:r>
        <w:rPr>
          <w:i/>
          <w:iCs/>
          <w:color w:val="000000"/>
          <w:spacing w:val="2"/>
          <w:shd w:fill="FFFFFF" w:val="clear"/>
        </w:rPr>
        <w:t xml:space="preserve">мобильный                                                </w:t>
        <w:br/>
        <w:t>пункт быстрого питания)</w:t>
      </w:r>
      <w:r>
        <w:rPr>
          <w:color w:val="000000"/>
          <w:spacing w:val="2"/>
          <w:shd w:fill="FFFFFF" w:val="clear"/>
        </w:rPr>
        <w:t xml:space="preserve">со специализацией __________________________, на месте размещения МТО площадью ______ кв.м, по адресному ориентиру: _____________________(далее – место размещения МТО),  за плату, перечисляемую Стороной 2 в бюджет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2. Место на размещение МТО включено в Схему размещения</w:t>
      </w:r>
      <w:r>
        <w:rPr/>
        <w:t xml:space="preserve"> </w:t>
      </w:r>
      <w:r>
        <w:rPr>
          <w:color w:val="000000"/>
          <w:spacing w:val="2"/>
          <w:shd w:fill="FFFFFF" w:val="clear"/>
        </w:rPr>
        <w:t>нестационарных торговых объектов на территории городского округа Электросталь Московской области, утвержденную Постановлением Администрации городского округа Электросталь Московской области от 24.12.2019 № 997/12 (далее – Схема) и в Перечень мест для предоставления муниципальной преференции, утвержденный Постановлением Администрации городского округа Электросталь Московской области от___________№________.</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Место на размещение МТО предоставляется Стороне 2 без проведения торгов </w:t>
        <w:br/>
        <w:t>на льготных условиях.</w:t>
      </w:r>
    </w:p>
    <w:p>
      <w:pPr>
        <w:pStyle w:val="Formattext"/>
        <w:shd w:fill="FFFFFF" w:val="clear"/>
        <w:spacing w:lineRule="auto" w:line="240" w:before="0" w:after="280"/>
        <w:contextualSpacing/>
        <w:jc w:val="both"/>
        <w:rPr/>
      </w:pPr>
      <w:r>
        <w:rPr>
          <w:color w:val="000000"/>
          <w:spacing w:val="2"/>
          <w:shd w:fill="FFFFFF" w:val="clear"/>
        </w:rPr>
        <w:t>Место на размещение МТО свободно от любых договорных обязательств и прав третьих лиц.</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1.3. Право на размещение МТО на месте размещения МТО у Стороны 2 возникает </w:t>
      </w:r>
      <w:bookmarkStart w:id="0" w:name="_Hlk104813647"/>
      <w:r>
        <w:rPr>
          <w:color w:val="000000"/>
          <w:spacing w:val="2"/>
          <w:shd w:fill="FFFFFF" w:val="clear"/>
        </w:rPr>
        <w:t xml:space="preserve">с даты, следующей за днем получения, подписанного Сторонами Договора. </w:t>
      </w:r>
      <w:bookmarkEnd w:id="0"/>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В случае размещения МТО, являющегося техническим средством, в «Предмете договора» указываются: характеристики и государственный номер технического средства, наличие отметки или иного документа, позволяющего использовать техническое средство для осуществления торговой деятельности или мобильного пункта быстрого питания, данные о контрольно-кассовой технике.</w:t>
      </w:r>
    </w:p>
    <w:p>
      <w:pPr>
        <w:pStyle w:val="Formattext"/>
        <w:shd w:fill="FFFFFF" w:val="clear"/>
        <w:spacing w:lineRule="auto" w:line="240" w:before="0" w:after="280"/>
        <w:contextualSpacing/>
        <w:jc w:val="center"/>
        <w:rPr>
          <w:i/>
          <w:i/>
          <w:iCs/>
          <w:color w:val="000000"/>
          <w:spacing w:val="2"/>
          <w:shd w:fill="FFFFFF" w:val="clear"/>
        </w:rPr>
      </w:pPr>
      <w:r>
        <w:rPr>
          <w:i/>
          <w:iCs/>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Срок действия договора</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2.1. Настоящий Договор вступает в силу с даты его подписания и действует </w:t>
        <w:br/>
        <w:t xml:space="preserve">до «___» __________20__ г.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2.2. Срок действия Договора может быть сокращен по заявлению Стороны 2.</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3. Оплата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3.1. Цена Договора определена, как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Н/ 360 * К, где</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цена Договора;</w:t>
      </w:r>
    </w:p>
    <w:p>
      <w:pPr>
        <w:pStyle w:val="Formattext"/>
        <w:shd w:fill="FFFFFF" w:val="clear"/>
        <w:spacing w:lineRule="auto" w:line="240" w:before="0" w:after="280"/>
        <w:contextualSpacing/>
        <w:jc w:val="both"/>
        <w:rPr/>
      </w:pPr>
      <w:r>
        <w:rPr>
          <w:color w:val="000000"/>
          <w:spacing w:val="2"/>
          <w:shd w:fill="FFFFFF" w:val="clear"/>
        </w:rPr>
        <w:t>Н – годовая начальная (минимальная) цена договора (цена лота) за право размещения нестационарного торгового объекта на территории городского округа Электросталь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К – количество дней действия Договора. Договора составляет _________(_________) руб. ____ коп., в т.ч. НДС 20 % (_____) руб. ____ коп.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2. Оплата по Договору осуществляется в рублях Российской Федерац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3. Оплата по Договору осуществляется путем перечисления денежных средств по реквизитам</w:t>
      </w:r>
      <w:bookmarkStart w:id="1" w:name="_Hlk104814437"/>
      <w:r>
        <w:rPr>
          <w:color w:val="000000"/>
          <w:spacing w:val="2"/>
          <w:shd w:fill="FFFFFF" w:val="clear"/>
        </w:rPr>
        <w:t xml:space="preserve"> Стороны 1 в следующем порядке: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2 обязана внести авансовый платеж за последни</w:t>
      </w:r>
      <w:bookmarkStart w:id="2" w:name="_Hlk104805644"/>
      <w:r>
        <w:rPr>
          <w:color w:val="000000"/>
          <w:spacing w:val="2"/>
          <w:shd w:fill="FFFFFF" w:val="clear"/>
        </w:rPr>
        <w:t>й месяц размещения МТО в течении 2 рабочих дней с даты получения подписанного Сторонами Договора</w:t>
      </w:r>
      <w:bookmarkEnd w:id="1"/>
      <w:r>
        <w:rPr>
          <w:color w:val="000000"/>
          <w:spacing w:val="2"/>
          <w:shd w:fill="FFFFFF" w:val="clear"/>
        </w:rPr>
        <w:t xml:space="preserve">, </w:t>
      </w:r>
      <w:bookmarkEnd w:id="2"/>
      <w:r>
        <w:rPr>
          <w:color w:val="000000"/>
          <w:spacing w:val="2"/>
          <w:shd w:fill="FFFFFF" w:val="clear"/>
        </w:rPr>
        <w:t>что составляет________ (______) руб. ____ коп. без НДС.</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Оставшаяся цена Договора за ________ месяца, что составляет ____(___) руб. ____ коп. без НДС, уплачиваются Стороной 2 </w:t>
      </w:r>
      <w:bookmarkStart w:id="3" w:name="_Hlk104806047"/>
      <w:r>
        <w:rPr>
          <w:color w:val="000000"/>
          <w:spacing w:val="2"/>
          <w:shd w:fill="FFFFFF" w:val="clear"/>
        </w:rPr>
        <w:t xml:space="preserve">равными платежами ежемесячно, до ___числа </w:t>
      </w:r>
      <w:bookmarkEnd w:id="3"/>
      <w:r>
        <w:rPr>
          <w:color w:val="000000"/>
          <w:spacing w:val="2"/>
          <w:shd w:fill="FFFFFF" w:val="clear"/>
        </w:rPr>
        <w:t xml:space="preserve">следующего месяца.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лучае досрочного расторжения Договора оплата производится Стороной 2 с учетом авансового платежа за последний месяц</w:t>
      </w:r>
      <w:r>
        <w:rPr/>
        <w:t xml:space="preserve"> </w:t>
      </w:r>
      <w:r>
        <w:rPr>
          <w:color w:val="000000"/>
          <w:spacing w:val="2"/>
          <w:shd w:fill="FFFFFF" w:val="clear"/>
        </w:rPr>
        <w:t>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городского округа Электросталь Московской области.</w:t>
      </w:r>
    </w:p>
    <w:p>
      <w:pPr>
        <w:pStyle w:val="Formattext"/>
        <w:shd w:fill="FFFFFF" w:val="clear"/>
        <w:spacing w:lineRule="auto" w:line="240" w:before="0" w:after="280"/>
        <w:ind w:left="0" w:right="0" w:firstLine="708"/>
        <w:contextualSpacing/>
        <w:jc w:val="both"/>
        <w:rPr>
          <w:color w:val="000000"/>
          <w:spacing w:val="2"/>
          <w:shd w:fill="FFFFFF" w:val="clear"/>
        </w:rPr>
      </w:pPr>
      <w:r>
        <w:rPr>
          <w:color w:val="000000"/>
          <w:spacing w:val="2"/>
          <w:shd w:fill="FFFFFF" w:val="clear"/>
        </w:rPr>
        <w:t xml:space="preserve">НДС уплачивается Стороной 2 в соответствии с действующим законодательством Российской Федераци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3.5. Сторона 2 своевременно и в полном объеме оплачивает платежи за потребленную электроэнергию.</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4. Права и обязанност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 Сторона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1. Предоставляет право Стороне 2 разместить МТО в соответствии с условиями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3. Осуществляет контроль за выполнением Стороной 2 требований к размещению МТО согласно Договору и действующему законодательств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5.  Ежедневно контролирует соблюдение Стороной 2 соответствие размещенного МТО требованиям законодательства Московской области исходя из информации, указанной в пункте 4.2.10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1.6. За однократное неисполнение Стороной 2 пункта 4.2.10 Договора Сторона 1 направляет Стороне 2 предостережение о недопустимости нарушений условий Договора по форме согласно приложению 1 к настоящему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 Сторона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4.2.1. Размещает МТО на месте размещения МТО в соответствии со Схемой и Договором, требованием </w:t>
      </w:r>
      <w:bookmarkStart w:id="4" w:name="_Hlk104813028"/>
      <w:r>
        <w:rPr>
          <w:color w:val="000000"/>
          <w:spacing w:val="2"/>
          <w:shd w:fill="FFFFFF" w:val="clear"/>
        </w:rPr>
        <w:t>законодательства</w:t>
      </w:r>
      <w:bookmarkEnd w:id="4"/>
      <w:r>
        <w:rPr>
          <w:color w:val="000000"/>
          <w:spacing w:val="2"/>
          <w:shd w:fill="FFFFFF" w:val="clear"/>
        </w:rPr>
        <w:t xml:space="preserve"> Российской Федерации, законодательства Московской области.</w:t>
      </w:r>
    </w:p>
    <w:p>
      <w:pPr>
        <w:pStyle w:val="Formattext"/>
        <w:shd w:fill="FFFFFF" w:val="clear"/>
        <w:spacing w:lineRule="auto" w:line="240" w:before="0" w:after="280"/>
        <w:contextualSpacing/>
        <w:jc w:val="both"/>
        <w:rPr/>
      </w:pPr>
      <w:r>
        <w:rPr>
          <w:iCs/>
          <w:color w:val="000000"/>
          <w:spacing w:val="2"/>
          <w:shd w:fill="FFFFFF" w:val="clear"/>
        </w:rPr>
        <w:t xml:space="preserve">         </w:t>
      </w:r>
      <w:r>
        <w:rPr>
          <w:color w:val="000000"/>
          <w:spacing w:val="2"/>
          <w:shd w:fill="FFFFFF" w:val="clear"/>
        </w:rPr>
        <w:t xml:space="preserve">4.2.2. Использует место размещения МТО по целевому назначению </w:t>
      </w:r>
      <w:bookmarkStart w:id="5" w:name="_Hlk104815542"/>
      <w:r>
        <w:rPr>
          <w:color w:val="000000"/>
          <w:spacing w:val="2"/>
          <w:shd w:fill="FFFFFF" w:val="clear"/>
        </w:rPr>
        <w:t>в соответствии с видом МТО и его специализацией</w:t>
      </w:r>
      <w:bookmarkEnd w:id="5"/>
      <w:r>
        <w:rPr>
          <w:color w:val="000000"/>
          <w:spacing w:val="2"/>
          <w:shd w:fill="FFFFFF" w:val="clear"/>
        </w:rPr>
        <w:t>.</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4. Осуществлять эксплуатацию МТО в полном соответствии с характеристиками размещения МТО, указанными в приложении к настоящему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7. В течение всего срока действия Договора обеспечить надлежащее состояние и внешний вид нестационарного торгового объект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Formattext"/>
        <w:shd w:fill="FFFFFF" w:val="clear"/>
        <w:spacing w:before="0" w:after="28"/>
        <w:ind w:left="0" w:right="0" w:firstLine="708"/>
        <w:jc w:val="both"/>
        <w:rPr>
          <w:color w:val="000000"/>
          <w:spacing w:val="2"/>
          <w:shd w:fill="FFFFFF" w:val="clear"/>
        </w:rPr>
      </w:pPr>
      <w:r>
        <w:rPr>
          <w:color w:val="000000"/>
          <w:spacing w:val="2"/>
          <w:shd w:fill="FFFFFF" w:val="clear"/>
        </w:rPr>
        <w:t xml:space="preserve">4.2.9. Инициирует досрочное расторжение настоящего Договора по соглашению Сторон. </w:t>
      </w:r>
    </w:p>
    <w:p>
      <w:pPr>
        <w:pStyle w:val="Formattext"/>
        <w:shd w:fill="FFFFFF" w:val="clear"/>
        <w:spacing w:before="0" w:after="28"/>
        <w:ind w:left="708" w:right="0" w:hanging="0"/>
        <w:jc w:val="both"/>
        <w:rPr/>
      </w:pPr>
      <w:r>
        <w:rPr>
          <w:color w:val="000000"/>
          <w:spacing w:val="2"/>
          <w:shd w:fill="FFFFFF" w:val="clear"/>
        </w:rPr>
        <w:t xml:space="preserve">4.2.10. Ежедневно самостоятельно оценивает уровень соблюдения обязательных </w:t>
      </w:r>
    </w:p>
    <w:p>
      <w:pPr>
        <w:pStyle w:val="Formattext"/>
        <w:shd w:fill="FFFFFF" w:val="clear"/>
        <w:spacing w:before="0" w:after="28"/>
        <w:jc w:val="both"/>
        <w:rPr>
          <w:color w:val="000000"/>
          <w:spacing w:val="2"/>
          <w:shd w:fill="FFFFFF" w:val="clear"/>
        </w:rPr>
      </w:pPr>
      <w:r>
        <w:rPr>
          <w:color w:val="000000"/>
          <w:spacing w:val="2"/>
          <w:shd w:fill="FFFFFF" w:val="clear"/>
        </w:rPr>
        <w:t xml:space="preserve">требований к внешнему виду МТО путем фотофиксации с использованием мобильного приложения «Проверки Подмосковья» и направляет информацию Стороне 1. </w:t>
      </w:r>
    </w:p>
    <w:p>
      <w:pPr>
        <w:pStyle w:val="Formattext"/>
        <w:shd w:fill="FFFFFF" w:val="clear"/>
        <w:spacing w:before="0" w:after="28"/>
        <w:jc w:val="both"/>
        <w:rPr>
          <w:color w:val="FF0000"/>
          <w:spacing w:val="2"/>
          <w:shd w:fill="FFFFFF" w:val="clear"/>
        </w:rPr>
      </w:pPr>
      <w:r>
        <w:rPr>
          <w:color w:val="000000"/>
          <w:spacing w:val="2"/>
          <w:shd w:fill="FFFFFF" w:val="clear"/>
        </w:rPr>
        <w:tab/>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 ( расположение объекта, ассортимент).</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11. Своевременно и в полном объеме производить оплату в соответствии с условиями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5. Ответственность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w:t>
      </w:r>
      <w:r>
        <w:rPr/>
        <w:t xml:space="preserve"> </w:t>
      </w:r>
      <w:r>
        <w:rPr>
          <w:color w:val="000000"/>
          <w:spacing w:val="2"/>
          <w:shd w:fill="FFFFFF" w:val="clear"/>
        </w:rPr>
        <w:t>каждый день просрочки в течение 5 (пяти) банковских дней с даты получения соответствующей претензии о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цены за Договор.</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6. Порядок изменения, прекращения и расторжения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6.1. Договор считается незаключенным в случае не поступления</w:t>
      </w:r>
      <w:r>
        <w:rPr/>
        <w:t xml:space="preserve"> </w:t>
      </w:r>
      <w:r>
        <w:rPr>
          <w:color w:val="000000"/>
          <w:spacing w:val="2"/>
          <w:shd w:fill="FFFFFF" w:val="clear"/>
        </w:rPr>
        <w:t>авансового платежа от Стороны 2 за последний месяц размещения МТО в течении 2 рабочих дней с даты получения подписанного Сторонами Договора</w:t>
      </w:r>
      <w:r>
        <w:rPr/>
        <w:t xml:space="preserve"> </w:t>
      </w:r>
      <w:r>
        <w:rPr>
          <w:color w:val="000000"/>
          <w:spacing w:val="2"/>
          <w:shd w:fill="FFFFFF" w:val="clear"/>
        </w:rPr>
        <w:t>в бюджет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 Договор может быть расторгну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о соглашению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удеб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1.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невнесения или неполного внесения Стороной 2 платы по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нецелевое использования Стороной 2 места размещения МТО</w:t>
      </w:r>
      <w:r>
        <w:rPr/>
        <w:t xml:space="preserve"> </w:t>
      </w:r>
      <w:r>
        <w:rPr>
          <w:color w:val="000000"/>
          <w:spacing w:val="2"/>
          <w:shd w:fill="FFFFFF" w:val="clear"/>
        </w:rPr>
        <w:t xml:space="preserve">в соответствии с видом МТО и его специализацией;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поступления более трех подтвержденных жалоб от потребителей на Сторону 2 при исполнении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прекращения Стороной 2 в установленном законом порядке своей деятельно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выявление факта предоставления Стороне 2 без проведения торгов 5 мест для размещения МТО на территории городского округа Электросталь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ab/>
        <w:t xml:space="preserve">- в случае повторного неисполнения Стороной 2 пункта 4.2.10. Договора.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3. Выявление Стороной 1 факта предоставления Стороне 2 без проведения торгов более 5 мест для размещения МТО на территории городского округа Электросталь Московской области является основанием для расторж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5. Расторжение Договора по соглашению Сторон производится путем подписания соответствующего соглашения о расторжен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6.6. В случае досрочного расторжения настоящего Договора на основании </w:t>
        <w:br/>
        <w:t>п.п. 6.2, 6.3 настоящего Договора денежные средства, оплаченные Стороной 2, возврату не подлежа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8. Договор прекращает действовать с даты, указанной в п. 2.1 Договора, без оформления Сторонами дополнительного соглаш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7. Порядок разрешения споров</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1. 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w:t>
        <w:br/>
        <w:t>и разногласий в добровольном порядке с оформлением совместного протокола урегулирования спор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3. До передачи спора на разрешение суда Стороны принимают меры к его урегулированию в претензион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br/>
        <w:t>5 календарных дней с даты ее получения. Оставление претензии без ответа в установленный срок означает признание требований претенз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6. В подтверждение заявленных требований к претензии должны быть приложены необходимые документы либо выписки из них.</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8. Форс-мажорные обстоятельств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9. Заключительные полож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1. Настоящий Договор составлен в двух экземплярах, имеющих равную юридическую силу, по одному экземпляру для каждой Сторон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2. Неотъемлемой частью настоящего Договора являютс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10.  Реквизиты и подпис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Сторона 1                                                                                      Сторона 2</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6864"/>
        </w:sect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Приложение 1</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К договору на размещение нестационарного</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торгового объекта при организации</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мобильной торговли на территории</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городского округа Электросталь </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Московской области </w:t>
      </w:r>
    </w:p>
    <w:p>
      <w:pPr>
        <w:pStyle w:val="Formattext"/>
        <w:shd w:fill="FFFFFF" w:val="clear"/>
        <w:spacing w:lineRule="auto" w:line="240" w:before="0" w:after="0"/>
        <w:contextualSpacing/>
        <w:jc w:val="center"/>
        <w:rPr>
          <w:color w:val="000000"/>
          <w:spacing w:val="2"/>
          <w:shd w:fill="FFFFFF" w:val="clear"/>
        </w:rPr>
      </w:pPr>
      <w:r>
        <w:rPr>
          <w:color w:val="000000"/>
          <w:spacing w:val="2"/>
          <w:shd w:fill="FFFFFF" w:val="clea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ется на бланке органа местного самоуправл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сковской обла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ИНН/ОГРН</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преж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договора</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а размещение нестационарного торгового объекта при</w:t>
      </w:r>
    </w:p>
    <w:p>
      <w:pPr>
        <w:pStyle w:val="Style28"/>
        <w:jc w:val="center"/>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организации мобильной торговли на территории</w:t>
      </w:r>
    </w:p>
    <w:p>
      <w:pPr>
        <w:pStyle w:val="Style28"/>
        <w:jc w:val="center"/>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муниципального образования Московской области</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 202__ г. между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ргана муниципального образования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Сторона1)  и _________________________________________________ (далее – Сторон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лицо, разместившее нестационарный торговый объе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на размещение нестационарного торгового объекта при организации мобильной торговли на территории муниципального образования Московской области (далее – Договор), согласно которому: Сторона 1 предоставляет Стороне 2 право на размещение мобильного торгового объекта (далее – МТО) ________________________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жное сооружение, мобильный пункт быстрого питания, объект мобиль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пециализацией __________________________, на месте размещения МТО площадью ______ кв.м, по адресному ориентиру: 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2.10 Договора Сторона 2  ежедневно самостоятельно оценивает уровень соблюдения обязательных требований к внешнему виду МТО путем фотофиксации </w:t>
        <w:br/>
        <w:t>с использованием мобильного приложения «Проверки Подмосковья» и направляет информацию Сторон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 (расположение объекта, ассорт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 202__ г. Сторона 2 не направила Стороне 1 с использованием мобильного приложения «Проверки Подмосковья» фотографии МТО и ассортимента, чем нарушила существенное услов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предупреждаем о недопустимости нарушения требований пункта 4.2.10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нарушение пункта 4.2.10 Договора является основанием для досрочного расторжения Договора Стороной 1 в одностороннем порядке на основании пункта 6.2 Догов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600" w:charSpace="36864"/>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uto" w:line="240" w:before="0" w:after="280"/>
        <w:ind w:left="4248" w:right="0" w:hanging="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Приложение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К договору на размещение нестационарного</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торгового объекта при организац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мобильной торговли на территори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 xml:space="preserve">                                               </w:t>
      </w:r>
      <w:r>
        <w:rPr>
          <w:color w:val="000000"/>
          <w:spacing w:val="2"/>
          <w:shd w:fill="FFFFFF" w:val="clear"/>
        </w:rPr>
        <w:t xml:space="preserve">городского округа Электросталь </w:t>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 xml:space="preserve">Московской обла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ется на бланке органа местного самоуправл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сковской обла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ИНН/ОГРН</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w:t>
      </w:r>
    </w:p>
    <w:p>
      <w:pPr>
        <w:pStyle w:val="Style28"/>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а размещение нестационарного торгового объекта при организации мобильной торговли на территории муниципального образования Московской области</w:t>
      </w:r>
    </w:p>
    <w:p>
      <w:pPr>
        <w:pStyle w:val="Style28"/>
        <w:jc w:val="center"/>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 202__ г. между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ргана муниципального образования Моско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Сторона1)  и _________________________________________________ (далее – Сторон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лицо, разместившее нестационарный торговый объе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ыл заключен договор на размещение нестационарного торгового объекта при организации мобильной торговли на территории муниципального образования Московской области (далее – Договор), согласно которому: Сторона 1 предоставляет Стороне 2 право на размещение мобильного торгового объекта (далее – МТО) ________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движное сооружение, мобильный пункт быстрого питания, объект мобиль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пециализацией _____________________, на месте размещения МТО площадью ______ кв.м, по адресному ориентиру: 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2.10 Договора Сторона 2  ежедневно самостоятельно оценивает уровень соблюдения обязательных требований к внешнему виду МТО путем фотофиксации </w:t>
        <w:br/>
        <w:t>с использованием мобильного приложения «Проверки Подмосковья» и направляет информацию Сторон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фиксация должна осуществляться в светлое время суток, должна быть достаточно высокого разрешения, чтобы распознать МТО и ассортимент. Количество фотографий не менее 4 (расположение объекта, ассорт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 202__ г. Сторона 2 не направила Стороне 1 с использованием мобильного приложения «Проверки Подмосковья» фотографии МТО и ассортимента, чем нарушила существенное условие Догово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___»__________ 202__ г. Сторона 1 направила Стороне 2 предупреждение </w:t>
        <w:br/>
        <w:t>о недопустимости нарушения требований пункта 4.2.10 Договора и одностороннем расторжении Договора при повторном наруш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ункта 4.2.10 Догов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 2 не исполнила обязательства и допустила повторное нарушение пункта 4.2.10 Догово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шеизложенным Сторона 1 извещает </w:t>
        <w:br/>
        <w:t xml:space="preserve">____________________________________________________________________________________,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говор  на основании пункта 2 статьи 450.1  Гражданского  кодекса  Российской Федерации  и пункта 6.2  Договора   считается  расторгнутым  с   даты получения ________________________________________________ настоящего уведом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 с даты получения настоящего (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не имеет права на размещение МТО согласно Договору, обязан(о) привести место размещения МТО в состояние, существующее до размещения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обязана в срок до «____»___________202__ г.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оплату по Договору в размере _________________ руб. за период 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й платеж  пропорционально времени использования места размещения МТО в размере ________________ руб. будет возвращен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лицо, разместившее МТО)</w:t>
      </w:r>
    </w:p>
    <w:p>
      <w:pPr>
        <w:pStyle w:val="Normal"/>
        <w:spacing w:before="0" w:after="0"/>
        <w:jc w:val="both"/>
        <w:rPr/>
      </w:pPr>
      <w:r>
        <w:rPr>
          <w:rFonts w:eastAsia="Times New Roman" w:cs="Times New Roman" w:ascii="Times New Roman" w:hAnsi="Times New Roman"/>
          <w:sz w:val="24"/>
          <w:szCs w:val="24"/>
          <w:lang w:eastAsia="ru-RU"/>
        </w:rPr>
        <w:t>на счет, указанный в заявлении о возвращении авансового платежа по договору</w:t>
      </w:r>
      <w:r>
        <w:rPr>
          <w:sz w:val="24"/>
          <w:szCs w:val="24"/>
        </w:rPr>
        <w:t xml:space="preserve"> </w:t>
      </w:r>
      <w:r>
        <w:rPr>
          <w:rFonts w:eastAsia="Times New Roman" w:cs="Times New Roman" w:ascii="Times New Roman" w:hAnsi="Times New Roman"/>
          <w:sz w:val="24"/>
          <w:szCs w:val="24"/>
          <w:lang w:eastAsia="ru-RU"/>
        </w:rPr>
        <w:t>на размещение нестационарного торгового объекта при организации мобильной торговли на территории муниципального образования Моск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t xml:space="preserve">                                                              </w:t>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26282F"/>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caps w:val="false"/>
      <w:smallCaps w:val="false"/>
      <w:sz w:val="28"/>
      <w:szCs w:val="28"/>
    </w:rPr>
  </w:style>
  <w:style w:type="character" w:styleId="WW8Num4z2">
    <w:name w:val="WW8Num4z2"/>
    <w:qFormat/>
    <w:rPr>
      <w:rFonts w:ascii="Times New Roman" w:hAnsi="Times New Roman" w:cs="Times New Roman"/>
      <w:caps w:val="false"/>
      <w:smallCaps w:val="false"/>
      <w:sz w:val="28"/>
      <w:szCs w:val="2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lang w:eastAsia="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Заголовок 3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color w:val="1F4D7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7"/>
      <w:szCs w:val="17"/>
    </w:rPr>
  </w:style>
  <w:style w:type="character" w:styleId="Style16">
    <w:name w:val="Основной текст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11">
    <w:name w:val="Текст выноски Знак1"/>
    <w:qFormat/>
    <w:rPr>
      <w:rFonts w:ascii="Segoe UI" w:hAnsi="Segoe UI" w:eastAsia="SimSun;宋体" w:cs="Segoe UI"/>
      <w:sz w:val="18"/>
      <w:szCs w:val="18"/>
    </w:rPr>
  </w:style>
  <w:style w:type="character" w:styleId="Style20">
    <w:name w:val="Верхний колонтитул Знак"/>
    <w:qFormat/>
    <w:rPr>
      <w:rFonts w:ascii="Calibri" w:hAnsi="Calibri" w:eastAsia="SimSun;宋体" w:cs="Tahom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1">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Style23">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4">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widowControl w:val="false"/>
      <w:numPr>
        <w:ilvl w:val="0"/>
        <w:numId w:val="0"/>
      </w:numPr>
      <w:spacing w:lineRule="atLeast" w:line="100" w:before="0" w:after="0"/>
      <w:ind w:left="283" w:right="0" w:firstLine="567"/>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color w:val="000000"/>
      <w:sz w:val="17"/>
      <w:szCs w:val="17"/>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2:00Z</dcterms:created>
  <dc:creator>1</dc:creator>
  <dc:description/>
  <cp:keywords/>
  <dc:language>en-US</dc:language>
  <cp:lastModifiedBy>Татьяна Побежимова</cp:lastModifiedBy>
  <cp:lastPrinted>2022-08-30T15:18:00Z</cp:lastPrinted>
  <dcterms:modified xsi:type="dcterms:W3CDTF">2022-09-2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