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Московском регионе ежемесячное пособие для беременных получают 11,3 тысячи женщин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  <w:lang w:val="en-US"/>
        </w:rPr>
        <w:t>напоминает, что в соответствии с законодательством женщины, вставшие на учет в медицинской организации в ранние сроки беременности, имеют право на ежемесячное пособи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Московском регионе </w:t>
      </w:r>
      <w:r>
        <w:rPr>
          <w:b/>
          <w:bCs/>
          <w:i/>
          <w:iCs/>
          <w:sz w:val="28"/>
          <w:szCs w:val="28"/>
        </w:rPr>
        <w:t>ежемесячная выплата назначена 11,3 тысячи беременных, из них 4,8 тысячи проживают в Москве, 6,5 тысячи – в области. Только с начала года вынесено порядка 8 тысяч положительных решений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правилам, пособие назначается с учетом комплексной оценки нуждаемости  при следующих обстоятельств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беременности от 6 недел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истрация в медицинской организации произошла в первые 12 недель берем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ственность семьи не превышает требования к движимому и недвижимому имуществ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итель проживает в Российской Федераци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месячный доход на человека в семье не превышает регионального прожиточного минимума на душу населени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>На сегодняшний день в Москве прожиточный минимум на душу населения установлен в размере 20 585 руб., в Подмосковье – 16 223 руб. Размер ежемесячного пособия равен 50% регионального прожиточного минимума для трудоспособного населения в регионе проживания, выплата составляет: </w:t>
      </w:r>
      <w:r>
        <w:rPr>
          <w:b/>
          <w:bCs/>
          <w:iCs/>
          <w:sz w:val="28"/>
          <w:szCs w:val="28"/>
        </w:rPr>
        <w:t>11 754 руб.</w:t>
      </w:r>
      <w:r>
        <w:rPr>
          <w:bCs/>
          <w:iCs/>
          <w:sz w:val="28"/>
          <w:szCs w:val="28"/>
        </w:rPr>
        <w:t> в Москве, </w:t>
      </w:r>
      <w:r>
        <w:rPr>
          <w:b/>
          <w:bCs/>
          <w:iCs/>
          <w:sz w:val="28"/>
          <w:szCs w:val="28"/>
        </w:rPr>
        <w:t>8 841,50 руб.</w:t>
      </w:r>
      <w:r>
        <w:rPr>
          <w:bCs/>
          <w:iCs/>
          <w:sz w:val="28"/>
          <w:szCs w:val="28"/>
        </w:rPr>
        <w:t> – в Московской обла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>Выплаты начинаются с 12-й недели беременности и длятся до месяца родов или прерывания беременности. Подать заявление на пособие можно в электронном виде через портал госуслуг либо лично в клиентской службе ПФР по месту жительства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ить сведения о доходах понадобится в случае, если в семье есть военные, спасатели, полицейские или служащие другого силового ведомства, а также если кто-то получает стипендии, гранты и другие выплаты научного или учебного заведения. 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ние заявления занимает 10 рабочих дней. В отдельных случаях максимальный срок может составлять 30 рабочих дней. Если при заполнении заявления допущена ошибка, ПФР вернет его на доработку, на которую отводится 5 рабочих дне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и заполнении электронного заявления </w:t>
      </w:r>
      <w:r>
        <w:rPr>
          <w:sz w:val="28"/>
          <w:szCs w:val="28"/>
        </w:rPr>
        <w:t>ГУ – Главное управление ПФР №7 по городу Москве и Московской области</w:t>
      </w:r>
      <w:r>
        <w:rPr>
          <w:bCs/>
          <w:iCs/>
          <w:sz w:val="28"/>
          <w:szCs w:val="28"/>
        </w:rPr>
        <w:t xml:space="preserve"> настоятельно рекомендует вносить только достоверную информацию. В случае если заявление заполнено неправильно и содержит недостоверные данные, оно не пройдет проверку в информационной систем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0-18T13:01:00Z</dcterms:modified>
  <cp:revision>33</cp:revision>
  <dc:subject/>
  <dc:title>Пенсии</dc:title>
</cp:coreProperties>
</file>