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-180" w:right="45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00"/>
        <w:ind w:left="-180" w:right="45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Меры пожарной безопасности в летний пери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300"/>
        <w:ind w:left="-180" w:right="45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разводить кост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300"/>
        <w:ind w:left="-180" w:right="45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пользоваться пиротехническими издел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300"/>
        <w:ind w:left="-180" w:right="45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Нельзя поджигать траву, сено, тополиный пу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300"/>
        <w:ind w:left="-180" w:right="45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льзя пользоваться спичками и зажигалками без взросл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tLeast" w:line="300"/>
        <w:ind w:left="-180" w:right="45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льзя оставлять в лесу битое стекло, оно на солнышке превращается в линзу, концентрирует солнечные лучи и может случиться пожар.</w:t>
      </w:r>
    </w:p>
    <w:p>
      <w:pPr>
        <w:pStyle w:val="Normal"/>
        <w:shd w:fill="FFFFFF" w:val="clear"/>
        <w:spacing w:lineRule="atLeast" w:line="300"/>
        <w:ind w:left="-180" w:right="45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left="-180" w:right="45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left="-180" w:right="45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drawing>
          <wp:inline distT="0" distB="0" distL="0" distR="0">
            <wp:extent cx="281051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left="-180" w:right="45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left="-180" w:right="45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Действия при пожаре</w:t>
      </w:r>
    </w:p>
    <w:p>
      <w:pPr>
        <w:pStyle w:val="Normal"/>
        <w:shd w:fill="FFFFFF" w:val="clear"/>
        <w:spacing w:lineRule="atLeast" w:line="300"/>
        <w:ind w:left="-180" w:right="450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00"/>
        <w:ind w:left="-180" w:right="45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ообщить о пожаре по телефону 01 или 1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00"/>
        <w:ind w:left="-180" w:right="45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ыходить из опасной зоны против ветра, укрыв голову и лицо одежд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tLeast" w:line="300"/>
        <w:ind w:left="-180" w:right="45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 пожаре в помещениях нельзя открывать окна и пользоваться лифтом.</w:t>
      </w:r>
    </w:p>
    <w:p>
      <w:pPr>
        <w:pStyle w:val="Normal"/>
        <w:ind w:left="-180" w:right="45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right="281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Меры безопасности на вод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оставляйте детей без присмотра вблизи водоёмов – это опасно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разрешайте нырять с мостов, причал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льзя подплывать к лодкам, катерам, суд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Купаться только в специально отведённых места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заплывать за знаки ограждения мест куп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о избежание перегревания отдыхайте на пляже в головном убор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льзя купаться в штормовую погоду или во время грозы.</w:t>
      </w:r>
    </w:p>
    <w:p>
      <w:pPr>
        <w:pStyle w:val="Normal"/>
        <w:shd w:fill="FFFFFF" w:val="clear"/>
        <w:spacing w:lineRule="atLeast" w:line="300"/>
        <w:ind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drawing>
          <wp:inline distT="0" distB="0" distL="0" distR="0">
            <wp:extent cx="308610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right="281" w:hanging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Если тонет человек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росить спасательный круг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медленно позвать взрослы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ind w:left="0" w:right="28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и в коем случае самим не заходить в воду</w:t>
      </w:r>
    </w:p>
    <w:p>
      <w:pPr>
        <w:pStyle w:val="Normal"/>
        <w:ind w:left="180" w:right="-761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t>Комиссия по делам несовершеннолетних и защите их прав при Администрации городского</w:t>
      </w:r>
    </w:p>
    <w:p>
      <w:pPr>
        <w:pStyle w:val="Normal"/>
        <w:ind w:left="-540" w:right="-761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sz w:val="20"/>
          <w:szCs w:val="20"/>
        </w:rPr>
        <w:t>округа Электросталь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right="-761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249930" cy="120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2845435" cy="241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4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ind w:left="-540" w:hanging="0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</w:t>
      </w:r>
      <w:r>
        <w:rPr>
          <w:rFonts w:cs="Book Antiqua" w:ascii="Book Antiqua" w:hAnsi="Book Antiqua"/>
          <w:sz w:val="20"/>
          <w:szCs w:val="20"/>
        </w:rPr>
        <w:t>2017 год</w:t>
      </w:r>
    </w:p>
    <w:p>
      <w:pPr>
        <w:pStyle w:val="Normal"/>
        <w:shd w:fill="FFFFFF" w:val="clear"/>
        <w:spacing w:lineRule="atLeast" w:line="300"/>
        <w:ind w:left="-540" w:hanging="0"/>
        <w:jc w:val="both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00"/>
        <w:ind w:left="-180" w:right="27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Открытое окно-опасность для ребёнка</w:t>
      </w:r>
    </w:p>
    <w:p>
      <w:pPr>
        <w:pStyle w:val="Normal"/>
        <w:shd w:fill="FFFFFF" w:val="clear"/>
        <w:spacing w:lineRule="atLeast" w:line="300"/>
        <w:ind w:left="-180" w:right="270"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tLeast" w:line="300"/>
        <w:ind w:left="-180" w:right="270" w:hanging="1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Открывая окно, убедитесь, что ребёнок находится под присмот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tLeast" w:line="300"/>
        <w:ind w:left="-180" w:right="27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икогда не оставляйте спящего ребёнка одного в комна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tLeast" w:line="300"/>
        <w:ind w:left="-180" w:right="27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показывайте ребёнку, как открывается ок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tLeast" w:line="300"/>
        <w:ind w:left="-180" w:right="27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 разрешайте ребёнку выходить на балкон без взрослых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80" w:leader="none"/>
        </w:tabs>
        <w:spacing w:lineRule="atLeast" w:line="300"/>
        <w:ind w:left="-180" w:right="270" w:hanging="18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300"/>
        <w:ind w:left="-180" w:right="270" w:hanging="18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300"/>
        <w:ind w:left="-180" w:right="270" w:hanging="180"/>
        <w:jc w:val="center"/>
        <w:rPr/>
      </w:pPr>
      <w:r>
        <w:rPr/>
        <w:drawing>
          <wp:inline distT="0" distB="0" distL="0" distR="0">
            <wp:extent cx="210820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300"/>
        <w:ind w:left="-180" w:right="270" w:hanging="18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tLeast" w:line="300"/>
        <w:ind w:left="-180" w:right="270" w:hanging="18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tLeast" w:line="300"/>
        <w:ind w:left="-180" w:right="270" w:hanging="180"/>
        <w:jc w:val="both"/>
        <w:rPr/>
      </w:pPr>
      <w:r>
        <w:rPr/>
        <w:t>Открывайте форточки, а не ок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tLeast" w:line="300"/>
        <w:ind w:left="-180" w:right="270" w:hanging="180"/>
        <w:jc w:val="both"/>
        <w:rPr/>
      </w:pPr>
      <w:r>
        <w:rPr/>
        <w:t>Отодвиньте всю мебель от ок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tLeast" w:line="300"/>
        <w:ind w:left="-180" w:right="270" w:hanging="180"/>
        <w:jc w:val="both"/>
        <w:rPr/>
      </w:pPr>
      <w:r>
        <w:rPr/>
        <w:t>Установите фиксаторы, блокираторы ок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lineRule="atLeast" w:line="300"/>
        <w:ind w:left="-180" w:right="270" w:hanging="180"/>
        <w:jc w:val="both"/>
        <w:rPr/>
      </w:pPr>
      <w:r>
        <w:rPr/>
        <w:t>Поставьте на подоконник цветы или другие предме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tLeast" w:line="300"/>
        <w:ind w:left="-180" w:hanging="18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Железная дорога – зона повышенной опасности</w:t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ЕЛЬЗ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Ходить по железнодорожным путям в неустановленном мес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олезать под вагон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тоять у края платформы, прыгать с платформ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Бросать камни и другие предметы в окна поезд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грать и кататься на велосипеде, роликах вблизи железнодорожной ли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лушать плеер, разговаривать по телефону рядом с железной дорог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ысовываться из окна электрич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Осуществлять проезд на крыше, подножке электрички и других неустановленных для проезда мес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Задерживать автоматическое открытие и закрытие автоматических дверей пригородных поездов.</w:t>
      </w:r>
    </w:p>
    <w:p>
      <w:pPr>
        <w:pStyle w:val="Normal"/>
        <w:shd w:fill="FFFFFF" w:val="clear"/>
        <w:spacing w:lineRule="atLeast" w:line="300"/>
        <w:ind w:left="360" w:hanging="0"/>
        <w:jc w:val="both"/>
        <w:rPr/>
      </w:pPr>
      <w:r>
        <w:rPr/>
        <w:drawing>
          <wp:inline distT="0" distB="0" distL="0" distR="0">
            <wp:extent cx="2970530" cy="212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Правила дорожного движения для детей</w:t>
      </w:r>
    </w:p>
    <w:p>
      <w:pPr>
        <w:pStyle w:val="Normal"/>
        <w:shd w:fill="FFFFFF" w:val="clear"/>
        <w:spacing w:lineRule="atLeast" w:line="300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ереходить проезжую часть только на разрешающий зелёный сигнал светофора и только по пешеходному переход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ельзя играть вблизи проезжей ча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втобус и троллейбус обходить только сзади, а трамвай – только спере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Если красный сигнал светофора застал на середине дороги, следует остановиться на разделительной полосе и дожидаться зелёного.</w:t>
      </w:r>
    </w:p>
    <w:p>
      <w:pPr>
        <w:pStyle w:val="Normal"/>
        <w:shd w:fill="FFFFFF" w:val="clear"/>
        <w:spacing w:lineRule="atLeast" w:line="300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/>
        <w:drawing>
          <wp:inline distT="0" distB="0" distL="0" distR="0">
            <wp:extent cx="2450465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Для велосипедистов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елосипед должен быть исправным, перед поездкой проверьте тормоза, звонок, крепление руля и сидень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Ездить на велосипеде можно только в специально отведённых местах, а не по проезжей ча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ересекая пешеходный переход, нужно слезть с велосипеда и перейти его пешком, ведя свой велосипед рядом.</w:t>
      </w:r>
    </w:p>
    <w:p>
      <w:pPr>
        <w:pStyle w:val="Normal"/>
        <w:shd w:fill="FFFFFF" w:val="clear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left="360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orient="landscape" w:w="16838" w:h="11906"/>
      <w:pgMar w:left="720" w:right="962" w:gutter="0" w:header="0" w:top="540" w:footer="0" w:bottom="360"/>
      <w:pgNumType w:fmt="decimal"/>
      <w:cols w:num="3" w:equalWidth="false" w:sep="false">
        <w:col w:w="4950" w:space="284"/>
        <w:col w:w="4961" w:space="142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lsoh1">
    <w:name w:val="alsoh1"/>
    <w:qFormat/>
    <w:rPr>
      <w:rFonts w:ascii="Verdana" w:hAnsi="Verdana" w:cs="Verdana"/>
      <w:b/>
      <w:bCs/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5760" w:leader="none"/>
      </w:tabs>
      <w:spacing w:before="0" w:after="240"/>
      <w:ind w:left="284" w:right="284" w:firstLine="567"/>
    </w:pPr>
    <w:rPr>
      <w:rFonts w:ascii="Verdana" w:hAnsi="Verdana" w:cs="Verdan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jc w:val="both"/>
    </w:pPr>
    <w:rPr>
      <w:rFonts w:ascii="Century" w:hAnsi="Century" w:cs="Century"/>
      <w:b/>
      <w:bCs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5:00Z</dcterms:created>
  <dc:creator>Сенюткина</dc:creator>
  <dc:description/>
  <cp:keywords/>
  <dc:language>en-US</dc:language>
  <cp:lastModifiedBy>User</cp:lastModifiedBy>
  <cp:lastPrinted>2017-06-19T09:33:00Z</cp:lastPrinted>
  <dcterms:modified xsi:type="dcterms:W3CDTF">2017-06-19T06:37:00Z</dcterms:modified>
  <cp:revision>22</cp:revision>
  <dc:subject/>
  <dc:title>ќ</dc:title>
</cp:coreProperties>
</file>