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3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5.11.2022 № 1349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О проведении смотра-конкурса </w:t>
      </w:r>
      <w:bookmarkStart w:id="0" w:name="_Hlk119312857"/>
      <w:r>
        <w:rPr/>
        <w:t>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  <w:bookmarkEnd w:id="0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>1. Утвердить Положение о проведении смотра - конкурса 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 (Приложение № 1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>2. Утвердить состав комиссии смотра - конкурса 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 (Приложение № 2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>3.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25.11.2022 № 1349/11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/>
        </w:rPr>
        <w:t xml:space="preserve">                </w:t>
      </w:r>
      <w:r>
        <w:rPr/>
        <w:t>о проведении смотра - конкурса 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ind w:right="-2" w:hanging="0"/>
        <w:jc w:val="both"/>
        <w:outlineLvl w:val="0"/>
        <w:rPr/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 xml:space="preserve">о проведении смотра - конкурса </w:t>
      </w:r>
      <w:r>
        <w:rPr/>
        <w:t>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</w:t>
      </w:r>
      <w:r>
        <w:rPr>
          <w:color w:val="000000"/>
        </w:rPr>
        <w:t xml:space="preserve">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4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color w:val="000000"/>
        </w:rPr>
      </w:pPr>
      <w:r>
        <w:rPr>
          <w:rFonts w:cs="Times New Roman"/>
        </w:rPr>
        <w:t xml:space="preserve">         </w:t>
      </w:r>
      <w:r>
        <w:rPr/>
        <w:t>1.2. Положение о проведении смотра - конкурса 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 xml:space="preserve">1.4. Организатором смотра - конкурса является Администрация городского округа Электросталь Московской области, </w:t>
      </w:r>
      <w:r>
        <w:rPr>
          <w:color w:val="000000"/>
        </w:rPr>
        <w:t>в лице МКУ «Департамент по развитию промышленности, инвестиционной политике и рекламе городского округа Электросталь» (далее - Департамент)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малого и среднего предпринимательства (за исключением объектов потребительского рынка и услуг) городского округа Электросталь Московской области, оформившие помещения, здания, прилегающие территории к зданиям новогодней атрибутикой, являются участниками смотра –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7. Номинации конкурса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ешнее новогоднее оформление здания»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утреннее новогоднее оформление помещения»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426"/>
        <w:jc w:val="both"/>
        <w:outlineLvl w:val="0"/>
        <w:rPr/>
      </w:pPr>
      <w:r>
        <w:rPr>
          <w:rFonts w:cs="Times New Roman"/>
        </w:rPr>
        <w:t xml:space="preserve">  </w:t>
      </w: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Департамент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5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 информацию о проведении </w:t>
      </w:r>
      <w:r>
        <w:rPr/>
        <w:t>смотра – конкурса за 5 рабочих дней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нформации </w:t>
      </w:r>
      <w:r>
        <w:rPr>
          <w:color w:val="000000"/>
        </w:rPr>
        <w:t xml:space="preserve">о проведении </w:t>
      </w:r>
      <w:r>
        <w:rPr/>
        <w:t>смотра – конкурса указывается:</w:t>
      </w:r>
    </w:p>
    <w:p>
      <w:pPr>
        <w:pStyle w:val="Normal"/>
        <w:ind w:firstLine="709"/>
        <w:jc w:val="both"/>
        <w:rPr/>
      </w:pPr>
      <w:r>
        <w:rPr/>
        <w:t>-организатор смотра - конкурса;</w:t>
      </w:r>
    </w:p>
    <w:p>
      <w:pPr>
        <w:pStyle w:val="Normal"/>
        <w:ind w:firstLine="709"/>
        <w:jc w:val="both"/>
        <w:rPr/>
      </w:pPr>
      <w:r>
        <w:rPr/>
        <w:t xml:space="preserve">-даты начала и окончания смотра - конкурса; </w:t>
      </w:r>
    </w:p>
    <w:p>
      <w:pPr>
        <w:pStyle w:val="Normal"/>
        <w:ind w:firstLine="709"/>
        <w:jc w:val="both"/>
        <w:rPr/>
      </w:pPr>
      <w:r>
        <w:rPr/>
        <w:t>-предмет смотра - конкурса;</w:t>
      </w:r>
    </w:p>
    <w:p>
      <w:pPr>
        <w:pStyle w:val="Normal"/>
        <w:ind w:firstLine="709"/>
        <w:jc w:val="both"/>
        <w:rPr/>
      </w:pPr>
      <w:r>
        <w:rPr/>
        <w:t>-условия и порядок проведения смотра - конкурса;</w:t>
      </w:r>
    </w:p>
    <w:p>
      <w:pPr>
        <w:pStyle w:val="Normal"/>
        <w:ind w:firstLine="709"/>
        <w:jc w:val="both"/>
        <w:rPr/>
      </w:pPr>
      <w:r>
        <w:rPr/>
        <w:t>-принятие решения по итогам смотра - конкурса;</w:t>
      </w:r>
    </w:p>
    <w:p>
      <w:pPr>
        <w:pStyle w:val="Normal"/>
        <w:ind w:firstLine="709"/>
        <w:jc w:val="both"/>
        <w:rPr/>
      </w:pPr>
      <w:r>
        <w:rPr/>
        <w:t>-награждение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0. Конкурсная комиссия осуществляет осмотр, оценку и сопоставление объектов малого и среднего предпринимательства (за исключением объектов потребительского рынка и услуг)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12. За 1 место победителю вручается Почетная грамота Главы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За 2 и 3 места победителям вручаются Благодарственные письма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Участникам конкурса, не признанными победителями, вручаются Благодарности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6 (шес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малого и среднего предпринимательства (за исключением объектов потребительского рынка и услуг)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 объектов малого и среднего предпринимательства (за исключением объектов потребительского рынка и услуг)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25.11.2022 № 1349/11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/>
        </w:rPr>
        <w:t xml:space="preserve">    </w:t>
      </w:r>
      <w:r>
        <w:rPr/>
        <w:t xml:space="preserve">конкурсной комиссии проведении смотра - конкурса «Лучшее новогоднее 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Лавров Р.С. – заместитель Главы Администрации городского округа Электросталь.                     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Епифанова И.И. –  директор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клемина Н.Ю. (секретарь комиссии) – главный специалист отдела по работе с малым и средним предпринимательством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Нефедова Т.А. – начальник отдела по работе с малым и средним предпринимательством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Мурашова Е.В. – начальник отдела промышленности и инвестиционной деятельности МКУ "Департамент по развитию промышленности, инвестиционной политике и рекламе городского округа Электросталь"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отарова Т.Р. – главный специалист отдела по работе с малым и средним предпринимательством МКУ "Департамент по развитию промышленности, инвестиционной политике и рекламе городского округа Электросталь"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5:00Z</dcterms:created>
  <dc:creator>Пархаева</dc:creator>
  <dc:description/>
  <cp:keywords/>
  <dc:language>en-US</dc:language>
  <cp:lastModifiedBy>Татьяна Побежимова</cp:lastModifiedBy>
  <cp:lastPrinted>2022-11-25T10:57:00Z</cp:lastPrinted>
  <dcterms:modified xsi:type="dcterms:W3CDTF">2022-11-29T09:36:00Z</dcterms:modified>
  <cp:revision>5</cp:revision>
  <dc:subject/>
  <dc:title/>
</cp:coreProperties>
</file>