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74930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СКОГО 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Р Е Ш Е Н И Е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7555</wp:posOffset>
                </wp:positionH>
                <wp:positionV relativeFrom="paragraph">
                  <wp:posOffset>197485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65pt;margin-top:15.5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От ________ № _______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0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11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6pt" to="202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160020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2.6pt" to="202.4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</w:t>
      </w:r>
      <w:r>
        <w:rPr/>
        <w:t xml:space="preserve">                 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91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я, управления и распоряжения 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собственностью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твердить Положение о порядке формирования, управления и распоряжения муниципальной собственностью (прилагается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изнать утратившим силу решение Совета депутатов городского округа Электросталь Московской области от 26.07.2003 № 106/19 «Об утверждении Положения о порядке формирования, управления и распоряжения муниципальной собственностью»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3.  Опубликовать настоящее решение в газете «Официальный вестник» и разместить на официальном сайте городского округа Электросталь Московской област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ectrost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4. Источником финансирования расходов по размеще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 по подразделу 0113 раздела 0100 «Другие общегосударственные вопросы»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5. Настоящее решение вступает в силу после его опубликования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6. Контроль за исполнением настоящего решения возложить  на  первого заместителя Главы Администрации городского округа Электросталь Московской области Волкову И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                                                                                 В.Я. Пекаре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     В.А. Кузьмин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ылка: Совет депутатов городского округа, Комимуществу-3, Управление делами, Федорову А.В., Волковой И.Ю., Светловой Е.А., регистр муниципальных правовых актов, прокуратура, в дело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6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ind w:left="56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autoSpaceDE w:val="false"/>
              <w:ind w:left="5670" w:firstLine="567"/>
              <w:jc w:val="both"/>
              <w:rPr/>
            </w:pPr>
            <w:r>
              <w:rPr>
                <w:sz w:val="24"/>
                <w:szCs w:val="24"/>
              </w:rPr>
              <w:t>городского округЭлектросталь</w:t>
            </w:r>
          </w:p>
          <w:p>
            <w:pPr>
              <w:pStyle w:val="Normal"/>
              <w:autoSpaceDE w:val="false"/>
              <w:ind w:left="56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autoSpaceDE w:val="false"/>
              <w:ind w:left="5670" w:hanging="0"/>
              <w:jc w:val="both"/>
              <w:rPr/>
            </w:pPr>
            <w:r>
              <w:rPr>
                <w:sz w:val="24"/>
                <w:szCs w:val="24"/>
              </w:rPr>
              <w:t>от _____________ г.  № 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РЯДКЕ ФОРМИРОВАНИЯ, УПРАВЛЕНИЯ И РАСПОРЯЖЕНИЯ МУНИЦИПАЛЬНОЙ СОБСТВЕННОСТЬЮ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щи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ение о порядке  формирования, управления и распоряжения муниципальной собственностью (далее – Положение) разработано 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ответствии с Гражданским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кодексом Российской Федерации, федеральными законами от 06.10.2003    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3.11.2006 № 174-ФЗ «Об автономных учреждениях», 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, утвержденным приказом ФАС России от 10.02.2010 № 67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рмативными правовыми актами Российской Федерации, Московской области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Уставом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городского округа Электросталь Московской области,  иными муниципальными правовыми актами,  и устанавливает  </w:t>
            </w:r>
            <w:r>
              <w:rPr>
                <w:color w:val="333333"/>
                <w:sz w:val="24"/>
                <w:szCs w:val="24"/>
                <w:shd w:fill="FFFFFF" w:val="clear"/>
              </w:rPr>
              <w:t>цели, задачи, принципы формирования, управления и распоряжения имуществом, находящимся в собственности муниципального образования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ой округ Электросталь Московской области» (далее - городской округ Электросталь) и регламентирует </w:t>
            </w:r>
            <w:r>
              <w:rPr>
                <w:rFonts w:eastAsia="Calibri"/>
                <w:sz w:val="24"/>
                <w:szCs w:val="24"/>
              </w:rPr>
              <w:t>полномочия органов местного самоуправления городского округа Электросталь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3C3C3C"/>
              </w:rPr>
              <w:t>1.2.   Положение определяет: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1) состав муниципального имущества и порядок его формирования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2) компетенция органов местного самоуправления городского округа Электросталь по управлению и распоряжению муниципальным имуществом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3) порядок управления и распоряжения муниципальным имуществом;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3C3C3C"/>
              </w:rPr>
              <w:t>4) порядок участия в хозяйственных обществах (управления и распоряжения акциями (долями в уставном капитале), находящимися в муниципальной собственности)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5) порядок передачи объектов муниципальной собственности в аренду, субаренду и безвозмездное пользование;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3C3C3C"/>
              </w:rPr>
              <w:t>6) порядок учета и контроля за использованием муниципального имущества;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7) порядок приватизации муниципального имущества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3C3C3C"/>
              </w:rPr>
              <w:t>1.3. Действие Положения не распространяется на отношения по владению, пользованию и распоряжению средствами местного бюджета, земельными участками и природными ресурсами, памятниками природы, истории и  культуры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1.4.  Целями управления и распоряжения объектами  муниципальной собственности являются: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- увеличение доходов местного бюджета на основе эффективного управления муниципальным имуществом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- оптимизация структуры муниципальной собственности в интересах обеспечения условий для экономического роста муниципального образования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- вовлечение максимального количества объектов муниципальной собственности в процесс совершенствования управления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  <w:t>- повышение конкурентоспособности коммерческих организаций, улучшение финансово-экономических показателей их деятельности, путем содействия внутренним преобразованиям в них и прекращению выполнения несвойственных им функций.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0" w:firstLine="567"/>
              <w:jc w:val="center"/>
              <w:rPr>
                <w:color w:val="3C3C3C"/>
              </w:rPr>
            </w:pPr>
            <w:r>
              <w:rPr>
                <w:color w:val="3C3C3C"/>
              </w:rPr>
              <w:t>Состав муниципального имущества и порядок его формирования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  В состав имущества городского округа Электросталь входит имущество,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) предназначенное для решения вопросов местного значения, установленных федеральным законодательством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) предназначенное для осуществления отдельных государственных полномочий, переданных органам местного самоуправления городского округа Электросталь, в случаях, установленных федеральными законами и законами Московской обла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) предназначенное для обеспечения деятельности органов местного самоуправления городского округа Электросталь  Московской области и их должностных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округа Электростал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) необходимое для решения вопросов, право решения которых предоставлено органам местного самоуправления городского округа Электросталь  федеральными законами и которые не отнесены к вопросам местного знач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) иное имущество, предназначенное для решения вопросов местного значения в соответствии </w:t>
            </w:r>
            <w:r>
              <w:rPr>
                <w:color w:val="333333"/>
                <w:sz w:val="24"/>
                <w:szCs w:val="24"/>
              </w:rPr>
              <w:t>с Федеральным законом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2.2. Муниципальное имущество городского округа Электросталь формируется за счет: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имущества, созданного или приобретенного за счет средств бюджета городского округа Электросталь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имущества, переданного в муниципальную собственность при разграничении государственной собственности на федеральную собственность, государственную собственность Московской области и муниципальную собственность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ередачи объектов федеральной собственности  и собственности Московской области в муниципальную собственность в соответствии с действующим законодательством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ередачи объектов муниципальной собственности от иного муниципального образования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риобретения имущества на основании договора купли-продажи, мены, дарения, иных гражданско-правовых договоров, предусмотренных законодательством Российской Федерации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олучения продукции и доходов в результате использования муниципальной собственности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бесхозяйного имущества, признанного в установленном порядке муниципальной собственностью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имущества, приобретенного в результате хозяйственной деятельности муниципальных предприятий и разрешенной хозяйственной деятельности муниципальных учреждений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доходов от участия в уставных капиталах хозяйственных обществ, а также участия в организациях иных организационно – правовых форм в соответствии с действующим законодательством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имущества, созданного в результате реализации градостроительных и инвестиционных проектов и договоров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имущества, приобретенного или поступившего в муниципальную собственность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ороной сделок, направленных на формирование муниципальной собственности, выступает Комитет имущественных отношений Администрации городского округа Электросталь (далее – Комитет имущественных отношений)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3. Приобретение недвижимого имущества в муниципальную собственность за счет средств местного бюджет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3.1. Приобретение объектов недвижимости в муниципальную собственность для решения вопросов местного значения допускается за счет средств местного бюдж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.3.2. Решение о приобретении недвижимого имущества в муниципальную собственность за счет средств местного бюджета принимает Администрация городского округа Электросталь (далее – Администрация) в форме постановления в соответствии с 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и объектов недвижимого имущества в муниципальную собственность городского округа Электросталь Московской област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3.3. От имени городского округа Электросталь Московской области покупателем недвижимого имущества выступает Комитет имущественных отноше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.4. При передаче в муниципальную собственность части объекта (в виде определенной доли либо помещения) Комитетом имущественных отношений заключается соглашение с другими участниками долевой собственности о порядке пользования общей долевой собственностью. Существенными условиями такого соглашения являются ег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, порядок пользования, размер обязательных платежей по содержанию общей собственности и порядок их внесения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2.5. Имущество приобретенное (или созданное вновь) муниципальным предприятием за счет собственных средств или муниципальным учреждением за счет средств, предусмотренных на его финансовое обеспечение, поступает в собственность муниципального образования и в хозяйственное ведение муниципального предприятия или оперативное управление муниципального учреждения в установленном порядке и учитывается на балансе муниципального предприятия или учреждения. 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  <w:r>
              <w:rPr>
                <w:rFonts w:eastAsia="Calibri"/>
                <w:sz w:val="24"/>
                <w:szCs w:val="24"/>
              </w:rPr>
              <w:t xml:space="preserve">  Объекты муниципальной собственности подлежат учету и отражению в реестре муниципального имущества в соответствии правилами ведения органами местного самоуправления реестров муниципального имущества, установленными  уполномоченным Правительством Российской Федерации федеральным органом исполнительной власти, и учитываются на балансе муниципальных предприятий,  учреждений или муниципальной казны городского округ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7. </w:t>
            </w:r>
            <w:r>
              <w:rPr>
                <w:rFonts w:eastAsia="Calibri"/>
                <w:sz w:val="24"/>
                <w:szCs w:val="24"/>
              </w:rPr>
              <w:t>Муниципальную казну городского округа составляют денежные средства бюджета городского округа, недвижимое и движимое имущество, ценные бумаги, результаты интеллектуальной деятельности и иное имущество, находящееся в собственности городского округа и не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ю учета и ведение Реестра осуществляет Комитет имущественных отношений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мочия органов местного самоуправления городского округа  по  формированию, управлению и распоряжению муниципальной собственн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 От имени городского округа Электросталь функции по формированию, управлению и распоряжению муниципальной собственностью осуществляю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2.  Совет депутатов городского округ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2.1.  определяет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рядок управления и распоряжения имуществом, находящимся в собственности городского </w:t>
            </w:r>
            <w:r>
              <w:rPr>
                <w:rFonts w:eastAsia="Calibri"/>
                <w:color w:val="000000"/>
                <w:sz w:val="24"/>
                <w:szCs w:val="24"/>
              </w:rPr>
              <w:t>округ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ринятия в собственность городского округа выморочного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организации работы по заключению договоров пожизненной рент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ередачи в аренду, безвозмездное пользование муниципального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ринятия решений о создании, реорганизации и ликвидации муниципальных предприятий и учрежд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становления тарифов на услуги муниципальных предприятий и учреждений городского округа Электросталь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управления находящимися в муниципальной собственности  акциями акционер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ых обществ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и условия предоставления в найм жилых помещений муниципального жилищного фонда коммерческого использо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жилых помещений специализированного муниципального жилищного фонд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и способы приватизации муниципального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организации продажи муниципального имущества на аукцион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родажи жилых помещений, находящихся в  муниципальной собственности городского округа Электросталь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организации продажи муниципального имущества посредством  публичного предлож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частия городского округа Электросталь в организациях межмуниципального сотрудничест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 принимает реше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некоммерческих организаций в форме автономных некоммерческих организаций и фондо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реждении межмуниципальных хозяйственных обществ в форме акционерных обществ или обществ с ограниченной ответственностью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реждении печатного средства массовой информации городского округ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 утверждает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ежегодный план (программу) приватизации муниципального имущества городского округа Электросталь </w:t>
            </w:r>
            <w:r>
              <w:rPr>
                <w:rFonts w:eastAsia="Calibri"/>
                <w:sz w:val="24"/>
                <w:szCs w:val="24"/>
                <w:lang w:eastAsia="en-US"/>
              </w:rPr>
              <w:t>и отчет о его исполнени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установленных законодательством случаях перечни объектов имущества, принимаемых в собственность городского округа Электросталь  из других муниципальных образований, из государственной собственности Российской Федерации и Московской области, а также перечни объектов муниципального имущества городского октуга Электросталь в собственность других муниципальных образований, в государственную собственность Российской Федерации и Московской обла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азмер и сроки внесения в бюджет городского округа Электросталь части прибыли муниципальных предприятий, остающейся после уплаты налогов и иных обязательных платеж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арифы на услуги, предоставляемые муниципальными предприятиями и учреждениями, если иное не предусмотрено федеральными законам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 осуществляет иные полномочия в соответствии с федеральным законодательством, законодательством Московской области, Уставом муниципального образования, иными муниципальными правовыми актами и настоящим Порядк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3.  </w:t>
            </w:r>
            <w:r>
              <w:rPr>
                <w:rFonts w:eastAsia="Calibri"/>
                <w:sz w:val="24"/>
                <w:szCs w:val="24"/>
              </w:rPr>
              <w:t xml:space="preserve">Администрация городского округа в лице Комитета имущественных отношений Администрации городского округа Электросталь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3.1.  Уп</w:t>
            </w:r>
            <w:r>
              <w:rPr>
                <w:color w:val="000000"/>
                <w:sz w:val="24"/>
                <w:szCs w:val="24"/>
              </w:rPr>
              <w:t>равляет и распоряжается муниципальной собственностью городского  округа Электростал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3.2. принимает решения в форме Постановлений Администрации городского окрга Электросталь Московской област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здании, реорганизации и ликвидации муниципальных предприятий и учреждений городского округа Электростал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использовании муниципального имущества, в том числе передаче его в хозяйственное ведение муниципальным предприятиям, в оперативное управление муниципальным учреждениям, в аренду, в безвозмездное пользование, доверительное управление, в залог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торгов (конкурсов, аукционов) по передаче прав владения и пользования муниципальным имуществом (на право заключения договоров  аренды, безвозмездного пользования и др.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оздании объектов муниципальной собственности и приобретении имущества в муниципальную собственност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об изъятии у муниципальных предприятий и учреждений городского округа Электросталь излишнего, неиспользуемого или используемого не по назначению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3.3. от имени муниципального образования заключает договоры о приобретении и отчуждении муниципального имущества, передаче его во владение и пользование  иным лицам в соответствии с федеральными законами, нормативными правовыми актами Российской Федерации и муниципальными нормативными правовыми актам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3.4. готовит предложения в проект бюджета городского округа Электросталь  по поступлению доходов от использования и распоряжения муниципальной собственностью, в том числе доходов от приватизации муниципального имуществ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 ведет Реестр муниципального имущества городского округа Электростал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6. осуществляет контроль за деятельностью муниципальных предприятий и учреждений по вопросу целевого использования и обеспечения сохранности имущества, закрепленного за ними, </w:t>
            </w:r>
            <w:r>
              <w:rPr>
                <w:rFonts w:eastAsia="Calibri"/>
                <w:sz w:val="24"/>
                <w:szCs w:val="24"/>
              </w:rPr>
              <w:t xml:space="preserve">проводит оценку эффективности такого использования,  </w:t>
            </w:r>
            <w:r>
              <w:rPr>
                <w:color w:val="000000"/>
                <w:sz w:val="24"/>
                <w:szCs w:val="24"/>
              </w:rPr>
              <w:t>исполняет функции и полномочия учредителя в отношении муниципальных предприят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7. осуществляет функции учредителя, участника (акционера) от имени городского округа Электросталь при создании, реорганизации, ликвидации хозяйственных обществ, акции или доли в уставных капиталах которых находятся в муниципальной собственно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8. принимает решение о назначении представителей городского округа Электросталь в органы управления хозяйственных обществ, акции или доли в уставных капиталах которых находятся в муниципальной собственно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. осуществляет действия по оформлению права собственности на бесхозяйное имущество, находящееся на территории городского округа Электросталь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0. готовит распорядительные акты  о закреплении за муниципальными предприятиями и учреждениями  муниципального имущества, осуществляет полномочия собственника в отношении такого имуществ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11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ует и обеспечивает разработку и выполнение прогнозного плана (программы) приватизации</w:t>
            </w:r>
            <w:r>
              <w:rPr>
                <w:color w:val="000000"/>
                <w:sz w:val="24"/>
                <w:szCs w:val="24"/>
              </w:rPr>
              <w:t xml:space="preserve"> в порядке, установленном законодательство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2. организует учет и инвентаризацию  муниципального имущества городского округа Электростал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3. формирует перечни объектов муниципальной собственности городского округа Электросталь, передаваемых в собственность  иных муниципальных образований, в государственную собственность Российской Федерации и Московской области, а также принимает участие в формировании перечней объектов имущества, принимаемого в собственность городского округа Электросталь из других муниципальных образований, из государственной собственности Российской Федерации и Московской обла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4. участвует в инвестиционных проектах и договорах, реализуемых на территории городского округа Электросталь: оформляет приемку в муниципальную собственность городского округа Электросталь имущества, созданного в результате их исполн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5. представляет интересы городского округа Электросталь в суде, в правоохранительных и административных органах, в органах управления хозяйственных обществ при разрешении имущественных вопросов, в том числе при ликвидации, банкротстве (несостоятельности) муниципальных предприят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6. осуществляет иные полномочия в соответствии с федеральным законодательством, законодательством Московской области, Уставом муниципального образования городского округа Электросталь и иными муниципальными нормативными правовыми актами.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    Контрольно -  счетная палата городского округа Электросталь Московской области в рамках имеющейся компетен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1.  контролирует соблюдение  порядка управления и распоряжения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2. проводит оценку законности предоставления муниципальных гарантий и поручительств или обеспечения исполнения обязательств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.4.3. осуществляет иные полномочия в соответствии с действующим законодательства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Управление муниципальной собственн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.1. Управление объектами муниципальной собственности осуществляется в форм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 управления муниципальными предприятиями и учреждениям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закрепления имущества на праве хозяйственного ведения или оперативного управления по договору при создании муниципального унитарного предприятия или учрежд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я процедур несостоятельности (банкротства) муниципальных унитарных предприят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едачи муниципального имущества на условиях концессионного соглаш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частие </w:t>
            </w:r>
            <w:r>
              <w:rPr>
                <w:color w:val="2D2D2D"/>
                <w:spacing w:val="2"/>
                <w:sz w:val="24"/>
                <w:szCs w:val="24"/>
              </w:rPr>
              <w:t>городского округа Электросталь в хозяйственных обществах и некоммерческих организациях (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муниципальными акциями (долями) хозяйствующих обществ, в том числе передача их в доверительное управление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.2.  Управление муниципальными унитарными предприятиями и учреждени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2.1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 унитарными предприятиями и учреждениями представляет собой процесс контроля и анализа их финансово-экономической деятельности и выработки предложений по повышению эффективности деятельно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.2.2. Управление муниципальными унитарными предприятиями и учреждениями включа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определение цели, предмета и видов деятельности предприятия и учрежд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ринятие решений о создании, реорганизации или ликвидации муниципального предприятия или учрежд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 определение порядка составления, утверждения и установления показателей программ финансово-хозяйственной деятельности предприят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 формирование уставного фонда муниципального предприят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 сбор и анализ информации о финансово-экономическом состоянии предприят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проведение балансовой комиссии, подготовку ее решений и контроль их исполн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назначение на должность руководителя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) согласование приема на работу главного бухгалтера муниципального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 утверждение бухгалтерской отчетности и отчетов предприятий и учрежден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) согласование распоряжения недвижимым имуществом, а в случаях, установленных действующим законодательством, на совершение крупных сделок, сделок, в отношении которых имеется заинтересованность, и иных сделок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) осуществление контроля за использованием по назначению и сохранностью переданного унитарному предприятию и учреждению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) утверждение показателей экономической эффективности деятельности унитарного предприятия и контроль их выполн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) принятие решений о проведении аудиторских проверок предприятия, утверждение аудитора и определение размера оплаты его услуг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) другие права и обязанности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3. Передача имущества вновь создаваемым муниципальным организациям осуществляется  на основании договоров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) муниципальным унитарным предприятиям - о передаче муниципального имущества на праве хозяйственного вед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) муниципальным учреждениям -  о закреплении муниципального имущества на праве оперативного управ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spacing w:before="0" w:after="0"/>
              <w:ind w:firstLine="567"/>
              <w:jc w:val="both"/>
              <w:textAlignment w:val="baseline"/>
              <w:rPr/>
            </w:pPr>
            <w:r>
              <w:rPr/>
              <w:t>4.2.4. Создание муниципальных предприятий и учреждений осуществляется в соответствии с законодательством Российской Федерации, Уставом городского округа Электросталь и муниципальными правовыми актами по инициативе Администрации городского округа или ее функционально (отраслевых) органов.</w:t>
            </w:r>
          </w:p>
          <w:p>
            <w:pPr>
              <w:pStyle w:val="Style18"/>
              <w:spacing w:before="0" w:after="0"/>
              <w:ind w:firstLine="567"/>
              <w:jc w:val="both"/>
              <w:textAlignment w:val="baseline"/>
              <w:rPr/>
            </w:pPr>
            <w:r>
              <w:rPr/>
              <w:t>Муниципальные предприятия и учреждения создаются для удовлетворения экономических, социальных и бытовых потребностей городского округа Электросталь за счет имущества, находящегося в муниципальной собственности в соответствии с планами и программами социально-экономического развития городского округа.</w:t>
            </w:r>
          </w:p>
          <w:p>
            <w:pPr>
              <w:pStyle w:val="Style18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4.2.5 </w:t>
            </w:r>
            <w:r>
              <w:rPr/>
              <w:t>Создание, реорганизация, изменение типа и ликвидации муниципальных учреждений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ется в соответствии с </w:t>
            </w:r>
            <w:r>
              <w:rPr/>
              <w:t>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2.6. Решение о создании муниципального предприятия принимается в форме постановления Администрации городского округ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инятия решения о создании (реорганизации, ликвидации) муниципального предприятия инициатором (функционально (отраслевым) подразделением Администрации городского округа), в ведении которого будет находится создаваемое предприятие  готовится технико-экономическое обоснование (бизнес-план) и вносится проект постановления Администрации городского округа Электросталь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.7. В решении о создании (об учреждении) муниципального унитарного предприятия указывается его наименование, предмет и цели деятельности, данные об учредителе,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ся место нахождения и муниципальное недвижимое имущество, планируемое к передаче для осуществления уставной деятельности предприятия (п</w:t>
            </w:r>
            <w:r>
              <w:rPr>
                <w:rFonts w:eastAsia="Calibri"/>
                <w:sz w:val="24"/>
                <w:szCs w:val="24"/>
              </w:rPr>
              <w:t>орядок определения состава имущества, закрепляемого за унитарным предприятием на праве хозяйственного ведения или на праве оперативного управления), а также порядок утверждения устава унитарного предприятия и заключения контракта с его руководител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.8.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б оценочной деятельности.</w:t>
            </w:r>
          </w:p>
          <w:p>
            <w:pPr>
              <w:pStyle w:val="Normal"/>
              <w:autoSpaceDE w:val="false"/>
              <w:spacing w:lineRule="atLeast" w:line="6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9.  Реорганизация и ликвидация муниципальных унитарных пред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2.10. Реорганизация муниципального унитарного предприят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2.11. После принятия решения о реорганизации постановлением Администрации создается комиссия, осуществляющая реорганизацию муниципального унитарного предприятия. В постановлении указываются порядок деятельности комиссии, задачи и основные направления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12. При реорганизации муниципального унитарного предприятия в форме разделения или выделения передаточный акт и разделительный баланс утверждаются постановлением Администрации, которое готовится в течение пяти рабочих дней после получения передаточного акта и разделительного балан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13. При реорганизации муниципального унитарного предприятия в форме слияния, присоединения или преобразования передаточный акт утверждается постановлением Администрации, которое готовится в течение пяти рабочих дней после получения передаточного а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2.14. Ликвидация муниципального унитарного предприятия </w:t>
      </w:r>
      <w:r>
        <w:rPr>
          <w:rFonts w:eastAsia="Calibri"/>
          <w:sz w:val="24"/>
          <w:szCs w:val="24"/>
        </w:rPr>
        <w:t>может быть осуществлена по решению Администрации в форме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15. При принятии решения о ликвидации постановлением Администрации назначается (создается) ликвидационная комиссия, которая осуществляет ликвидацию. С момента назначения ликвидационной комиссии к ней переходят все полномочия по управлению муниципальным унитарным предприят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16.. При ликвидации муниципального унитарного предприятия ликвидационной комиссией составляются промежуточный ликвидационный и ликвидационный балансы, которые в течение пяти рабочих дней после получения утверждаются постановлениями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17. Унитарное предприятие может быть ликвидировано по решению суда по основаниям и в порядке, установленном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3. Проведение процедур несостоятельности (банкротства) муниципальных унитарных предприят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1. Комитет имущественных отношений организует и контролирует работу по обращению в Арбитражный суд о признании муниципального унитарного предприятия банкротом, участвует в собрании кредиторов, взаимодействует с арбитражным управляющим и совершает иные действия от имени собственника имущества муниципального унитарного предприятия, предусмотренные Федеральны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6.10.2000 № 127-ФЗ «О несостоятельности (банкротстве)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4.4.</w:t>
      </w:r>
      <w:r>
        <w:rPr>
          <w:color w:val="FF0000"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>В целях обеспечения эффективного использования имущества, находящегося в муниципальной собственности, привлечения инвестиций в экономику городского округа и повышения качества товаров, работ, услуг, предоставляемых потребителям, муниципальное имущество может использоваться на условиях концессионных соглаш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4.4.1 Решение о заключении (возможности заключения) концессионного соглашения принимается в форме постановления Администрации городского округа Электросталь, принимаемого в порядке, установленном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«О концессионных соглашениях»</w:t>
        </w:r>
      </w:hyperlink>
      <w:r>
        <w:rPr>
          <w:spacing w:val="2"/>
        </w:rPr>
        <w:t>,</w:t>
      </w:r>
      <w:r>
        <w:rPr>
          <w:color w:val="2D2D2D"/>
          <w:spacing w:val="2"/>
        </w:rPr>
        <w:t xml:space="preserve"> ины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4.4.2. Проект постановления Администрации городского округа Электросталь о  заключении (возможности заключения) концессионного соглашения подготавливается функционально (отраслевым) подразделением Администрации городского округа, в ведении которого находится предприятие или муниципальное учреждение, имущество которого предполагается к передаче по концессионному соглаше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ри передаче по концессионному соглашению имущества, находящегося в казне городского округа, проект постановления Администрации о заключении (возможности заключения) концессионного соглашения подготавливает Комитет имущественных отнош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4.4.3.  Концессионное соглашение заключается Администрацией городского округа Электростал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75" w:before="0" w:after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5.</w:t>
      </w:r>
      <w:r>
        <w:rPr>
          <w:rFonts w:cs="Arial" w:ascii="Arial" w:hAnsi="Arial"/>
          <w:color w:val="2D2D2D"/>
          <w:spacing w:val="2"/>
          <w:sz w:val="18"/>
          <w:szCs w:val="18"/>
        </w:rPr>
        <w:t xml:space="preserve"> </w:t>
      </w:r>
      <w:r>
        <w:rPr>
          <w:color w:val="2D2D2D"/>
          <w:spacing w:val="2"/>
        </w:rPr>
        <w:t>Участие городского округа Электросталь в хозяйственных обществах и некоммерческих организациях может осуществляться путем: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- внесения имущества или имущественных прав городского округа Электросталь в качестве вклада в уставные капиталы хозяйственных обществ;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иобретения акций акционерных обществ на рынке ценных бумаг;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4.5.1.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, включая средства бюджета городского округа Электросталь, за исключением имущества, не подлежащего приватизации в соответствии с законодательством Российской </w:t>
      </w:r>
      <w:r>
        <w:rPr>
          <w:color w:val="000000"/>
          <w:spacing w:val="2"/>
        </w:rPr>
        <w:t>Федерации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5.2. Доля вклада городского округа Электросталь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(участников) хозяйственного общества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5.3. От имени городского округа Электросталь принимает решение об участии в хозяйственных обществах и некоммерческих организациях и осуществляет полномочия  учредителя - Администрация городского округа Электросталь, в лице Комитета имущественных отношений или ее профильных функциональных (отраслевых) подраздел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5.4. Управление пакетами акций (долями </w:t>
      </w:r>
      <w:r>
        <w:rPr>
          <w:color w:val="2D2D2D"/>
          <w:spacing w:val="2"/>
        </w:rPr>
        <w:t>в уставном капитале) хозяйственных обществ, закрепленных в муниципальной собственности городского округа «Электросталь»  осуществляет Администрация городского округа через своих представителей в лице должностных лиц Комитета имущественных отношений 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4.5.5.   Представители, являющиеся муниципальными служащими, не могут получать в хозяйственных обществах вознаграждение в денежной или иной форме, а также покрывать за счет указанных хозяйственных обществ и третьих лиц расходы на осуществление своих функ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 xml:space="preserve">4.5.6 Представитель в соответствии с законодательством обязан предпринимать необходимые действия для обеспечения интересов Администрации городского округа в хозяйственном обществе, в том числе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лично участвовать в работе органов управления хозяйственного общества, в которое он назначен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неукоснительно выполнять письменные директивы Администрации городского округа Электросталь и Комитета имущественных отношений городского округа Электростал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представлять в Администрацию городского округа Электросталь и Комитет имущественных отношений городского округа Электросталь необходимую информацию и предложения по вопросам компетенции органов управления хозяйственного об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5.7. Управление муниципальными пакетами акций (долями </w:t>
      </w:r>
      <w:r>
        <w:rPr>
          <w:color w:val="2D2D2D"/>
          <w:spacing w:val="2"/>
          <w:sz w:val="24"/>
          <w:szCs w:val="24"/>
        </w:rPr>
        <w:t>в уставном капитале</w:t>
      </w:r>
      <w:r>
        <w:rPr>
          <w:rFonts w:eastAsia="Calibri"/>
          <w:sz w:val="24"/>
          <w:szCs w:val="24"/>
          <w:lang w:eastAsia="en-US"/>
        </w:rPr>
        <w:t>) хозяйственных обществ осуществляется с целью получения дохода в виде дивидендов в долгосрочном периоде и сохранения через управление контроля над организациями, экономически и социально значимыми дл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4"/>
          <w:szCs w:val="24"/>
        </w:rPr>
        <w:t>Дивиденды по муниципальным акциям (</w:t>
      </w:r>
      <w:r>
        <w:rPr>
          <w:rFonts w:eastAsia="Calibri"/>
          <w:sz w:val="24"/>
          <w:szCs w:val="24"/>
          <w:lang w:eastAsia="en-US"/>
        </w:rPr>
        <w:t xml:space="preserve">долями </w:t>
      </w:r>
      <w:r>
        <w:rPr>
          <w:color w:val="2D2D2D"/>
          <w:spacing w:val="2"/>
          <w:sz w:val="24"/>
          <w:szCs w:val="24"/>
        </w:rPr>
        <w:t>в уставном капитале) хозяйственных обществах зачисляются в бюджет городского округа Электростал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5.8. Для осуществления управления Комитет имущественных отношен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- ведет учет пакетов акций (долей), находящихся в муниципальной собственности городского округа Электроста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анализирует финансово-экономическую деятельность открытых акционерных обществ, 100% акций которых находит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 разрабатывает и представляет Совету депутатов и Администрации городского округа Электросталь Московской области предложения по управлению акциями открытых акционерных обществ, акции (доля акций) которых находят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 разрабатывает и представляет на утверждение Совета депутатов предложения по продаже акций, находящихся в муниципальной собствен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- обращается в органы управления хозяйственных обществ, пакеты акций (доли) которых закреплены в муниципальной собственности городского округа, в специально уполномоченные органы с предложением о проведении проверок финансово-хозяйственной деятельности указанных обществ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- контролирует поступление в бюджет городского округа Электросталь  дивидендов от закрепленных в муниципальной собственности города пакетов акций (долей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- осуществляет иные действия, направленные на совершенствование управления пакетами акций (долями), находящимися в муниципальной собственности городского округа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5.9. </w:t>
      </w:r>
      <w:r>
        <w:rPr>
          <w:rFonts w:eastAsia="Calibri"/>
          <w:sz w:val="24"/>
          <w:szCs w:val="24"/>
          <w:lang w:eastAsia="en-US"/>
        </w:rPr>
        <w:t>Передача пакета акций (долей в уставном капитале), находящихся в муниципальной собственности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5.10. Предложения о передаче акций  в доверительное управление вправе вносить на Совет депутатов Глава городского округа Электросталь Московской области, Администрация городского округа и Комитет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5.11. Предложение должно содержать мотивированное обоснование передачи муниципального имущества в доверительное управление и расчет ожидаемого от доверительного управления экономического эфф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12. На основании решения Совета депутатов о передаче акций в доверительное управление Администрация городского округа принимает решение в форме постановления о проведении конкурса на право заключения договора доверительного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5.13. Решение о проведении конкурса должно содержать сведения о  </w:t>
      </w:r>
      <w:r>
        <w:rPr>
          <w:rFonts w:eastAsia="Calibri"/>
          <w:sz w:val="24"/>
          <w:szCs w:val="24"/>
        </w:rPr>
        <w:t>наименовании и месте нахождения (почтовый адрес) акционерного общества, акции которого передаются в доверительное управление; количестве передаваемых в доверительное управление акций и их доле в уставном капитале акционерного общества; об условиях доверительного управления и о сроке, на который заключается договор доверительного управ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5.14. На основании протокола о результатах конкурса Комитет имущественных отношений заключает с победителем торгов договор доверительного управления на срок, не более 3-х лет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>5. Распоряжение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Распоряжение объектами муниципальной собственности осуществляется в следующих форм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тчуждения муниципального имущества в соответствии с прогнозным планом (программ) приватизаци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дажа иного имущества, не подпадающего под действие закона о приватизаци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дача в аренду и безвозмездное польз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х формах, не противоречащих закон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 Продажа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1. Продажа муниципального имущества осуществляется в соответствии с Федеральным законом «О приватизации </w:t>
      </w:r>
      <w:r>
        <w:rPr>
          <w:sz w:val="24"/>
          <w:szCs w:val="24"/>
        </w:rPr>
        <w:t>государственного и муниципального имущества»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 основе утвержденного Советом депутатов ежегодного прогнозного плана (программы)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2. Проект прогнозного плана (программы) приватизации разрабатывается и представляется Комитетом имущественных отношений на утверждение Совета депутатов ежегодно не позднее 1-го квартала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Прогнозный </w:t>
      </w:r>
      <w:hyperlink r:id="rId8">
        <w:r>
          <w:rPr>
            <w:rStyle w:val="InternetLink"/>
            <w:rFonts w:eastAsia="Calibri"/>
            <w:sz w:val="24"/>
            <w:szCs w:val="24"/>
          </w:rPr>
          <w:t>план</w:t>
        </w:r>
      </w:hyperlink>
      <w:r>
        <w:rPr>
          <w:rFonts w:eastAsia="Calibri"/>
          <w:sz w:val="24"/>
          <w:szCs w:val="24"/>
        </w:rPr>
        <w:t xml:space="preserve"> (программа) приватизации муниципального имущества утверждается сроком  на один год и должен содержать </w:t>
      </w:r>
      <w:hyperlink r:id="rId9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 xml:space="preserve">  муниципаль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 имущества, которое планируется приватизировать в соответствующе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3. Для обеспечения выполнения утвержденного прогнозного плана (программы) приватизации Комитет имущественных отно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товит документы для проведения торгов (конкурсов, аукционов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ключает договоры купли-продажи по итогам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ляет необходимые документы в соответствующий территориальный отдел Управления федеральной службы государственной регистрации кадастра и картографии по Московской области и покупателю муниципального имущества дл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4. Решение об условиях  приватизации муниципального имущества принимается в форме постановления Администрации и должно содержать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ая цена имуществ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иватизации имущественного комплекса муниципального предприятия решением об условиях приватизации федерального имущества также утвержд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подлежащего приватизации имущественного комплекса унитарного предприятия, определенный в передаточном акте (включая сведения о земельных участка подлежащих приватиз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ия в хозяйственном обществе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5. Прогнозный план (программа) приватизации может быть изменен или дополнен в течение текущего года. Изменения и дополнения утверждаются Советом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6. Комитет имущественных отношений представляет на утверждение Совета депутатов отчеты об исполнении  прогнозного плана (программы) приватизации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2. Отчуждение имущества, находящегося в хозяйственном ведении или в оперативном управлении, иного недвижимого имущества,  не подпадающего под действие Федерального закона «О приватизации   </w:t>
      </w:r>
      <w:r>
        <w:rPr>
          <w:color w:val="000000"/>
          <w:sz w:val="24"/>
          <w:szCs w:val="24"/>
        </w:rPr>
        <w:t>государственного и муниципального имущества»,  осуществляется в соответствии с нормами федерального и регионального законодательства, требованиями нормативных правовых актов городского округа Электросталь, регламентирующих особенности  его отчуждения (выкуп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ередача в аренду и безвозмездное пользование имущества, находящегося в муниципальной собственности городского округа Электросталь осуществляется в соответствии с Федеральным законом </w:t>
      </w:r>
      <w:r>
        <w:rPr>
          <w:color w:val="333333"/>
          <w:sz w:val="24"/>
          <w:szCs w:val="24"/>
          <w:shd w:fill="FFFFFF" w:val="clear"/>
        </w:rPr>
        <w:t xml:space="preserve">от 26.07.2006 № 135-ФЗ «О защите конкурен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, утвержденным приказом ФАС России от 10.02.2010 № 67, </w:t>
      </w:r>
      <w:r>
        <w:rPr>
          <w:sz w:val="24"/>
          <w:szCs w:val="24"/>
        </w:rPr>
        <w:t>положениями о порядке передачи в аренду имущества, находящегося в муниципальной собственности городского округа Электросталь Московской области, и о порядке передачи в безвозмездное пользование имущества, находящегося в муниципальной собственности городского округа  Электросталь Московской области, изданных во исполнение 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6. Информатизация процессов управл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обственностью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1. Информатизация процессов управления муниципальной собственностью предполагает реализацию комплекса мер по обеспечению полного и своевременного использования достоверных данных о муниципальной собственности, владении, пользовании и распоряжении муниципальным недвижимым имуществом, а также акциями (паями, долями) в уставном капитале хозяйственных об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2. Информационная система в сфере управления муниципальной собственностью представляет собой совокупность способов (мер) по сбору, хранению, накоплению, поиску и передаче данных, применяемых в процессе упра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система включает в себ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онный фонд - совокупность данных, используемых потребителями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мплекс моделей и программ, обеспечивающих функционирование систе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банк данных - совокупность информации, организованной по определенным правил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рхив - совокупность данных или программ, которые хранятся на внешнем носителе и используются по мере необходим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Комитет имущественных отношений обеспечивает создание, развитие и функционирование информационной системы управления объектами муниципального недвижимого имущества городского округа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4. Комитет имущественных отношений обеспечив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бор, хранение, поддержку в актуальном состоянии информации об объектах недвижимости, находящихся в муниципальной собственности, на территории городского округа Электроста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лучение различных выходных форм на основании данных из информационного фонда для составления отчетов, справок, прогнозов и т.д.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ддержание справочных, поисковых и контрольных функций во всех разделах информационного фон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ктуализация информационного фонда в соответствии с реальным состоянием де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олучение тематических выходных форм (списков) на основании данных из информационного фон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5. Формирование основных разделов информационного фонда осуществляется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ведения о муниципальных унитарных предприятиях и учрежден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ведения об объектах, переданных на праве хозяйственного ведения или оперативного 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ведения об объектах, переданных в арен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ведения об объектах, переданных в безвозмездное польз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ведения об объектах, находящихся в общей долевой собственности городского округа Электросталь и иных субъектов пра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ведения об объектах, входящих в состав муниципальной казны, в том числе о вновь созданных объектах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сведения об акциях (долях, паях) в уставных капиталах хозяйственных обще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ведения о земельных участк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сведения о бесхозяйных объект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ин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Cs/>
          <w:color w:val="000000"/>
        </w:rPr>
        <w:t>7. Цели и формы контроля за использованием и сохранностью</w:t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Cs/>
          <w:color w:val="000000"/>
        </w:rPr>
        <w:t xml:space="preserve">объектов муниципальной собственности </w:t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1. Контроль за использованием и сохранностью объектами муниципальной собственности городского округа Электросталь  осуществляется в следующих формах: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ежегодные документальные проверки данных бухгалтерской и иной отчетности, проверки наличия и целевого использования муниципального имущества городского округа Электросталь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инвентаризация имущества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согласования проектов договоров  по сделкам с объектами муниципального имущества городского округа Электросталь  на их соответствие действующему законодательству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) ежегодные аудиторские проверки муниципальных предприятий, в случаях, предусмотренных федеральным законодательством.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2. Контроль за использованием и сохранностью муниципального имущества городского округа Электросталь  в соответствии с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нормативными правовыми актами городского округа осуществляет Администрация городского округа Электросталь  в лице  Комитета имущественных отношений Администрации городского округа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3. Информация о результатах проверок эффективности использования и сохранностью муниципального имущества утверждается главой Администрации городского округа  и ежегодно направляется в Совет депутатов городского округа Электросталь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.1. Настоящее Положение обязательно для исполнения всеми муниципальными предприятиями, организациями и учреждениями на территории городского округа Электросталь Московской области, а также всеми должностными лицами и органами местного самоуправления.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 Председатель Комит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  <w:tab/>
        <w:t xml:space="preserve">                                   Е.Ю. Голови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highlight w:val="red"/>
          <w:lang w:eastAsia="en-US"/>
        </w:rPr>
      </w:pPr>
      <w:r>
        <w:rPr>
          <w:rFonts w:eastAsia="Calibri" w:cs="Times New Roman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C08211BF776CF72200298CE17E5DF8EE33CDFF743184F48FD94EF55D04A5B923C3F36DB1F677F3E0AA49F2E5i5oEJ" TargetMode="External"/><Relationship Id="rId5" Type="http://schemas.openxmlformats.org/officeDocument/2006/relationships/hyperlink" Target="consultantplus://offline/ref=3605AF0DD9BA55DAB03638E6BE3EE7F8FBE7058D6B6F6FF30DFFB9D9BACA6E9546C6BEC67F1904010C53CFC9E0dAT2M" TargetMode="External"/><Relationship Id="rId6" Type="http://schemas.openxmlformats.org/officeDocument/2006/relationships/hyperlink" Target="consultantplus://offline/ref=9245A734015DC4942AA35FC3B16C078CD8A38451AF0BCFB05D429DEF390116FAA37E169F52275A2386376602B0h5x0M" TargetMode="External"/><Relationship Id="rId7" Type="http://schemas.openxmlformats.org/officeDocument/2006/relationships/hyperlink" Target="http://docs.cntd.ru/document/901941331" TargetMode="External"/><Relationship Id="rId8" Type="http://schemas.openxmlformats.org/officeDocument/2006/relationships/hyperlink" Target="consultantplus://offline/ref=111DC596180DA3ECD5673E0527E448944CB85EDAEC22F63B0B5E0FDBDE2EFBB32B781510CDA67FA648ADD9D523588FC64EDC96D12BB76EC0J4G3O" TargetMode="External"/><Relationship Id="rId9" Type="http://schemas.openxmlformats.org/officeDocument/2006/relationships/hyperlink" Target="consultantplus://offline/ref=111DC596180DA3ECD5673E0527E448944CB85EDAEC22F63B0B5E0FDBDE2EFBB32B781510CDA67AA746ADD9D523588FC64EDC96D12BB76EC0J4G3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6:00Z</dcterms:created>
  <dc:creator>SokovaD</dc:creator>
  <dc:description/>
  <cp:keywords/>
  <dc:language>en-US</dc:language>
  <cp:lastModifiedBy>SokovaD</cp:lastModifiedBy>
  <cp:lastPrinted>2019-09-25T12:17:00Z</cp:lastPrinted>
  <dcterms:modified xsi:type="dcterms:W3CDTF">2019-09-25T11:51:00Z</dcterms:modified>
  <cp:revision>263</cp:revision>
  <dc:subject/>
  <dc:title/>
</cp:coreProperties>
</file>