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                           2017 г.   №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ind w:right="4677" w:hanging="0"/>
        <w:rPr/>
      </w:pPr>
      <w:r>
        <w:rPr/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порядка их 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3 статьи 59 Налог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Совет депутатов городского округа Электросталь Московской области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ледующие  дополнительные основания признания безнадежными к  взысканию числящейся за отдельными налогоплательщиками недоимки по местным налогам, задолженности по пеням и штрафам по этим налогам, обязательным к уплате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1. </w:t>
      </w:r>
      <w:r>
        <w:rPr>
          <w:spacing w:val="2"/>
        </w:rPr>
        <w:t xml:space="preserve">Дополнительным основанием признания безнадежными к взысканию недоимки по отмененным местным налогам, задолженности по пеням и штрафам по этим налогам является наличие у налогоплательщика </w:t>
      </w:r>
      <w:r>
        <w:rPr/>
        <w:t>на дату вступления в силу настоящего решения</w:t>
      </w:r>
      <w:r>
        <w:rPr>
          <w:spacing w:val="2"/>
        </w:rPr>
        <w:t xml:space="preserve"> неисполненной обязанности по уплате отмененных местных налогов, задолженности по пеням и штрафам по этим налогам, принудительное взыскание которых оказалось невозможным в связи с истечением срока взыскания. 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отмененным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2. Дополнительным основанием признания безнадежными к взысканию числящейся за налогоплательщиками – физическими лицами недоимки по местным налогам, задолженности по пеням и штрафам по этим налогам, принудительное взыскание которых </w:t>
      </w:r>
      <w:r>
        <w:rPr/>
        <w:t xml:space="preserve">на дату вступления в силу настоящего решения </w:t>
      </w:r>
      <w:r>
        <w:rPr>
          <w:spacing w:val="2"/>
        </w:rPr>
        <w:t xml:space="preserve">оказалось невозможным в связи с истечением срока взыскания, является наличие у налогоплательщика – физического лица недоимки по местным налогам, задолженности по пеням и штрафам на дату вступления в силу настоящего решения. 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pacing w:val="2"/>
        </w:rPr>
        <w:t xml:space="preserve">Дополнительным основанием признания безнадежными к взысканию недоимки по местным налогам, задолженности по пеням и штрафам по этим налогам, </w:t>
      </w:r>
      <w:r>
        <w:rPr/>
        <w:t>у индивидуальных предпринимателей, не прошедших процедуру перерегистрации в 2004 году, являетс</w:t>
      </w:r>
      <w:r>
        <w:rPr>
          <w:spacing w:val="2"/>
        </w:rPr>
        <w:t>я образовавшаяся до 1 января 2005 года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 xml:space="preserve">б) выписка из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2"/>
        </w:rPr>
        <w:t xml:space="preserve">Дополнительным основанием признания безнадежными к взысканию задолженности по пеням по местным налогам </w:t>
      </w:r>
      <w:r>
        <w:rPr/>
        <w:t>с даты образования которых по состоянию на дату вступления в силу настоящего решения прошло более 5 лет, являетс</w:t>
      </w:r>
      <w:r>
        <w:rPr>
          <w:spacing w:val="2"/>
        </w:rPr>
        <w:t xml:space="preserve">я отсутствие у налогоплательщика по состоянию </w:t>
      </w:r>
      <w:r>
        <w:rPr/>
        <w:t xml:space="preserve">на дату вступления в силу настоящего решения </w:t>
      </w:r>
      <w:r>
        <w:rPr>
          <w:spacing w:val="2"/>
        </w:rPr>
        <w:t>недоимки по налогам и задолженности по штрафам.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, с указанием даты образования задолженности по пеням. </w:t>
      </w:r>
    </w:p>
    <w:p>
      <w:pPr>
        <w:pStyle w:val="Normal"/>
        <w:ind w:firstLine="709"/>
        <w:jc w:val="both"/>
        <w:rPr/>
      </w:pPr>
      <w:r>
        <w:rPr/>
        <w:t xml:space="preserve">1.5.  </w:t>
      </w:r>
      <w:r>
        <w:rPr>
          <w:spacing w:val="2"/>
        </w:rPr>
        <w:t>Дополнительным основанием п</w:t>
      </w:r>
      <w:r>
        <w:rPr/>
        <w:t>ризнания недоимки, задолженности по пеням и штрафам, числящимися за должником более пяти лет, безнадежной к взысканию и ее списание в случае утраты налоговым органом права взыскания указанной задолженности по причине  не возврата взыскателю исполнительного документа по основаниям, предусмотренным пунктом 3 или 4 части 1 статьи 46 Федерального закона от 02.10.2007  № 229-ФЗ «Об исполнительном производстве»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обстоятельства признания безнадежными к взысканию недоимки, задолженности по пеням и штрафам является справка налогового органа по месту учета налогоплательщика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1.6.  </w:t>
      </w:r>
      <w:r>
        <w:rPr/>
        <w:t>По дополнительным основания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1:00Z</dcterms:created>
  <dc:creator>Nosyreva</dc:creator>
  <dc:description/>
  <cp:keywords/>
  <dc:language>en-US</dc:language>
  <cp:lastModifiedBy>Татьяна A. Побежимова</cp:lastModifiedBy>
  <cp:lastPrinted>2017-10-24T11:54:00Z</cp:lastPrinted>
  <dcterms:modified xsi:type="dcterms:W3CDTF">2017-10-24T14:35:00Z</dcterms:modified>
  <cp:revision>9</cp:revision>
  <dc:subject/>
  <dc:title> </dc:title>
</cp:coreProperties>
</file>