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и в 2021 году и дале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чался переходный период, в течение которого произойдет поэтапное повышение пенсионного возраста на пять лет - до 65 для мужчин и 60 для женщин. Увеличение пенсионного возраста будет проходить постепенно. Переходный период продлится 10 лет (до 2028 года), и ежегодно возраст выхода на пенсию будет сдвигаться на один год, пока человек не достигнет 60 и 65 лет (для женщин и мужчин соответственно). Таким образом, по общему порядку, в 2019 году пенсионный возраст увеличился на один год, в 2020 году - на два года, в нынешнем году — на три года, в 2022 — на четыре года и в 2023 году — на пять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м по старому законодательству предстояло выходить на пенсию в 2020 году, используют льготное право оформить пенсию на шесть месяцев раньше нового пенсионного возраста. Это мужчины 1960 года рождения и женщины 1965 года ро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, по общему порядку переходного периода, право на назначение пенсии должны были получить через два года, т.е. в 2022 году. А с учетом «шестимесячной льготы», они получают право выйти на пенсию во второй половине 2021 года или в первой половине 2022 года в возрасте 61 год 6 месяцев и 56 лет 6 месяце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м, кому по старому законодательству предстояло выходить на пенсию в 2021 году и далее, ее назначение будет происходить уже в обще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1961 года рождения, год выхода на пенсию — 2024, в возрасте — 63 ле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1962 года рождения, год выхода на пенсию — 2026, в возрасте — 64 ле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1963 года рождения, год выхода на пенсию — 2028, в возрасте — 65 л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1966 года рождения, год выхода на пенсию — 2024, в возрасте — 58 л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1967 года рождения, год выхода на пенсию — 2026, в возрасте — 59 ле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1968 года рождения, год выхода на пенсию — 2028, в возрасте — 60 л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ожения закона устанавливают более ранний выход на пенсию для многодетных матерей и родителям инвалидов с детства. Женщинам, родившим пятерых и более детей, пенсия, как и прежде, будет назначаться в 50 лет. Кроме того, мать троих детей сможет досрочно выйти на пенсию в 57 лет, а родившая четверых детей - в 56 лет. Основные требования - 15 лет страхового стажа, необходимое количество пенсионных баллов и воспитание ребенка до 8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 либо срок назначения досрочных пенсий (в основном «Списочников»), установленных п. 1-18 ч.1 статьи 30 Закона 400-ФЗ не изменился, кроме работников определенных специальностей. Для педагогических и медицинских работников продолжительность специального стажа, дающего право на досрочную пенсию, остается прежней, — от 25 до 30 лет в зависимости от категории. Срок выхода на пенсию указанных категорий граждан теперь будет исчисляться исходя из даты выработки специального стажа и периода отсрочки обращения за ней. Таким образом, возраст, в котором работники педагогической и медицинской сферы вырабатывают специальный стаж и приобретают право на досрочную пенсию, фиксируется, но реализовать это право можно будет только с учетом увеличения пенсионного возраста и переходных положений. То есть требования к специальному стажу не меняются, но сам срок выхода на пенсию сдвигается. В течение переходного периода срок обращения за пенсией будет увеличиваться от 1 до 5 лет. Такие же условия для назначения досрочной пенсии застрахованным лицам, работавшим на Крайнем Севе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а новая норма, согласно которой лицам, имеющим страховой стаж не менее 42 и 37 лет (соответственно мужчины и женщины) страховая пенсия может быть назначена на 24 месяца ранее достижения ими нормативного пенсионного возраста, требуемого для обычной пенсии по стрости с учетом переходных положений Закона 400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пенсионерам, проживающим в сельской местности и имеющим стаж работы в сельском хозяйстве не менее 30 лет с 01 января 2019г. увеличен размер фиксированной выплаты на 25% по документам пенсионного дела. Пенсионер вправе в любое время представить дополнительные документы по этому осн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, внесенным в Закон о государственном пенсионном обеспечении поэтапно, с шагом в один год повышается возраст назначения социальной пенсии по старости нетрудоспособным гражданам для мужчин с 65 до 70 лет и для женщин с 60 до 6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копительная пенсия будет выплачиваться с 55 лет для женщин и с 60 для мужчин. При этом предусмотрены как разовые выплаты для тех, у кого размер накопительной пенсии получится 5% и менее от объема всей пенсии, так и срочные вы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Источни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ew">
    <w:name w:val="Саммари-new Знак"/>
    <w:qFormat/>
    <w:rPr>
      <w:rFonts w:ascii="Arial Narrow" w:hAnsi="Arial Narrow" w:eastAsia="Times New Roman" w:cs="Times New Roman"/>
      <w:b/>
      <w:color w:val="80808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Источник"/>
    <w:basedOn w:val="Normal"/>
    <w:next w:val="Normal"/>
    <w:qFormat/>
    <w:pPr>
      <w:keepNext w:val="true"/>
      <w:jc w:val="both"/>
      <w:outlineLvl w:val="1"/>
    </w:pPr>
    <w:rPr>
      <w:b/>
      <w:sz w:val="32"/>
      <w:szCs w:val="32"/>
    </w:rPr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6:00Z</dcterms:created>
  <dc:creator>Окриашвили Елена Михайловна</dc:creator>
  <dc:description/>
  <cp:keywords/>
  <dc:language>en-US</dc:language>
  <cp:lastModifiedBy>Татьяна Побежимова</cp:lastModifiedBy>
  <cp:lastPrinted>2021-03-15T12:13:00Z</cp:lastPrinted>
  <dcterms:modified xsi:type="dcterms:W3CDTF">2021-03-18T14:30:00Z</dcterms:modified>
  <cp:revision>7</cp:revision>
  <dc:subject/>
  <dc:title/>
</cp:coreProperties>
</file>