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7.11.2018 №1082/11 изложив его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     № 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. раздела 1 настоящего Порядка Организатором формируется комиссия из числа специалистов структурных подразделений и функциональных (отраслевых) органов Администрации городского округа Электросталь Московской области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- начальника Управления, членов комиссии – заместителя председателя Комитета имущественных отношений Администрации городского округа, заместителя начальника финансового управления Администрации городского округа, начальника отдела муниципального контроля экономического управления Администрации городского округа, заместителя начальника Управления- начальника отдела судебно-претензионной работы правового управления Администрации городского округа, секретаря 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0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отсутствие у Получателей субсидий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ликвидации, банкротства и не должны иметь ограничения на осуществление хозяйственной деятельност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,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ющим видам деятельност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/>
      </w:pPr>
      <w:r>
        <w:rPr>
          <w:sz w:val="24"/>
          <w:szCs w:val="24"/>
        </w:rPr>
        <w:t>9.1.8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и - юридическое лицо находя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о рассмотрению заявок на участие в конкурсе утверждена распоряжение Администрации городского округа Электросталь Московской области от «__»__________20___года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4:00Z</dcterms:created>
  <dc:creator>Matrenochkina</dc:creator>
  <dc:description/>
  <cp:keywords/>
  <dc:language>en-US</dc:language>
  <cp:lastModifiedBy>Татьяна Побежимова</cp:lastModifiedBy>
  <cp:lastPrinted>2019-11-06T10:44:00Z</cp:lastPrinted>
  <dcterms:modified xsi:type="dcterms:W3CDTF">2019-11-07T09:11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