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г. Электросталь</w:t>
        <w:tab/>
        <w:tab/>
        <w:tab/>
        <w:tab/>
      </w:r>
    </w:p>
    <w:p>
      <w:pPr>
        <w:pStyle w:val="Normal"/>
        <w:tabs>
          <w:tab w:val="clear" w:pos="624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Об утверждении Порядка предоставления субсидии из бюджета городского округа Электросталь Московской области энергоснабжающим организациям, осуществляющим свою деятельность на территории городского округа Электросталь Московской области, на возмещение затрат в связи с отпущенными (потребленными) энергоресурсами</w:t>
      </w:r>
    </w:p>
    <w:p>
      <w:pPr>
        <w:pStyle w:val="Normal"/>
        <w:jc w:val="both"/>
        <w:rPr>
          <w:sz w:val="36"/>
          <w:szCs w:val="36"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 соответствии со ст.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, в целях обеспечения надежного тепло-, водоснабжения и водоотведения населения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 Утвердить Порядок предоставления субсидии из бюджета городского округа Электросталь Московской области энергоснабжающим организациям, осуществляющим деятельность на территории городского округа Электросталь Московской области, на частичное возмещение затрат в связи с отпущенными (потребленными) энергоресурсам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 Утвердить состав конкурсной комиссии по принятию решения о предоставлении субсидии из бюджета городского округа Электросталь Московской области энергоснабжающим организациям, осуществляющим свою деятельность на территории городского округа Электросталь Московской области, в целях частичного возмещения затрат за отпущенные (потребленные) энергоресурсы.</w:t>
      </w:r>
    </w:p>
    <w:p>
      <w:pPr>
        <w:pStyle w:val="Normal"/>
        <w:tabs>
          <w:tab w:val="clear" w:pos="624"/>
          <w:tab w:val="left" w:pos="0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>
          <w:rFonts w:cs="Times New Roman"/>
        </w:rPr>
        <w:t>Глава городского округа                                                                                          В.Я. Пекарев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left="5388" w:firstLine="372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УТВЕРЖДЕН</w:t>
      </w:r>
    </w:p>
    <w:p>
      <w:pPr>
        <w:pStyle w:val="Normal"/>
        <w:spacing w:lineRule="exact" w:line="240"/>
        <w:ind w:left="576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становлением Администрации городского округа Электросталь</w:t>
      </w:r>
    </w:p>
    <w:p>
      <w:pPr>
        <w:pStyle w:val="Normal"/>
        <w:spacing w:lineRule="exact" w:line="240"/>
        <w:ind w:left="576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Московской области</w:t>
      </w:r>
    </w:p>
    <w:p>
      <w:pPr>
        <w:pStyle w:val="Normal"/>
        <w:spacing w:lineRule="exact" w:line="240"/>
        <w:ind w:left="6096" w:hanging="336"/>
        <w:jc w:val="both"/>
        <w:rPr>
          <w:rFonts w:cs="Times New Roman"/>
        </w:rPr>
      </w:pPr>
      <w:r>
        <w:rPr>
          <w:rFonts w:cs="Times New Roman"/>
        </w:rPr>
        <w:t>от _______________ № ________</w:t>
      </w:r>
    </w:p>
    <w:p>
      <w:pPr>
        <w:pStyle w:val="Normal"/>
        <w:spacing w:lineRule="exact" w:line="240"/>
        <w:ind w:left="6096" w:hanging="33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096" w:hanging="33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096" w:hanging="33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РЯДОК</w:t>
      </w:r>
    </w:p>
    <w:p>
      <w:pPr>
        <w:pStyle w:val="Normal"/>
        <w:numPr>
          <w:ilvl w:val="0"/>
          <w:numId w:val="0"/>
        </w:numPr>
        <w:spacing w:lineRule="exact" w:line="240"/>
        <w:ind w:right="-1" w:hanging="0"/>
        <w:jc w:val="center"/>
        <w:outlineLvl w:val="0"/>
        <w:rPr/>
      </w:pPr>
      <w:r>
        <w:rPr>
          <w:rFonts w:cs="Times New Roman"/>
          <w:b/>
        </w:rPr>
        <w:t>предоставления субсидии из бюджета городского округа Электросталь Московской области энергоснабжающим организациям, осуществляющим свою деятельность на территории городского округа Электросталь Московской области,  на частичное  возмещение затрат в связи с отпущенными (потребленными) энергоресурсами</w:t>
      </w:r>
    </w:p>
    <w:p>
      <w:pPr>
        <w:pStyle w:val="Normal"/>
        <w:numPr>
          <w:ilvl w:val="0"/>
          <w:numId w:val="0"/>
        </w:numPr>
        <w:spacing w:lineRule="exact" w:line="240"/>
        <w:ind w:right="-1" w:hanging="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" w:hanging="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" w:hanging="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1. Порядок предоставления из бюджета городского округа Электросталь Московской области субсидии энергоснабжающим организациям, осуществляющим  деятельность на территории городского округа Электросталь Московской области, на частичное возмещение  затрат  в связи с отпущенными  (потребленными)  энергоресурсами организациям, обеспечивающим тепло-, водоснабжение и водоотведение  населения городского округа Электросталь Московской области (далее – Порядок) разработан в соответствии со ст.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определяет условия и порядок предоставления названой субсидии, контроль за ее использованием, а также порядок возврата в случае нарушения условий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.2. Целью предоставления субсидии является частичное возмещение затрат энергоснабжающих организаций в связи с производством (реализацией) ими товаров, выполнением работ, оказанием услуг для обеспечения бесперебойного тепло-, водоснабжения и водоотведения населения городского округа Электросталь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.3.  Субсидии энергоснабжающим организациям предоставляются по результатам конкурса по отбору организации для предоставления субсидии на частичное погашение затрат в связи с отпущенными (потребленными) энергоресурсами (далее – отбор) в пределах бюджетных ассигнований, предусмотренных решением Совета депутатов городского округа о бюджете на соответствующий финансовый год и плановый период.</w:t>
      </w:r>
    </w:p>
    <w:p>
      <w:pPr>
        <w:pStyle w:val="Normal"/>
        <w:tabs>
          <w:tab w:val="clear" w:pos="624"/>
          <w:tab w:val="left" w:pos="540" w:leader="none"/>
        </w:tabs>
        <w:ind w:firstLine="540"/>
        <w:jc w:val="both"/>
        <w:rPr>
          <w:rFonts w:cs="Times New Roman"/>
        </w:rPr>
      </w:pPr>
      <w:r>
        <w:rPr>
          <w:rFonts w:cs="Times New Roman"/>
        </w:rPr>
        <w:t>1.4. Значения понятий и терминов, используемых в настоящем Порядке, соответствуют определениям, принятым в законодательстве Российской Федерации.</w:t>
      </w:r>
    </w:p>
    <w:p>
      <w:pPr>
        <w:pStyle w:val="Normal"/>
        <w:tabs>
          <w:tab w:val="clear" w:pos="624"/>
          <w:tab w:val="left" w:pos="2580" w:leader="none"/>
        </w:tabs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624"/>
          <w:tab w:val="left" w:pos="2580" w:leader="none"/>
        </w:tabs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. Порядок предоставления заявок на участие в конкурсе по предоставление субсидий</w:t>
      </w:r>
    </w:p>
    <w:p>
      <w:pPr>
        <w:pStyle w:val="Normal"/>
        <w:tabs>
          <w:tab w:val="clear" w:pos="624"/>
          <w:tab w:val="left" w:pos="2580" w:leader="none"/>
        </w:tabs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3"/>
      <w:bookmarkEnd w:id="0"/>
      <w:r>
        <w:rPr>
          <w:rFonts w:cs="Times New Roman"/>
        </w:rPr>
        <w:t>2.1. Для участия в конкурсе по получению субсидии энергоснабжающая организация предоставляет в Администрацию городского округа заявку (приложение №1) на участие в конкурсе в 2-х экземплярах, один из которых после получения заявки организатором конкурса с отметкой о получении возвращается энергоснабжающе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2.  Заявка на участие в конкурсе (далее – заявка)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сведения и документы о претенденте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заявление о предоставлении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ксерокопия свидетельства о постановке на учет юридического лица в налоговом органе по месту нахождения на территории Российской Федерации</w:t>
      </w:r>
      <w:r>
        <w:rPr>
          <w:rFonts w:cs="Times New Roman"/>
          <w:color w:val="00B05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документ, подтверждающий полномочия лица на осуществление действий от имени юридического лица, подавшего заявку на участие в конкурсе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справка, содержащая сведения о реквизитах банковского счета для перечислени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 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справка службы судебных приставов, подтверждающая факт отсутствия наложенного ареста на имущество организации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гарантийное письмо за подписью руководителя и главного бухгалтера организации об отсутствии процедур ликвидации, реорганизации или банкротства в отношении организации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справка налогового органа, в котором организация состоит на налоговом учете, о наличии либо отсутствии задолженности по налогам и иным обязательным платежам в бюджеты всех уровней, выданная не более чем за 10 календарных дней до даты подачи заявления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заверенные копии бухгалтерского баланса (форма № 1), отчета о прибылях и убытках (форма № 2) по всем осуществляемым видам деятельности за отчетный бухгалтерский период, предшествующий подаче заявления о предоставлении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- акт сверки взаиморасчетов с организациями - потребителями энергоресурсов, обеспечивающих тепло-, водоснабжение и водоотведение населения городского округа Электросталь Московской области, произведенных не более чем за 10 календарных дней до даты подачи заявления;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2.3. Документы, прилагаемые к заявлению, должны быть предоставлены в порядке, указанном в п. 2.2 настоящего Порядка. Копии документов, выданных государственными органами (свидетельства, лицензии), и копии документов энергоснабжающей организации должны быть заверены печатью и подписью руководителя энергоснабжающей организации. Все экземпляры прилагаемых к заявлению документов должны быть четко напечатаны. Подчистки и исправления не допускаются, за исключением исправлений, скрепленных печатью и заверенных подписью руководителя организ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2.4. Ответственность за достоверность сведений, указанных в документах, несёт энергоснабжающая организация. 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5. Требовать от претендента представления документов, не предусмотренных пунктом 2.2 настоящего Порядка,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624"/>
          <w:tab w:val="left" w:pos="1680" w:leader="none"/>
        </w:tabs>
        <w:rPr>
          <w:rFonts w:cs="Times New Roman"/>
          <w:b/>
          <w:b/>
        </w:rPr>
      </w:pPr>
      <w:r>
        <w:rPr>
          <w:rFonts w:cs="Times New Roman"/>
        </w:rPr>
        <w:tab/>
      </w:r>
      <w:r>
        <w:rPr>
          <w:rFonts w:cs="Times New Roman"/>
          <w:b/>
        </w:rPr>
        <w:t>3. Требования к претендентам на получение субсидии</w:t>
      </w:r>
    </w:p>
    <w:p>
      <w:pPr>
        <w:pStyle w:val="Normal"/>
        <w:tabs>
          <w:tab w:val="clear" w:pos="624"/>
          <w:tab w:val="left" w:pos="16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/>
        </w:rPr>
        <w:t>3.1. Энергоснабжающая организация, претендующая на получение субсидии, должна удовлетворя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>- должна осуществлять деятельность на территории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имущество организации не должно находиться под арестом, наложенным по решению суда или по постановлению судебного пристава-исполн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>- отсутствие осуществления процедуры реорганизации или ликвидации в отношении организации и решения арбитражного суда о признании банкротом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отсутствие фактов нецелевого использования предоставленных ранее субсидий из бюджета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- наличие у организаций, обеспечивающих тепло-, водоснабжение и водоотведение населения городского округа Электросталь Московской области, задолженности перед энергоснабжающей организацией за отпущенные (поставленные) ею энергоресурс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</w:rPr>
      </w:pPr>
      <w:r>
        <w:rPr>
          <w:rFonts w:cs="Times New Roman"/>
          <w:b/>
        </w:rPr>
        <w:t>4. Условия предоставления субсидии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/>
        </w:rPr>
        <w:t>4.1. Субсидии предоставляются за счет средств бюджета городского округа на частичное возмещение затрат в связи с отпущенными (потребленными) энергоресурсами организациям, обеспечивающим тепло-, водоснабжение и водоотведение населения городского округа Электросталь Московской области.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rFonts w:cs="Times New Roman"/>
        </w:rPr>
      </w:pPr>
      <w:r>
        <w:rPr>
          <w:rFonts w:cs="Times New Roman"/>
        </w:rPr>
        <w:t>4.2. Субсидии предоставляются на безвозмездной и безвозвратной основе и должны быть использованы по целевому назначению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бюджет городского округа до конца текущего финансового год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/>
        </w:rPr>
        <w:t>4.3. Субсидии предоставляются в пределах бюджетных ассигнований и лимитов бюджетных обязательств, предусмотренных главному распорядителю бюджетных средств по соответствующим кодам классификации расходов бюджета в сводной бюджетной росписи на текущий финансовый год на цели, указанные в пункте 4.1.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4.4. Для рассмотрения заявок на участие в конкурсе на получение субсидий, отбора получателей субсидий, определение размера субсидии создается комиссия по проведению конкурса по отбору энергоснабжающей организации для предоставления субсидии на частичное возмещение  затрат  в связи с отпущенными  (потребленными)  энергоресурсами организациям, обеспечивающим тепло-, водоснабжение и водоотведение  населения городского округа Электросталь Московской области, состав которой утверждается постановлением Администрации городского округа (далее – конкурсная комиссия).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12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5. Критерии отбора энергоснабжающей организации для получения субсидии</w:t>
      </w:r>
    </w:p>
    <w:p>
      <w:pPr>
        <w:pStyle w:val="Normal"/>
        <w:tabs>
          <w:tab w:val="clear" w:pos="624"/>
          <w:tab w:val="left" w:pos="312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5.1. Конкурсная комиссия, указанная в пункте 4.4 настоящего Порядка оценивает заявки энергоснабжающих организаций, претендующих на получение субсидии, и определяет получателей субсидии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-  срок работы энергоснабжающей организации на рынке услуг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- наличие инвестиционных программ, реализующихся на территории городского округа Электросталь Москов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- количество организаций, предоставляющих населению городского округа Электросталь Московской области услуги тепло-, водоснабжения и водоотведения и являющихся потребителями товаров и услуг энергоснабжающей организации:</w:t>
      </w:r>
    </w:p>
    <w:p>
      <w:pPr>
        <w:pStyle w:val="Normal"/>
        <w:tabs>
          <w:tab w:val="clear" w:pos="624"/>
          <w:tab w:val="left" w:pos="2235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5.2. Получателем субсидии по решению конкурсной комиссии признается энергоснабжающая организация, отвечающая всем критериям отбор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</w:rPr>
        <w:tab/>
      </w:r>
      <w:r>
        <w:rPr>
          <w:rFonts w:cs="Times New Roman"/>
          <w:b/>
        </w:rPr>
        <w:t>6. Порядок проведения конкурса на предоставление субсидий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6.1. Извещение о проведении конкурса на предоставление субсидии (далее - извещение) размещается на официальном сайте городского округа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electrostal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 xml:space="preserve"> (далее – официальный сайт городского округа)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.2. Организатором конкурса на предоставление субсидий является управление городского жилищного и коммунального хозяйства Администрации городского округа Электросталь Московской области (далее – организатор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6.3. Энергоснабжающая организация, претендующая на получение субсидии (далее - претендент), представляет документы организатору в соответствии с п. 2.2 настоящего Порядка по адресу: ул. Мира, дом 5, г. Электросталь, Московская область до истечения срока, установленного в извещен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.4. Срок, установленный в извещении для предоставления конкурсных заявок организатору, не может быть менее 3 рабочих дней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.5. Организатор в день поступления заявки регистрирует полученную конкурсную заявку. Конкурсная заявка регистрируется в журнале регистрации конкурсных заявок с указанием даты и времени поступления конкурсной заявк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.6. При принятии конкурсной заявки организатор делает отметку на втором экземпляре заявки, подтверждающую прием документов с указанием даты, времени, должности и фамилии лица, принявшего конкурсную заявку. Второй экземпляр заявки с отметкой о приеме передается претенденту. Первый экземпляр заявки остается у организатора.</w:t>
      </w:r>
    </w:p>
    <w:p>
      <w:pPr>
        <w:pStyle w:val="Normal"/>
        <w:tabs>
          <w:tab w:val="clear" w:pos="624"/>
          <w:tab w:val="left" w:pos="1650" w:leader="none"/>
        </w:tabs>
        <w:autoSpaceDE w:val="false"/>
        <w:ind w:firstLine="5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1650" w:leader="none"/>
        </w:tabs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7. Порядок принятия решений о предоставлении субсидий либо отказе в предоставлении субсидий</w:t>
      </w:r>
    </w:p>
    <w:p>
      <w:pPr>
        <w:pStyle w:val="Normal"/>
        <w:tabs>
          <w:tab w:val="clear" w:pos="624"/>
          <w:tab w:val="left" w:pos="1650" w:leader="none"/>
        </w:tabs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1. В течение 3 рабочих дней со дня окончания подачи заявок конкурсная комиссия рассматривает представленные документы, осуществляет проверку достоверности сведений и принимает решение о соответствии (несоответствии) претендента и поданной заявки требованиям, установленным настоящим Порядком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2. Конкурсная комиссия в течение 2 рабочих дней со дня принятия решения о несоответствии претендента или (и) поданной заявки указанным требованиям, установленным настоящим Порядком, сообщает в письменном виде претенденту о принятом решен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3. Организатор вправе отменить конкурс, а также изменить срок подачи заявок в течение первой половины установленного в извещении для представления конкурсных заявок срок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4. Претендент вправе внести изменения в свою заявку до истечения установленного в извещении срока подачи заявок. Изменения заявки, внесенные претендентом, являются неотъемлемой частью основной заявк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5. Претендент вправе отозвать свою заявку до дня проведения заседания конкурсной комиссии, подав письменное заявление организатору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6. Все заявки, поступившие после истечения установленного в извещении срока подачи заявок, к рассмотрению не принимаются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7. Отклоненные или не принятые к рассмотрению заявки в срок не позднее 2 рабочих дней со дня принятия конкурсной комиссией решения об отказе в рассмотрении заявки возвращаются организатором претенденту с указанием причин отказа рассмотрения заявк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8. Заседание конкурсной комиссии считается состоявшимся, если в работе конкурсной комиссии участвует более половины ее членов. При принятии решения каждый член конкурсной комиссии обладает одним голосом. В случае равенства голосов членов конкурсной комиссии при принятии решения право решающего голоса принадлежит председателю конкурсной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9. Во время отсутствия председателя конкурсной комиссии его функции исполняет заместитель председателя конкурсной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7.10. Конкурсная комиссия оценивает конкурсные заявки по критериям, указанным в п. 5.1 настоящего Порядка. 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11. Конкурсная комиссия определяет претендентов, чьи заявки соответствуют условиям конкурса, и принимает решение о предоставлении им субсидии либо об отказе в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7.12. Решение конкурсной комиссии оформляется протоколом заседания конкурсной комиссии (приложение № 2). Текст протокола конкурса размещается на официальном сайте городского округа организатором в течение 1 рабочего дня с даты его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7.13. Организатор в течение 3 рабочих дней с даты утверждения протокола конкурса уведомляет всех претендентов о результатах рассмотрения заявок и результатах отбора энергоснабжающей организации для получения субсидии (приложение № 3)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7.14. На основании решения конкурсной комиссии организатор готовит проект распоряжения Администрации городского округа о предоставлении субсидии энергоснабжающей организации, победившей в конкурс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>7.15. На основании распоряжения Администрации городского округа о предоставлении субсидии главный распорядитель бюджетных средств заключает с энергоснабжающей организацией (получателем субсидии) соглашение о предоставлении субсидии из бюджета городского округа Электросталь Московской области на частичное возмещение  затрат  в связи с отпущенными  (потребленными)  энергоресурсами организациям, обеспечивающим тепло-, водоснабжение и водоотведение  населения городского округа Электросталь Московской области (далее - Соглашение), в соответствии со ст. 78 Бюджетного кодекса Российской Федерации. Соглашение должно быть заключено в течение трёх рабочих дней с момента принятия распоряжения Администрации городского округа о предоставлении субсидии энергоснабжающе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</w:rPr>
      </w:pPr>
      <w:r>
        <w:rPr>
          <w:rFonts w:cs="Times New Roman"/>
        </w:rPr>
        <w:tab/>
      </w:r>
      <w:r>
        <w:rPr>
          <w:rFonts w:cs="Times New Roman"/>
          <w:b/>
        </w:rPr>
        <w:t xml:space="preserve">8. Контроль за использованием энергоснабжающей организаци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</w:rPr>
      </w:pPr>
      <w:r>
        <w:rPr>
          <w:rFonts w:cs="Times New Roman"/>
          <w:b/>
        </w:rPr>
        <w:t>средств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>8.1. Получатель субсидии предоставляет главному распорядителю бюджетных средств отчет об использовании полученной субсидии по форме и в порядке, установленном главным распорядителем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8.2. Руководитель энергоснабжающей организации, получившей субсидию, несет персональную ответственность за целевое использование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8.3. Он обязан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 использовать полученную субсидию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предоставлять материалы и иные документы, связанные с использованием субсидии, главному распорядителю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8.4. Главный распорядитель бюджетных средств осуществляет контроль за соблюдением условий, установленных для предоставления субсидии, целевым использованием субсидий, представляемых получателем субсидий отчетов и иных документов об использовании субсидии. 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8.5.  Мероприятия внутреннего и внешнего финансового контроля за законностью предоставления и использования средств субсидии осуществляются органами контроля в соответствии с бюджетным законодательством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</w:rPr>
      </w:pPr>
      <w:r>
        <w:rPr>
          <w:rFonts w:cs="Times New Roman"/>
        </w:rPr>
        <w:tab/>
      </w:r>
      <w:r>
        <w:rPr>
          <w:rFonts w:cs="Times New Roman"/>
          <w:b/>
        </w:rPr>
        <w:t>9. Порядок возврата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9.1. Субсидия подлежит возврату получателем субсидии на счет главного распорядителя бюджетных средст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>-  образования неиспользованных остатков средств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использования средств субсидии не по целевому назначению, а также при нарушении условий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реорганизации, ликвидации, несостоятельности (банкротства) получател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- наличия в документах, указанных в </w:t>
      </w:r>
      <w:hyperlink w:anchor="Par63">
        <w:r>
          <w:rPr>
            <w:rStyle w:val="InternetLink"/>
            <w:rFonts w:cs="Times New Roman"/>
          </w:rPr>
          <w:t>2</w:t>
        </w:r>
      </w:hyperlink>
      <w:r>
        <w:rPr>
          <w:rFonts w:cs="Times New Roman"/>
        </w:rPr>
        <w:t>.2 настоящего Порядка, недостоверной или непол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9.2. В случае нарушений получателем субсидии условий предоставления субсидии главный распорядитель бюджетных средств направляет получателю субсидии требование о возврате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9.3. Получатель субсидии в течении 10 (десяти) рабочих дней со дня получения требования обязан произвести возврат бюджетных средств по указанным в требовании реквизитам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9.4. При неисполнении получателем субсидии обязательств по возврату неиспользованной или использованной не по целевому назначению субсидии, главный распорядитель бюджетных средств 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9.5. Остатки субсидии, не использованные в текущем финансовом году, подлежат возврату на лицевой счет главного распорядителя бюджетных средст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300" w:leader="none"/>
        </w:tabs>
        <w:jc w:val="right"/>
        <w:rPr>
          <w:rFonts w:cs="Times New Roman"/>
        </w:rPr>
      </w:pPr>
      <w:r>
        <w:rPr>
          <w:rFonts w:cs="Times New Roman"/>
        </w:rPr>
        <w:t>Приложение № 1 к Порядку</w:t>
      </w:r>
    </w:p>
    <w:p>
      <w:pPr>
        <w:pStyle w:val="Normal"/>
        <w:tabs>
          <w:tab w:val="clear" w:pos="624"/>
          <w:tab w:val="left" w:pos="3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300" w:leader="none"/>
        </w:tabs>
        <w:spacing w:lineRule="exact" w:line="24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явк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 участие в конкурсе</w:t>
      </w:r>
      <w:bookmarkStart w:id="1" w:name="Par554"/>
      <w:bookmarkEnd w:id="1"/>
      <w:r>
        <w:rPr>
          <w:rFonts w:cs="Times New Roman"/>
          <w:b/>
        </w:rPr>
        <w:t xml:space="preserve"> по предоставлению субсид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на частичное возмещение  затрат  в связи с отпущенными  (потребленными)  энергоресурсами 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1. Заявление об участии в конкурсе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     </w:t>
      </w:r>
      <w:r>
        <w:rPr>
          <w:rFonts w:cs="Times New Roman"/>
          <w:vertAlign w:val="superscript"/>
        </w:rPr>
        <w:t>(организационно-правовая форма, наименование/фирменное наименование организации)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  <w:vertAlign w:val="superscript"/>
        </w:rPr>
        <w:t>(место нахождения, почтовый адрес организации)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                                                     </w:t>
      </w:r>
      <w:r>
        <w:rPr>
          <w:rFonts w:cs="Times New Roman"/>
          <w:vertAlign w:val="superscript"/>
        </w:rPr>
        <w:t>(номер телефона)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/>
        </w:rPr>
        <w:t>заявляет об участии в конкурсе по предоставлению субсидии на частичное возмещение  затрат  в связи с отпущенными  (потребленными)  энергоресурсами организациям, обеспечивающим тепло-, водоснабжение и водоотведение  населения городского округа Электросталь Московской области.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К заявке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выписка из Единого государственного реестра юридических лиц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;</w:t>
      </w:r>
    </w:p>
    <w:p>
      <w:pPr>
        <w:pStyle w:val="Normal"/>
        <w:widowControl w:val="false"/>
        <w:tabs>
          <w:tab w:val="clear" w:pos="624"/>
          <w:tab w:val="left" w:pos="801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(наименование и реквизиты документа, количество листов)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>- ксерокопия свидетельства о постановке на учет юридического лица в налоговом органе по месту нахождения на территории Российской Федерации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;</w:t>
      </w:r>
    </w:p>
    <w:p>
      <w:pPr>
        <w:pStyle w:val="Normal"/>
        <w:widowControl w:val="false"/>
        <w:tabs>
          <w:tab w:val="clear" w:pos="624"/>
          <w:tab w:val="left" w:pos="801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(наименование и реквизиты документа, количество листов)</w:t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документ, подтверждающий полномочия лица на осуществление действий от имени юридического лица, подавшего заявку на участие в конкурсе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;</w:t>
      </w:r>
    </w:p>
    <w:p>
      <w:pPr>
        <w:pStyle w:val="Normal"/>
        <w:widowControl w:val="false"/>
        <w:tabs>
          <w:tab w:val="clear" w:pos="624"/>
          <w:tab w:val="left" w:pos="801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(наименование и реквизиты документа, количество листов)</w:t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справка, содержащая сведения о реквизитах банковского счета для перечисления субсидии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;</w:t>
      </w:r>
    </w:p>
    <w:p>
      <w:pPr>
        <w:pStyle w:val="Normal"/>
        <w:widowControl w:val="false"/>
        <w:tabs>
          <w:tab w:val="clear" w:pos="624"/>
          <w:tab w:val="left" w:pos="801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(наименование и реквизиты документа, количество листов)</w:t>
        <w:tab/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- справка службы судебных приставов, подтверждающая факт отсутствия наложенного ареста на имущество организации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;</w:t>
      </w:r>
    </w:p>
    <w:p>
      <w:pPr>
        <w:pStyle w:val="Normal"/>
        <w:widowControl w:val="false"/>
        <w:tabs>
          <w:tab w:val="clear" w:pos="624"/>
          <w:tab w:val="left" w:pos="801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(наименование и реквизиты документа, количество листов)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 xml:space="preserve">- гарантийное письмо за подписью руководителя и главного бухгалтера организации об отсутствии осуществления процедуры ликвидации, реорганизации или банкротства 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;</w:t>
      </w:r>
    </w:p>
    <w:p>
      <w:pPr>
        <w:pStyle w:val="Normal"/>
        <w:widowControl w:val="false"/>
        <w:tabs>
          <w:tab w:val="clear" w:pos="624"/>
          <w:tab w:val="left" w:pos="801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(наименование и реквизиты документа, количество листов)</w:t>
        <w:tab/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- справка налогового органа, в котором претендент состоит на налоговом учете, о наличии либо отсутствии задолженности по налогам и иным обязательным платежам в бюджеты всех уровней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;</w:t>
      </w:r>
    </w:p>
    <w:p>
      <w:pPr>
        <w:pStyle w:val="Normal"/>
        <w:widowControl w:val="false"/>
        <w:tabs>
          <w:tab w:val="clear" w:pos="624"/>
          <w:tab w:val="left" w:pos="801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(наименование и реквизиты документа, количество листов)</w:t>
        <w:tab/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- акт сверки взаиморасчетов с организациями - потребителями энергоресурсов, обеспечивающих тепло-, водоснабжение и водоотведение населения городского округа Электросталь Московской области, произведенных не более чем за 10 календарных дней до даты подачи заявления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;</w:t>
      </w:r>
    </w:p>
    <w:p>
      <w:pPr>
        <w:pStyle w:val="Normal"/>
        <w:widowControl w:val="false"/>
        <w:tabs>
          <w:tab w:val="clear" w:pos="624"/>
          <w:tab w:val="left" w:pos="801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(наименование и реквизиты документа, количество листов)</w:t>
        <w:tab/>
      </w:r>
    </w:p>
    <w:p>
      <w:pPr>
        <w:pStyle w:val="Normal"/>
        <w:widowControl w:val="false"/>
        <w:tabs>
          <w:tab w:val="clear" w:pos="624"/>
          <w:tab w:val="left" w:pos="801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624"/>
          <w:tab w:val="left" w:pos="801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624"/>
          <w:tab w:val="left" w:pos="801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(должность, ф.и.о. руководителя энергоснабжающей организации)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  ____________________________________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(подпись)                    (фамилия и инициалы)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"___" _____________ 20_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24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300" w:leader="none"/>
        </w:tabs>
        <w:jc w:val="right"/>
        <w:rPr>
          <w:rFonts w:cs="Times New Roman"/>
        </w:rPr>
      </w:pPr>
      <w:r>
        <w:rPr>
          <w:rFonts w:cs="Times New Roman"/>
        </w:rPr>
        <w:t>Приложение № 2 к Порядку</w:t>
      </w:r>
    </w:p>
    <w:p>
      <w:pPr>
        <w:pStyle w:val="Normal"/>
        <w:tabs>
          <w:tab w:val="clear" w:pos="624"/>
          <w:tab w:val="left" w:pos="330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30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отоко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</w:rPr>
        <w:t xml:space="preserve">рассмотрения заявок и отбору энергоснабжающей организации для предоставления субсидии на частичное возмещение затрат в связи с отпущенными  (потребленными)  энергоресурсами 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Место проведения конкурса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Дата проведения конкурса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Время проведения конкурса 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Мы, члены комиссии по проведению конкурса по отбору энергоснабжающей на участие в конкурсе по предоставлению субсидии на частичное возмещение затрат в связи с отпущенными (потребленными) энергоресурсами 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председатель комиссии: ________________________________________________________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</w:t>
      </w:r>
      <w:r>
        <w:rPr>
          <w:rFonts w:cs="Times New Roman"/>
        </w:rPr>
        <w:t>(ф.и.о.)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члены комиссии: ______________________________________________________________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                </w:t>
      </w:r>
      <w:r>
        <w:rPr>
          <w:rFonts w:cs="Times New Roman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                </w:t>
      </w:r>
      <w:r>
        <w:rPr>
          <w:rFonts w:cs="Times New Roman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                </w:t>
      </w:r>
      <w:r>
        <w:rPr>
          <w:rFonts w:cs="Times New Roman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                           </w:t>
      </w:r>
      <w:r>
        <w:rPr>
          <w:rFonts w:cs="Times New Roman"/>
        </w:rPr>
        <w:t>(ф.и.о. членов комиссии)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в присутствии претендентов: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              </w:t>
      </w:r>
      <w:r>
        <w:rPr>
          <w:rFonts w:cs="Times New Roman"/>
        </w:rPr>
        <w:t>(наименование организации, должность, ф.и.о. их представителей)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составили настоящий протокол о том, что в соответствии с поданными заявками на участие в конкурсе поступили заявки на участие в конкурсе от следующих  организаций: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1. 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2. 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</w:t>
      </w:r>
      <w:r>
        <w:rPr>
          <w:rFonts w:cs="Times New Roman"/>
        </w:rPr>
        <w:t>(наименование претендентов, количество страниц в заявке)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На основании решения конкурсной комиссии признаны участниками конкурса следующие претенденты: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1. 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2. 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           </w:t>
      </w:r>
      <w:r>
        <w:rPr>
          <w:rFonts w:cs="Times New Roman"/>
        </w:rPr>
        <w:t>(наименование организации с обоснованием принятого решения)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1. 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                              </w:t>
      </w:r>
      <w:r>
        <w:rPr>
          <w:rFonts w:cs="Times New Roman"/>
        </w:rPr>
        <w:t>(наименование организации)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в связи с 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</w:t>
      </w:r>
      <w:r>
        <w:rPr>
          <w:rFonts w:cs="Times New Roman"/>
        </w:rPr>
        <w:t>(причина отказа)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2.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</w:t>
      </w:r>
      <w:r>
        <w:rPr>
          <w:rFonts w:cs="Times New Roman"/>
        </w:rPr>
        <w:t>(наименование организации)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в связи с _____________________________________________________________________.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</w:t>
      </w:r>
      <w:r>
        <w:rPr>
          <w:rFonts w:cs="Times New Roman"/>
        </w:rPr>
        <w:t>(причина отказа)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Конкурсная комиссия оценила заявки энергоснабжающих организаций, признанных участниками конкурса, в соответствии с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критериями отбора организации для получения субсидии и установила следующее: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В соответствии с требованиями Порядка предоставления из бюджета городского округа Электросталь Московской области субсидии энергоснабжающим организациям, осуществляющим  деятельность на территории городского округа Электросталь Московской области, на частичное возмещение  затрат  в связи с отпущенными  (потребленными) энергоресурсами организациям, обеспечивающим тепло-, водоснабжение и водоотведение  населения городского округа Электросталь Московской области, получателем субсидии признана организация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_____, </w:t>
      </w:r>
    </w:p>
    <w:p>
      <w:pPr>
        <w:pStyle w:val="Normal"/>
        <w:widowControl w:val="false"/>
        <w:autoSpaceDE w:val="false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"/>
          <w:vertAlign w:val="superscript"/>
        </w:rPr>
        <w:t>(наименование организации)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как набравшая наибольшее количество баллов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</w:rPr>
        <w:t xml:space="preserve">Выделить субсидию из бюджета городского округа Электросталь Московской области энергоснабжающей организации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_____, </w:t>
      </w:r>
    </w:p>
    <w:p>
      <w:pPr>
        <w:pStyle w:val="Normal"/>
        <w:widowControl w:val="false"/>
        <w:autoSpaceDE w:val="false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 xml:space="preserve">                                                                                                   </w:t>
      </w:r>
      <w:r>
        <w:rPr>
          <w:rFonts w:cs="Times New Roman"/>
          <w:vertAlign w:val="superscript"/>
        </w:rPr>
        <w:t>(наименование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>на частичное возмещение  затрат  в связи с отпущенными  (потребленными)  энергоресурсами организациям, обеспечивающим тепло-, водоснабжение и водоотведение  населения городского округа Электросталь Московской области,  в размере ________________________________________________________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  <w:vertAlign w:val="superscript"/>
        </w:rPr>
        <w:t>(сумма прописью)</w:t>
      </w:r>
    </w:p>
    <w:p>
      <w:pPr>
        <w:pStyle w:val="Normal"/>
        <w:widowControl w:val="false"/>
        <w:autoSpaceDE w:val="false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Настоящий протокол составлен в трёх экземплярах на ___ листах.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Председатель комиссии: ________________________________________________________</w:t>
      </w:r>
    </w:p>
    <w:p>
      <w:pPr>
        <w:pStyle w:val="Normal"/>
        <w:widowControl w:val="false"/>
        <w:autoSpaceDE w:val="false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cs="Times New Roman"/>
          <w:vertAlign w:val="superscript"/>
        </w:rPr>
        <w:t>(ф.и.о., подпись)</w:t>
      </w:r>
    </w:p>
    <w:p>
      <w:pPr>
        <w:pStyle w:val="Normal"/>
        <w:widowControl w:val="false"/>
        <w:autoSpaceDE w:val="false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Члены комиссии: ______________________________________________________________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            </w:t>
      </w:r>
      <w:r>
        <w:rPr>
          <w:rFonts w:cs="Times New Roman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    </w:t>
      </w:r>
      <w:r>
        <w:rPr>
          <w:rFonts w:cs="Times New Roman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                                             </w:t>
      </w:r>
      <w:r>
        <w:rPr>
          <w:rFonts w:cs="Times New Roman"/>
          <w:vertAlign w:val="superscript"/>
        </w:rPr>
        <w:t>(ф.и.о., подписи)</w:t>
      </w:r>
    </w:p>
    <w:p>
      <w:pPr>
        <w:pStyle w:val="Normal"/>
        <w:widowControl w:val="false"/>
        <w:autoSpaceDE w:val="false"/>
        <w:jc w:val="both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"___" ______________ 20___ г.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24"/>
          <w:tab w:val="left" w:pos="32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firstLine="709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</w:rPr>
        <w:t>УТВЕРЖДЕН</w:t>
      </w:r>
    </w:p>
    <w:p>
      <w:pPr>
        <w:pStyle w:val="Normal"/>
        <w:spacing w:lineRule="exact" w:line="240"/>
        <w:ind w:firstLine="709"/>
        <w:jc w:val="right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>
          <w:rFonts w:cs="Times New Roman"/>
        </w:rPr>
        <w:t>городского округа Электросталь</w:t>
      </w:r>
    </w:p>
    <w:p>
      <w:pPr>
        <w:pStyle w:val="Normal"/>
        <w:spacing w:lineRule="exact" w:line="240"/>
        <w:ind w:firstLine="709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624"/>
          <w:tab w:val="left" w:pos="1785" w:leader="none"/>
        </w:tabs>
        <w:suppressAutoHyphens w:val="true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>от_________________ №______</w:t>
      </w:r>
    </w:p>
    <w:p>
      <w:pPr>
        <w:pStyle w:val="Normal"/>
        <w:suppressAutoHyphens w:val="true"/>
        <w:spacing w:lineRule="exact" w:line="240"/>
        <w:ind w:left="1134" w:right="114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spacing w:lineRule="exact" w:line="240"/>
        <w:ind w:left="1134" w:right="1142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true"/>
        <w:spacing w:lineRule="exact" w:line="240"/>
        <w:ind w:left="1134" w:right="1142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став</w:t>
      </w:r>
    </w:p>
    <w:p>
      <w:pPr>
        <w:pStyle w:val="Normal"/>
        <w:tabs>
          <w:tab w:val="clear" w:pos="624"/>
          <w:tab w:val="left" w:pos="1260" w:leader="none"/>
        </w:tabs>
        <w:spacing w:lineRule="exact" w:line="240"/>
        <w:jc w:val="center"/>
        <w:rPr/>
      </w:pPr>
      <w:r>
        <w:rPr>
          <w:rFonts w:cs="Times New Roman"/>
          <w:b/>
        </w:rPr>
        <w:t xml:space="preserve">конкурсной комиссии по принятию решения о предоставлении субсидии из бюджета городского округа Электросталь Московской области энергоснабжающей организации на частичное возмещение затрат в связи с отпущенными (потребленными) энергоресурсами </w:t>
      </w:r>
    </w:p>
    <w:p>
      <w:pPr>
        <w:pStyle w:val="Normal"/>
        <w:suppressAutoHyphens w:val="true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true"/>
        <w:ind w:left="360" w:hanging="0"/>
        <w:jc w:val="both"/>
        <w:rPr>
          <w:rFonts w:cs="Times New Roman"/>
        </w:rPr>
      </w:pPr>
      <w:r>
        <w:rPr>
          <w:rFonts w:cs="Times New Roman"/>
        </w:rPr>
        <w:t>Председатель комиссии:</w:t>
      </w:r>
    </w:p>
    <w:p>
      <w:pPr>
        <w:pStyle w:val="Normal"/>
        <w:suppressAutoHyphens w:val="true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right"/>
              <w:rPr/>
            </w:pPr>
            <w:r>
              <w:rPr>
                <w:rFonts w:cs="Times New Roman"/>
              </w:rPr>
              <w:t>В.А. Денисов -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spacing w:lineRule="exact" w:line="240"/>
              <w:ind w:right="-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Администрации городского округа Электросталь Московской области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Times New Roman"/>
        </w:rPr>
        <w:t>Заместители Председателя комиссии:</w:t>
      </w:r>
    </w:p>
    <w:p>
      <w:pPr>
        <w:pStyle w:val="Normal"/>
        <w:suppressAutoHyphens w:val="true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85"/>
        <w:gridCol w:w="6486"/>
      </w:tblGrid>
      <w:tr>
        <w:trPr>
          <w:trHeight w:val="170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right"/>
              <w:rPr/>
            </w:pPr>
            <w:r>
              <w:rPr>
                <w:rFonts w:cs="Times New Roman"/>
              </w:rPr>
              <w:t>В.С. Ларионов –</w:t>
            </w:r>
          </w:p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spacing w:lineRule="exact" w:line="420"/>
              <w:ind w:right="-6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Times New Roman"/>
              </w:rPr>
              <w:t>Е.Р. Дубицкий 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spacing w:lineRule="exact" w:line="240"/>
              <w:ind w:right="-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чальник экономического управления Администрации городского округа Электросталь Московской области </w:t>
            </w:r>
          </w:p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spacing w:lineRule="exact" w:line="240"/>
              <w:ind w:right="-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spacing w:lineRule="exact" w:line="240"/>
              <w:ind w:right="-6" w:hanging="0"/>
              <w:jc w:val="both"/>
              <w:rPr/>
            </w:pPr>
            <w:r>
              <w:rPr>
                <w:rFonts w:cs="Times New Roman"/>
              </w:rPr>
              <w:t xml:space="preserve">Начальник Управления городского жилищного и коммунального хозяйства Администрации городского округа Электросталь Московской области </w:t>
            </w:r>
          </w:p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ind w:left="360" w:hanging="0"/>
        <w:jc w:val="both"/>
        <w:rPr>
          <w:rFonts w:cs="Times New Roman"/>
        </w:rPr>
      </w:pPr>
      <w:r>
        <w:rPr>
          <w:rFonts w:cs="Times New Roman"/>
        </w:rPr>
        <w:t>Секретарь комиссии:</w:t>
      </w:r>
    </w:p>
    <w:p>
      <w:pPr>
        <w:pStyle w:val="Normal"/>
        <w:suppressAutoHyphens w:val="true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68"/>
        <w:gridCol w:w="6403"/>
      </w:tblGrid>
      <w:tr>
        <w:trPr>
          <w:trHeight w:val="170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В.Д. Потапова -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spacing w:lineRule="exact" w:line="240"/>
              <w:ind w:right="-6" w:hanging="0"/>
              <w:jc w:val="both"/>
              <w:rPr/>
            </w:pPr>
            <w:r>
              <w:rPr>
                <w:rFonts w:cs="Times New Roman"/>
              </w:rPr>
              <w:t>Старший эксперт финансово-экономического отдела Управления городского жилищного и коммунального хозяйства Администрации городского округа Электросталь Московской области (далее – УГЖКХ)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ind w:left="360" w:hanging="0"/>
        <w:jc w:val="both"/>
        <w:rPr>
          <w:rFonts w:cs="Times New Roman"/>
        </w:rPr>
      </w:pPr>
      <w:r>
        <w:rPr>
          <w:rFonts w:cs="Times New Roman"/>
        </w:rPr>
        <w:t>Члены комиссии:</w:t>
      </w:r>
    </w:p>
    <w:p>
      <w:pPr>
        <w:pStyle w:val="Normal"/>
        <w:suppressAutoHyphens w:val="true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68"/>
        <w:gridCol w:w="6402"/>
      </w:tblGrid>
      <w:tr>
        <w:trPr>
          <w:trHeight w:val="170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center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>
                <w:rFonts w:cs="Times New Roman"/>
              </w:rPr>
              <w:t xml:space="preserve">К.В. Щербаков - 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spacing w:lineRule="exact" w:line="240"/>
              <w:ind w:right="-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седателя Комитета имущественных отношений Администрации городского округа Электросталь Московской области</w:t>
            </w:r>
          </w:p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spacing w:lineRule="exact" w:line="240"/>
              <w:ind w:right="-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atLeast"/>
        </w:trPr>
        <w:tc>
          <w:tcPr>
            <w:tcW w:w="31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center"/>
              <w:rPr/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 xml:space="preserve">Р.В. Воронина - </w:t>
            </w:r>
          </w:p>
        </w:tc>
        <w:tc>
          <w:tcPr>
            <w:tcW w:w="64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spacing w:lineRule="exact" w:line="240"/>
              <w:ind w:right="-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альник финансово-экономического отдела УГЖКХ</w:t>
            </w:r>
          </w:p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spacing w:lineRule="exact" w:line="240"/>
              <w:ind w:right="-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2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Times New Roman"/>
              </w:rPr>
              <w:t xml:space="preserve">И.Ю. Аверьянова - 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spacing w:lineRule="exact" w:line="240"/>
              <w:ind w:right="-6" w:hanging="0"/>
              <w:jc w:val="both"/>
              <w:rPr/>
            </w:pPr>
            <w:r>
              <w:rPr>
                <w:rFonts w:cs="Times New Roman"/>
              </w:rPr>
              <w:t>Начальник финансового управления Администрации городского округа Электросталь Московской области</w:t>
            </w:r>
          </w:p>
        </w:tc>
      </w:tr>
      <w:tr>
        <w:trPr>
          <w:trHeight w:val="170" w:hRule="atLeast"/>
        </w:trPr>
        <w:tc>
          <w:tcPr>
            <w:tcW w:w="31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spacing w:lineRule="exact" w:line="240"/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</w:t>
            </w:r>
            <w:r>
              <w:rPr>
                <w:rFonts w:cs="Times New Roman"/>
              </w:rPr>
              <w:t xml:space="preserve">Н.П. Макаркина - </w:t>
            </w:r>
          </w:p>
        </w:tc>
        <w:tc>
          <w:tcPr>
            <w:tcW w:w="64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spacing w:lineRule="exact" w:line="240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 муниципального финансового контроля экономического управления Администрации городского округа Электросталь Московской области</w:t>
            </w:r>
          </w:p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spacing w:lineRule="exact" w:line="240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atLeast"/>
        </w:trPr>
        <w:tc>
          <w:tcPr>
            <w:tcW w:w="31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spacing w:lineRule="exact" w:line="240"/>
              <w:ind w:right="-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И.Г. Никульшина - </w:t>
            </w:r>
          </w:p>
        </w:tc>
        <w:tc>
          <w:tcPr>
            <w:tcW w:w="64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spacing w:lineRule="exact" w:line="240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 коммунальной инфраструктуры УГЖКХ</w:t>
            </w:r>
          </w:p>
        </w:tc>
      </w:tr>
    </w:tbl>
    <w:p>
      <w:pPr>
        <w:pStyle w:val="Normal"/>
        <w:tabs>
          <w:tab w:val="clear" w:pos="624"/>
          <w:tab w:val="left" w:pos="0" w:leader="none"/>
        </w:tabs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1:00Z</dcterms:created>
  <dc:creator>Пархаева</dc:creator>
  <dc:description/>
  <cp:keywords/>
  <dc:language>en-US</dc:language>
  <cp:lastModifiedBy>Татьяна A. Побежимова</cp:lastModifiedBy>
  <cp:lastPrinted>2017-12-20T09:54:00Z</cp:lastPrinted>
  <dcterms:modified xsi:type="dcterms:W3CDTF">2017-12-22T11:12:00Z</dcterms:modified>
  <cp:revision>6</cp:revision>
  <dc:subject/>
  <dc:title/>
</cp:coreProperties>
</file>