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502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5245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35pt" to="-0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 внесении изменений в Положение о муниципальном земельном контроле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" w:firstLine="651"/>
        <w:jc w:val="both"/>
        <w:textAlignment w:val="baseline"/>
        <w:rPr/>
      </w:pPr>
      <w:r>
        <w:rPr>
          <w:spacing w:val="2"/>
        </w:rPr>
        <w:t xml:space="preserve">В соответствии со статьей 72 Земельного кодекса Российской Федерации, </w:t>
      </w:r>
      <w:hyperlink r:id="rId3">
        <w:r>
          <w:rPr>
            <w:rStyle w:val="InternetLink"/>
            <w:spacing w:val="2"/>
          </w:rPr>
          <w:t xml:space="preserve">Федеральными законами от 06.10.2003 № 131-ФЗ «Об общих принципах организации местного самоуправления в Российской Федерации», 31.07.2020 № 248-ФЗ «О государственном контроле (надзоре) и муниципальном контроле в Российской Федерации», </w:t>
        </w:r>
      </w:hyperlink>
      <w:r>
        <w:rPr/>
        <w:t>Уставом городского округа Электросталь Московской области, в целях приведения муниципального правового акта в соответствие с действующим законодательством, Совет депутатов городского округа Электросталь Москов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в Положение </w:t>
      </w:r>
      <w:bookmarkStart w:id="0" w:name="_Hlk88204871"/>
      <w:r>
        <w:rPr/>
        <w:t>о муниципальном земельном контроле на территории   городского округа Электросталь Московской области</w:t>
      </w:r>
      <w:bookmarkEnd w:id="0"/>
      <w:r>
        <w:rPr/>
        <w:t>, утвержденное решением Совета депутатов городского округа Электросталь Московской области от 27.09.2021 № 83/17(далее – Положение) следующие изменения: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1.1 Дополнить Приложение №3 к Положению о муниципальном земельном контроле на территории   городского   округа   Электросталь   Московской    области:   </w:t>
      </w:r>
    </w:p>
    <w:p>
      <w:pPr>
        <w:pStyle w:val="Normal"/>
        <w:spacing w:before="0" w:after="0"/>
        <w:contextualSpacing/>
        <w:jc w:val="both"/>
        <w:rPr/>
      </w:pPr>
      <w:r>
        <w:rPr/>
        <w:t>- дополнить перечень ключевых показателей пунктом «Доля обоснованных жалоб на действие (бездействие) органа муниципального земельного контроля и (или) его должностного лица при проведении контрольных мероприятий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установить целевое значение показателя «Доля отмененных результатов контрольных мероприятий» в размере 5%.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9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евые показа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ые </w:t>
              <w:br/>
              <w:t>знач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цент </w:t>
            </w:r>
            <w:r>
              <w:rPr/>
              <w:t>устранения нарушений из числа выявленных нарушений земельного законодатель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/>
              <w:t>Доля отмененных результатов контрольных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lang w:eastAsia="en-US"/>
              </w:rPr>
              <w:t>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основанных жалоб на действие (бездействие) органа муниципального земельного контроля и (или) его должностного лица при проведении контрольных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корректировать индикативные показатели в Приложение №3 к Положению о муниципальном земельном контроле на территории   городского   округа   Электросталь   Московской    области: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/>
        <w:t>2.1 количество плановых контрольных мероприятий, проведенных за отчетный период;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/>
        <w:t>2.2 количество внеплановых контрольных мероприятий, проведенных за отчетный период;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/>
        <w:t>2.3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/>
        <w:t>2.4 общее количество контрольных мероприятий с взаимодействием, проведенных за отчетный период;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/>
        <w:t>2.5 количество контрольных мероприятий с взаимодействием по каждому виду КНМ, проведенных за отчетный период;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/>
        <w:t>2.6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/>
        <w:t>2.7 количество обязательных профилактических визитов, проведенных за отчетный период;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/>
        <w:t>2.8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/>
        <w:t>2.9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/>
        <w:t>2.10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/>
        <w:t>2.11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/>
        <w:t>2.12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/>
        <w:t>2.13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/>
        <w:t>2.14 общее количество учтенных объектов контроля на конец отчетного периода;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/>
        <w:t>2.15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/>
        <w:t>2.16 количество учтенных контролируемых лиц на конец отчетного периода;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/>
        <w:t>2.17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/>
        <w:t>2.18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/>
        <w:t>2.19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/>
        <w:t>2.20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/>
        <w:t>2.21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/>
        <w:t>2.22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/>
        <w:t>2.23 количество контрольных мероприятий,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/>
        <w:t>3. пункты 1,2,3 в Приложении №3 к Положению о муниципальном земельном контроле на территории городского округа Электросталь Московской области признать утратившими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5. Настоящее решение вступает в силу с момента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6. Контроль за исполнением настоящего решения возложить на заместителя Главы Администрации городского округа Электросталь Московской области Р.С. Лавров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городского округа          </w:t>
        <w:tab/>
        <w:tab/>
        <w:tab/>
        <w:tab/>
        <w:tab/>
        <w:tab/>
        <w:t xml:space="preserve">        И.Ю. Волк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</w:t>
        <w:tab/>
        <w:t xml:space="preserve">        О.И. Мироничев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4:00Z</dcterms:created>
  <dc:creator>Мелихова Ольга</dc:creator>
  <dc:description/>
  <cp:keywords/>
  <dc:language>en-US</dc:language>
  <cp:lastModifiedBy>Татьяна Побежимова</cp:lastModifiedBy>
  <cp:lastPrinted>2022-01-25T15:12:00Z</cp:lastPrinted>
  <dcterms:modified xsi:type="dcterms:W3CDTF">2022-02-01T06:29:00Z</dcterms:modified>
  <cp:revision>8</cp:revision>
  <dc:subject/>
  <dc:title>О передаче дорог города в государственную</dc:title>
</cp:coreProperties>
</file>