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_17.02.2023</w:t>
      </w:r>
      <w:r>
        <w:rPr/>
        <w:t>___ № __</w:t>
      </w:r>
      <w:r>
        <w:rPr>
          <w:u w:val="single"/>
        </w:rPr>
        <w:t>__181/2____</w:t>
      </w:r>
      <w:r>
        <w:rPr/>
        <w:t>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на основании письма отделения Фонда пенсионного и социального страхования Российской Федерации по г. Москве и Московской области от 27.01.2023 № б/н «О согласовании стоимости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 01.02.2023 года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возмещаемую специализированной службе по вопросам похоронного дела за счет средств Фонда пенсионного и социального страхования Российской Федерации в размере 7793 (семь тысяч семьсот девяносто три) рубля 4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Печниковой О.В.,</w:t>
      </w:r>
      <w:r>
        <w:rPr>
          <w:rFonts w:cs="Times New Roman"/>
          <w:lang w:bidi="ru-RU"/>
        </w:rPr>
        <w:t xml:space="preserve"> Гришаеву А.А., Цацорину Г.В., Булановой Л.В.,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  <w:lang w:bidi="ru-RU"/>
        </w:rPr>
        <w:t>Филипенко С.А., Долгой И.В., Тарасовой М.А., Губиной Н.Л., Морозову В.А., Рахматуллину Р.Г., Никитиной Е.В., в прокуратуру, в регистр муниципальных нормативных правовых актов, в ЭЛКОД, в де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240" w:before="0" w:after="537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Ирина Осокина</cp:lastModifiedBy>
  <cp:lastPrinted>2023-02-02T17:18:00Z</cp:lastPrinted>
  <dcterms:modified xsi:type="dcterms:W3CDTF">2023-02-17T11:57:00Z</dcterms:modified>
  <cp:revision>50</cp:revision>
  <dc:subject/>
  <dc:title/>
</cp:coreProperties>
</file>