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проекту бюджета городского округа Электростал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бюджета на 2018 год и плановый период 2019 и 2020 годов сформирован в соответствии с требованиями Бюджетного кодекса Российской Федерации, Положения о бюджетном процессе в городском округе Электросталь Московской области, постановления Администрации города от 15.07.2013 №523/8 «Об утверждении порядка составления проекта бюджета городского округа Электросталь Московской области на очередной финансовый год и плановый период». Проект бюджета сформирован на три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ского округа на 2018 год и на плановый период 2019 и 2020 годов (далее – проект бюджета на 2018 – 2020 годы) сформирован в соответствии со следующими базовыми подх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2. Ограниченность финансовых ресурсов городского бюджета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ссматривая данную пояснительную записку следует учитывать, что она сформирована к проекту бюджета городского округа Электросталь Московской области, а, следовательно, информация, отраженная в ней, и показатели, принятые в последующем законе о бюджете, могут не совпадать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оходы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>Прогнозируемые объемы доходов бюджета городского округа Электросталь Московской области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и на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 определены с учётом основных показателей социально-экономического развития бюджета городского округа Электросталь на этот период, ожидаемой оценки поступлений в бюджет 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, роста фонда</w:t>
      </w:r>
      <w:r>
        <w:rPr>
          <w:sz w:val="26"/>
          <w:szCs w:val="26"/>
        </w:rPr>
        <w:t xml:space="preserve"> </w:t>
      </w:r>
      <w:r>
        <w:rPr>
          <w:szCs w:val="28"/>
        </w:rPr>
        <w:t>оплаты труда</w:t>
      </w:r>
      <w:r>
        <w:rPr>
          <w:szCs w:val="28"/>
          <w:lang w:val="ru-RU"/>
        </w:rPr>
        <w:t>,</w:t>
      </w:r>
      <w:r>
        <w:rPr>
          <w:szCs w:val="28"/>
        </w:rPr>
        <w:t xml:space="preserve"> данных главных администраторов доходов бюджета о прогнозе поступлений доходных источников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Расчёты осуществлены в соответствии с изменениями  налогового и бюджетного законодательства Российской Федерации и Московской области, вступающими в действие с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объем доходов бюджета городского округа Электросталь  прогнозируется в сумме 3 </w:t>
      </w:r>
      <w:r>
        <w:rPr>
          <w:szCs w:val="28"/>
          <w:lang w:val="ru-RU"/>
        </w:rPr>
        <w:t>997</w:t>
      </w:r>
      <w:r>
        <w:rPr>
          <w:szCs w:val="28"/>
        </w:rPr>
        <w:t xml:space="preserve"> </w:t>
      </w:r>
      <w:r>
        <w:rPr>
          <w:szCs w:val="28"/>
          <w:lang w:val="ru-RU"/>
        </w:rPr>
        <w:t>338</w:t>
      </w:r>
      <w:r>
        <w:rPr>
          <w:szCs w:val="28"/>
        </w:rPr>
        <w:t>,</w:t>
      </w:r>
      <w:r>
        <w:rPr>
          <w:szCs w:val="28"/>
          <w:lang w:val="ru-RU"/>
        </w:rPr>
        <w:t>4</w:t>
      </w:r>
      <w:r>
        <w:rPr>
          <w:szCs w:val="28"/>
        </w:rPr>
        <w:t xml:space="preserve"> тыс. руб. 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плановом периоде доходы бюджета городского округа предусматриваются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в сумме  </w:t>
      </w:r>
      <w:r>
        <w:rPr>
          <w:szCs w:val="28"/>
          <w:lang w:val="ru-RU"/>
        </w:rPr>
        <w:t>4 041 472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 руб., </w:t>
      </w:r>
      <w:r>
        <w:rPr/>
        <w:t xml:space="preserve">  в 20</w:t>
      </w:r>
      <w:r>
        <w:rPr>
          <w:lang w:val="ru-RU"/>
        </w:rPr>
        <w:t>20</w:t>
      </w:r>
      <w:r>
        <w:rPr/>
        <w:t xml:space="preserve"> году  в сумме </w:t>
      </w:r>
      <w:r>
        <w:rPr>
          <w:lang w:val="ru-RU"/>
        </w:rPr>
        <w:t>4 092 245</w:t>
      </w:r>
      <w:r>
        <w:rPr/>
        <w:t>,</w:t>
      </w:r>
      <w:r>
        <w:rPr>
          <w:lang w:val="ru-RU"/>
        </w:rPr>
        <w:t>0</w:t>
      </w:r>
      <w:r>
        <w:rPr/>
        <w:t xml:space="preserve"> тыс. руб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400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тклонения, %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198 2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744 06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45 844,9  (45,55%)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3 4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5 83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07 622,1 (-22,73%)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103 5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87 4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216076,3 (-39,18%)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сего доходов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775 1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997 33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777 853,5 (-16,29%)</w:t>
            </w:r>
          </w:p>
        </w:tc>
      </w:tr>
    </w:tbl>
    <w:p>
      <w:pPr>
        <w:pStyle w:val="TextBodyIndent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Доходная часть бюджета городского округа 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сформирована за счет двух групп доходных источников. Это поступления налоговых и неналоговых доходов в сумме </w:t>
      </w:r>
      <w:r>
        <w:rPr>
          <w:szCs w:val="28"/>
          <w:lang w:val="ru-RU"/>
        </w:rPr>
        <w:t>2 109 898,4</w:t>
      </w:r>
      <w:r>
        <w:rPr>
          <w:szCs w:val="28"/>
        </w:rPr>
        <w:t xml:space="preserve"> тыс. руб., что составляет </w:t>
      </w:r>
      <w:r>
        <w:rPr>
          <w:szCs w:val="28"/>
          <w:lang w:val="ru-RU"/>
        </w:rPr>
        <w:t>52,78</w:t>
      </w:r>
      <w:r>
        <w:rPr>
          <w:szCs w:val="28"/>
        </w:rPr>
        <w:t>% в общей су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ходов бюджета (в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году доля налоговых и неналоговых доходов в общей сумме доходов составляла </w:t>
      </w:r>
      <w:r>
        <w:rPr>
          <w:szCs w:val="28"/>
          <w:lang w:val="ru-RU"/>
        </w:rPr>
        <w:t>35</w:t>
      </w:r>
      <w:r>
        <w:rPr>
          <w:szCs w:val="28"/>
        </w:rPr>
        <w:t>,</w:t>
      </w:r>
      <w:r>
        <w:rPr>
          <w:szCs w:val="28"/>
          <w:lang w:val="ru-RU"/>
        </w:rPr>
        <w:t>00</w:t>
      </w:r>
      <w:r>
        <w:rPr>
          <w:szCs w:val="28"/>
        </w:rPr>
        <w:t xml:space="preserve">%) и безвозмездные поступления от других бюджетов бюджетной системы Российской Федерации в сумме </w:t>
      </w:r>
      <w:r>
        <w:rPr/>
        <w:t>1 887 440,0</w:t>
      </w:r>
      <w:r>
        <w:rPr>
          <w:szCs w:val="28"/>
        </w:rPr>
        <w:t xml:space="preserve"> тыс. руб. или </w:t>
      </w:r>
      <w:r>
        <w:rPr>
          <w:szCs w:val="28"/>
          <w:lang w:val="ru-RU"/>
        </w:rPr>
        <w:t xml:space="preserve"> 47,22</w:t>
      </w:r>
      <w:r>
        <w:rPr>
          <w:szCs w:val="28"/>
        </w:rPr>
        <w:t>% (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65,00</w:t>
      </w:r>
      <w:r>
        <w:rPr>
          <w:szCs w:val="28"/>
        </w:rPr>
        <w:t>%)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u w:val="single"/>
        </w:rPr>
        <w:t>Налоговые</w:t>
      </w:r>
      <w:r>
        <w:rPr>
          <w:bCs/>
          <w:iCs/>
          <w:sz w:val="28"/>
          <w:szCs w:val="28"/>
        </w:rPr>
        <w:t xml:space="preserve"> доходы бюджета в 2018 году составят 1 744 060,4 тыс. руб., что выше плановых назначений по налоговым доходам в 2017 году на 545 844,9 тыс. руб. или 45,55%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структуре налоговых доходов местного бюджета, по-прежнему, лидирующее место занимает налог на доходы физических лиц.</w:t>
      </w:r>
    </w:p>
    <w:p>
      <w:pPr>
        <w:pStyle w:val="TextBodyIndent"/>
        <w:spacing w:lineRule="auto" w:line="240"/>
        <w:rPr/>
      </w:pPr>
      <w:r>
        <w:rPr>
          <w:szCs w:val="28"/>
        </w:rPr>
        <w:t>План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по налогу составит </w:t>
      </w:r>
      <w:r>
        <w:rPr>
          <w:szCs w:val="28"/>
          <w:lang w:val="ru-RU"/>
        </w:rPr>
        <w:t>1 112 389,4</w:t>
      </w:r>
      <w:r>
        <w:rPr>
          <w:szCs w:val="28"/>
        </w:rPr>
        <w:t xml:space="preserve"> тыс. руб. или </w:t>
      </w:r>
      <w:r>
        <w:rPr>
          <w:szCs w:val="28"/>
          <w:lang w:val="ru-RU"/>
        </w:rPr>
        <w:t>63,78</w:t>
      </w:r>
      <w:r>
        <w:rPr>
          <w:szCs w:val="28"/>
        </w:rPr>
        <w:t>% объема налоговых доходов бюджет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ельный налог</w:t>
      </w:r>
    </w:p>
    <w:p>
      <w:pPr>
        <w:pStyle w:val="TextBodyIndent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ым по объему поступлений доходов в местный бюджет является земельный налог. План 2018 года по земельному налогу составит 327 320,0 тыс. руб. или 18,77 % объема налоговых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лог, взимаемый в связи с применением упрощенной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об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2018 года по налогу составит 160 738,0 тыс. руб. (в 2017 году -131 000,0 тыс. руб.). Налоги, взимаемые в связи с применением упрощенной системы налогообложения, составляют 9,22% объёма налоговых доходов бюджета. Плановые показатели 2019 – 2020 гг. составят 176 007,0 тыс. руб. и 187 024,0 тыс. руб., соответственно их доля в объёме налоговых доходов бюджета 2019 – 2020 гг. составит 9,85% и 10,08%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налог на вмененный доход для отдельных ви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упления по единому налогу на вмененный доход для отдельных видов деятельности в 2018 году запланированы в сумме 62 658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ых показателей по единому налогу на вмененный доход для отдельных видов деятельности произведен исходя из начисленного налога налоговыми органами в 2016 году с применением коэффициента, учитывающего динамику изменений налоговой базы, на 2017 год в размере 0,89, на 2018-2020 года в размере 0,8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на 2019 год определены в размере 48 433,0 тыс. руб., на 2020 год – 40 68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ходы от уплаты акцизов на дизельное топливо, моторные масла для дизельных двигателей, прямогонный и автомобильный бензин, производимые на территории Российской Федераци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счете учтена передача из консолидированного бюджета Московской области в местные бюджеты 10 процентов акцизов на нефтепродукты 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этому доходному источнику в 2018 году составит 11 674,0 тыс. руб. (план 2017 года - 8 374,5 тыс. руб.).  Прогнозные показатели на 2019 год составят 12 775,0 тыс. руб., на 2020 год – 13 31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овый показатель по налогу на имущество физических лиц в 2018 году составит 33 536,0 тыс. руб., что выше планового показателя 2017 года (29 000,0 тыс. руб.) на 4 536,0 тыс. руб. или 15,64%. Ожидаемое исполнение за 2017 год по прогнозу администратора доходов – ИФНС РФ по г. Электросталь составит 29 69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, взимаемый в связи с применением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ентной системы налогообложения</w:t>
      </w:r>
    </w:p>
    <w:p>
      <w:pPr>
        <w:pStyle w:val="32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ные показатели налога, взимаемого в связи с применением патентной системы налогообложения, определены из оценки количества патентов и средней стоимости патента на одного индивидуального предпринимателя в год c применением коэффициента роста, учитывающего увеличение количества выданных патентов в размере 1,20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ступление налога в 2018 году прогнозируется в сумме                       23 497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что выше прогнозных показателей 2017 года (18 275,1 тыс. руб.) на 5 221,9 тыс. руб. или 28,57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огноз 2019 года – 28 196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2020 года – 33 834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8"/>
        </w:rPr>
        <w:t>Прогнозные показатели по поступлениям в местный бюджет от государственной пошлины составят 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1</w:t>
      </w:r>
      <w:r>
        <w:rPr>
          <w:szCs w:val="28"/>
          <w:lang w:val="ru-RU"/>
        </w:rPr>
        <w:t>2 243,0</w:t>
      </w:r>
      <w:r>
        <w:rPr>
          <w:szCs w:val="28"/>
        </w:rPr>
        <w:t> тыс. рублей</w:t>
      </w:r>
      <w:r>
        <w:rPr>
          <w:szCs w:val="28"/>
          <w:lang w:val="ru-RU"/>
        </w:rPr>
        <w:t xml:space="preserve">  (в 2017  запланировано 13 140,0 тыс. руб.)</w:t>
      </w:r>
      <w:r>
        <w:rPr>
          <w:szCs w:val="28"/>
        </w:rPr>
        <w:t>, в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у – 1</w:t>
      </w:r>
      <w:r>
        <w:rPr>
          <w:szCs w:val="28"/>
          <w:lang w:val="ru-RU"/>
        </w:rPr>
        <w:t>2 643</w:t>
      </w:r>
      <w:r>
        <w:rPr>
          <w:szCs w:val="28"/>
        </w:rPr>
        <w:t>,0 тыс. рублей,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12 643,0</w:t>
      </w:r>
      <w:r>
        <w:rPr>
          <w:szCs w:val="28"/>
        </w:rPr>
        <w:t> тыс. рублей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еналогов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ходы</w:t>
      </w:r>
      <w:r>
        <w:rPr>
          <w:sz w:val="28"/>
          <w:szCs w:val="28"/>
        </w:rPr>
        <w:t xml:space="preserve"> бюджета в 2018 году составят 365 838,0 тыс. руб., что ниже плановых назначений по неналоговым доходам в 2017 году на 107 622,1 тыс. руб. или на 22,73%. Неналоговые доходы бюджета сложились из следующих видов доходных источников.</w:t>
      </w:r>
    </w:p>
    <w:p>
      <w:pPr>
        <w:pStyle w:val="24"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4"/>
        <w:spacing w:lineRule="auto" w:line="240"/>
        <w:ind w:hanging="0"/>
        <w:jc w:val="center"/>
        <w:rPr/>
      </w:pPr>
      <w:r>
        <w:rPr>
          <w:b/>
          <w:bCs/>
          <w:i/>
          <w:iCs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24"/>
        <w:spacing w:lineRule="auto" w:line="240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в бюджет городского округа на 2018 год в сумме    294 091,0 тыс. руб., на плановый период 2019-2020 гг. в сумме 266 920,0 тыс. руб. и 266 291,0 тыс. 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по указанной подгруппе доходов формируются за счет доходов от арендной платы за земельные участки и доходов от сдачи в аренду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ходы от продажи материальных и нематериальных активов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ются на 2018 год к поступлению в местный бюджет в сумме 43 753,0 тыс. рублей, в том числе: от продажи квартир – 3 000,0 тыс. руб., от приватизации имущества – 30 303,0 тыс. руб., от продажи земельных участков – 10 00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на плановый период 2019-2020 годов определены в сумме – 73 206,0 тыс. руб. и 73 632,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Штрафы, санкции, возмещение ущерб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пределены на 2018 год в сумме 5 734,0 тыс. руб., на плановый период 2019 года – 5 776,0 тыс. руб., 2020 года – 5 921,0 тыс. рублей на основании данных федеральных органов власти и органов государственной власти Московской области, органов местного самоуправления, являющихся главными администраторами доходов бюджета по указанным штраф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очие неналоговые доход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к поступлению в 2018 году в размере 5 440,0 тыс. руб., на плановый период 2019 года – 7 250,0 тыс. руб., 2020 года –        7 500,0 тыс. руб.</w:t>
      </w:r>
    </w:p>
    <w:p>
      <w:pPr>
        <w:pStyle w:val="24"/>
        <w:tabs>
          <w:tab w:val="clear" w:pos="708"/>
          <w:tab w:val="left" w:pos="709" w:leader="none"/>
        </w:tabs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szCs w:val="28"/>
          <w:lang w:val="ru-RU"/>
        </w:rPr>
      </w:pPr>
      <w:r>
        <w:rPr>
          <w:b/>
          <w:szCs w:val="28"/>
        </w:rPr>
        <w:t>Объем безвозмездных поступлений</w:t>
      </w:r>
      <w:r>
        <w:rPr>
          <w:szCs w:val="28"/>
        </w:rPr>
        <w:t xml:space="preserve"> от других бюджетов бюджетной системы РФ планируется к поступлению в местный бюджет:</w:t>
      </w:r>
    </w:p>
    <w:p>
      <w:pPr>
        <w:pStyle w:val="TextBodyIndent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в сумме 1 </w:t>
      </w:r>
      <w:r>
        <w:rPr>
          <w:szCs w:val="28"/>
          <w:lang w:val="ru-RU"/>
        </w:rPr>
        <w:t>887</w:t>
      </w:r>
      <w:r>
        <w:rPr>
          <w:szCs w:val="28"/>
        </w:rPr>
        <w:t xml:space="preserve"> </w:t>
      </w:r>
      <w:r>
        <w:rPr>
          <w:szCs w:val="28"/>
          <w:lang w:val="ru-RU"/>
        </w:rPr>
        <w:t>440</w:t>
      </w:r>
      <w:r>
        <w:rPr>
          <w:szCs w:val="28"/>
        </w:rPr>
        <w:t xml:space="preserve">,0 тыс. руб.,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– в сумме 1 </w:t>
      </w:r>
      <w:r>
        <w:rPr>
          <w:szCs w:val="28"/>
          <w:lang w:val="ru-RU"/>
        </w:rPr>
        <w:t>886</w:t>
      </w:r>
      <w:r>
        <w:rPr>
          <w:szCs w:val="28"/>
        </w:rPr>
        <w:t xml:space="preserve"> </w:t>
      </w:r>
      <w:r>
        <w:rPr>
          <w:szCs w:val="28"/>
          <w:lang w:val="ru-RU"/>
        </w:rPr>
        <w:t>485</w:t>
      </w:r>
      <w:r>
        <w:rPr>
          <w:szCs w:val="28"/>
        </w:rPr>
        <w:t xml:space="preserve">,0 тыс. рублей,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– в сумме 1 </w:t>
      </w:r>
      <w:r>
        <w:rPr>
          <w:szCs w:val="28"/>
          <w:lang w:val="ru-RU"/>
        </w:rPr>
        <w:t>868 051</w:t>
      </w:r>
      <w:r>
        <w:rPr>
          <w:szCs w:val="28"/>
        </w:rPr>
        <w:t xml:space="preserve">,0 тыс. руб., </w:t>
      </w:r>
    </w:p>
    <w:p>
      <w:pPr>
        <w:pStyle w:val="Normal"/>
        <w:ind w:firstLine="6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азделу «безвозмездные поступления от других бюджетов бюджетной системы Российской Федерации» план 2018 года ниже поступлений 2017 года на сумму 1 216 076,3 тыс. руб. или на 39,18%.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ъемов межбюджетных трансфертов будет производиться в течение всего финансового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0"/>
        <w:jc w:val="center"/>
        <w:rPr/>
      </w:pPr>
      <w:r>
        <w:rPr/>
        <w:t>РАСХОДЫ БЮДЖЕТ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     </w:t>
      </w:r>
      <w:r>
        <w:rPr>
          <w:b w:val="false"/>
          <w:sz w:val="28"/>
          <w:szCs w:val="28"/>
          <w:u w:val="none"/>
        </w:rPr>
        <w:t>Прогнозируемые  расходы бюджета городского округа      на 201</w:t>
      </w:r>
      <w:r>
        <w:rPr>
          <w:b w:val="false"/>
          <w:sz w:val="28"/>
          <w:szCs w:val="28"/>
          <w:u w:val="none"/>
          <w:lang w:val="ru-RU"/>
        </w:rPr>
        <w:t>8</w:t>
      </w:r>
      <w:r>
        <w:rPr>
          <w:b w:val="false"/>
          <w:sz w:val="28"/>
          <w:szCs w:val="28"/>
          <w:u w:val="none"/>
        </w:rPr>
        <w:t>-20</w:t>
      </w:r>
      <w:r>
        <w:rPr>
          <w:b w:val="false"/>
          <w:sz w:val="28"/>
          <w:szCs w:val="28"/>
          <w:u w:val="none"/>
          <w:lang w:val="ru-RU"/>
        </w:rPr>
        <w:t>20</w:t>
      </w:r>
      <w:r>
        <w:rPr>
          <w:b w:val="false"/>
          <w:sz w:val="28"/>
          <w:szCs w:val="28"/>
          <w:u w:val="none"/>
        </w:rPr>
        <w:t xml:space="preserve">  годы характеризуются следующими данными: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71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50"/>
        <w:gridCol w:w="1431"/>
        <w:gridCol w:w="1470"/>
      </w:tblGrid>
      <w:tr>
        <w:trPr>
          <w:trHeight w:val="79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           на 2018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           на 2019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           на 2020 год</w:t>
            </w:r>
          </w:p>
        </w:tc>
      </w:tr>
      <w:tr>
        <w:trPr>
          <w:trHeight w:val="49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в том числе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1 443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6 47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2 245,0</w:t>
            </w:r>
          </w:p>
        </w:tc>
      </w:tr>
      <w:tr>
        <w:trPr>
          <w:trHeight w:val="62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обственных дохо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0 312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7 49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 413,0</w:t>
            </w:r>
          </w:p>
        </w:tc>
      </w:tr>
      <w:tr>
        <w:trPr>
          <w:trHeight w:val="69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езвозмездных поступ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1 13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 982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3 832,0</w:t>
            </w:r>
          </w:p>
        </w:tc>
      </w:tr>
    </w:tbl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есурсы направлены на решение приоритетных задач и сконцентрированы, в первую очередь, на выполнении социальных обязательств, финансировании муниципальных учреждений, обеспечении расходов на оказание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пределении расчетных показателей общей стоимости предоставления муниципальных услуг, оказываемых за счет средств городского округа, использованы действующие нормативные правовые акты  Российской Федерации, Московской области и городского округа Электросталь, а также  оценка численности населения городского округа Электросталь  и сельского поселения Стёпановское на 1 января 2017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bookmarkStart w:id="0" w:name="11"/>
      <w:bookmarkStart w:id="1" w:name="10"/>
      <w:bookmarkStart w:id="2" w:name="9"/>
      <w:bookmarkStart w:id="3" w:name="8"/>
      <w:bookmarkStart w:id="4" w:name="7"/>
      <w:bookmarkStart w:id="5" w:name="6"/>
      <w:bookmarkStart w:id="6" w:name="5"/>
      <w:bookmarkStart w:id="7" w:name="4"/>
      <w:bookmarkStart w:id="8" w:name="3"/>
      <w:bookmarkStart w:id="9" w:name="2"/>
      <w:bookmarkStart w:id="10" w:name="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города сформированы с учетом присоединяемой с 01.01.2018 года территории сельского поселения Степановское, изменений структуры Администрации городского округа, изменений бюджетной классификации Российской Федерации, связанных с уточнением порядка отнесения ряда расходов по разделам и подразделам классификации расходов бюджетов.</w:t>
      </w:r>
    </w:p>
    <w:p>
      <w:pPr>
        <w:pStyle w:val="Normal"/>
        <w:jc w:val="both"/>
        <w:rPr>
          <w:b/>
          <w:b/>
          <w:color w:val="548DD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города на 2018год и на плановый период 2019 и 2020 годов представлена в таблиц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824"/>
        <w:gridCol w:w="1443"/>
        <w:gridCol w:w="1444"/>
        <w:gridCol w:w="2062"/>
      </w:tblGrid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6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77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157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07,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4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7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52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7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9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792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467,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16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235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040,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0</w:t>
            </w:r>
          </w:p>
        </w:tc>
      </w:tr>
      <w:tr>
        <w:trPr>
          <w:trHeight w:val="72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культурная сфера –всего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 57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 514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9 581,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 33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 155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1 720,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7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05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94,7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8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380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04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Физическая культура и 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8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77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60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</w:t>
            </w:r>
            <w:r>
              <w:rPr>
                <w:bCs/>
              </w:rPr>
              <w:t xml:space="preserve"> дол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5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6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8,0</w:t>
            </w:r>
          </w:p>
        </w:tc>
      </w:tr>
    </w:tbl>
    <w:p>
      <w:pPr>
        <w:pStyle w:val="Normal"/>
        <w:ind w:right="-6" w:firstLine="360"/>
        <w:jc w:val="both"/>
        <w:rPr/>
      </w:pPr>
      <w:r>
        <w:rPr/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расходов бюджета городского округа сформирована с учетом изменений внесенных в «Указания о порядке применения бюджетной  классификации Российской Федерации, утвержденных приказом Министерства финансов  Российской Федерации от 01.07.2013 г. №65н». Как и в предыдущие годы сохранена социальная направленность бюджета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Расходы на социально-культурную сферу в 2018 году запланированы в сумме 3 020 578,6  тыс. руб. и составили  73,1% от общего объема расходов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На 2019 год - 2 955 514,2   тыс. руб. или 73,1% от общего объема расходов, на 2020 год – 2 929 581,1тыс. руб. или 71,6% от общего объема расходов.</w:t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Наибольшую долю в расходах 2018 года составляют следующие  отрасли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образование – 59,5% или  2 459 337,4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общегосударственные вопросы – 11,9% или 492 774,9 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расходы жилищно-коммунального хозяйства –8,1% или  334 164,9 тыс. руб.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физическая культура и спорт – 5,8% или 238 987,6 тыс. руб.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политика -  4,0% или 165 180,5  тыс. руб.;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- культура –3,8% или 157 073,1 тыс. руб.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3,6% или  149 398,4 тыс. руб.;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привлечения средств в рамках Программы             муниципальных   заимствований предусмотре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 в сумме  525 00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 в сумме  525 000,0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в сумме   525 000,0 тыс.руб. 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ъем погашения долговых обязательств  в 2018 году  составляет 390 894,6   тыс. руб., в т.ч. исполнение муниципальных гарантий 0 тыс. руб., в 2019 году- 525 000,0 тыс. руб., в 2020 году -525 000,0 тыс.руб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Долговые обязательства запланированы с учетом спрогнозированных доходов и расходов бюджета города. Объем привлечения заёмных средств установлен исходя из принципов сбалансированности бюджета на покрытие дефици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4"/>
      <w:szCs w:val="24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Style12">
    <w:name w:val="Знак Знак"/>
    <w:qFormat/>
    <w:rPr>
      <w:b/>
      <w:bCs/>
      <w:sz w:val="24"/>
      <w:szCs w:val="24"/>
      <w:u w:val="single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</w:pPr>
    <w:rPr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312"/>
      <w:ind w:right="-6" w:hanging="0"/>
      <w:jc w:val="center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/>
  </w:style>
  <w:style w:type="paragraph" w:styleId="24">
    <w:name w:val="Основной текст с отступом 2"/>
    <w:basedOn w:val="Normal"/>
    <w:qFormat/>
    <w:pPr>
      <w:spacing w:lineRule="exact" w:line="340"/>
      <w:ind w:firstLine="720"/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rFonts w:ascii="Arial Narrow" w:hAnsi="Arial Narrow" w:cs="Arial Narrow"/>
      <w:b/>
      <w:szCs w:val="20"/>
    </w:rPr>
  </w:style>
  <w:style w:type="paragraph" w:styleId="Style14">
    <w:name w:val="текст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color w:val="000000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eastAsia="Arial Unicode MS" w:cs="Times New Roman CYR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eastAsia="Arial Unicode MS" w:cs="Times New Roman CYR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">
    <w:name w:val="ОбычнЗbй"/>
    <w:qFormat/>
    <w:pPr>
      <w:widowControl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9:00Z</dcterms:created>
  <dc:creator>Имя</dc:creator>
  <dc:description/>
  <cp:keywords/>
  <dc:language>en-US</dc:language>
  <cp:lastModifiedBy>Татьяна A. Побежимова</cp:lastModifiedBy>
  <cp:lastPrinted>2017-11-14T09:34:00Z</cp:lastPrinted>
  <dcterms:modified xsi:type="dcterms:W3CDTF">2017-11-30T11:30:00Z</dcterms:modified>
  <cp:revision>99</cp:revision>
  <dc:subject/>
  <dc:title>Описание методики расчета расходов областного бюджета на 2004 год по отраслям хозяйства и социальной сферы</dc:title>
</cp:coreProperties>
</file>