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17621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е забудьте подать налоговую деклараци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 полученных доходах в 2021 году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о 30 апреля 2022 год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логовым кодексом Российской Федерации определены доходы, получив которые физические лица обязаны подать декларацию о доходах в налоговую инспекцию по месту жительства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язаны декларировать свои доходы гражд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ившие доход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дачи в аренду квартиры, дачи, гаража,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>продавшие квартиру, дом, комнату, дачу, земельный участок, гараж, транспортное средство, находящиеся в собственности менее пяти лет, по объектам, приобретенным до 01.01.2016 года, менее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>получившие, в порядке дарения недвижимое имущество, транспортные средства и прочее имущество (за исключением случаев дарения от близких родстве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имающиеся частной практикой, репетиторы, домработницы, няни, услуги по ремонту квартир и д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епредставление декларации в установленный срок предусмотрен штраф не менее 1000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льзователи сервиса «Личный кабинет налогоплательщика для физических лиц» могут представить декларацию посредством данного ресурса, не посещая налоговую инспекц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ую информацию возможно получи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лефону «Контакт-центра» 8 (800) 222-22-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Инсп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 без перерыва на обед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9:00 до 18:00, вторник и четверг с 9:00 до 20:00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ница с 9:00 до 16: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5031-00-083</dc:creator>
  <dc:description/>
  <cp:keywords/>
  <dc:language>en-US</dc:language>
  <cp:lastModifiedBy>Татьяна Побежимова</cp:lastModifiedBy>
  <cp:lastPrinted>2022-01-10T09:29:00Z</cp:lastPrinted>
  <dcterms:modified xsi:type="dcterms:W3CDTF">2022-01-13T12:46:00Z</dcterms:modified>
  <cp:revision>7</cp:revision>
  <dc:subject/>
  <dc:title>Не забудьте подать налоговую декларацию</dc:title>
</cp:coreProperties>
</file>