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ет при расчете налога на имущество физлиц предоставляется </w:t>
      </w:r>
    </w:p>
    <w:p>
      <w:pPr>
        <w:pStyle w:val="Normal"/>
        <w:pBdr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заявительном порядке</w:t>
      </w:r>
    </w:p>
    <w:p>
      <w:pPr>
        <w:pStyle w:val="Normal"/>
        <w:pBdr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>Ежегодно ИФНС России по г. Электростали Московской области проводит начисление налога на имущество физических лиц. Для собственников недвижимости, подлежащей налогообложению (квартир, жилых, дачных и садовых домов, хозяйственных построек), действует беззаявительный порядок предоставления налоговых вычетов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владелец жилых помещений, включая садовые и дачные дома, имеет право на вычет при начислении налога на имущество. Обращаться к налоговикам за этим вычетом не нужно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3 НК РФ при начислении налога на имущество физических лиц налоговая база автоматически уменьшается в отношении жилого дома на величину кадастровой стоимости 50 квадратных метров от его общей площади, в отношении квартиры и части жилого дома — на величину стоимости 20 квадратных метров, комната или часть помещения предполагают скидку в размере стоимости десяти квадратов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ет предоставляется независимо от того, сколько квартир или домов принадлежит налогоплательщику. Данные вычеты действуют в Подмосковье с 2015 года, когда налог на имущество физических лиц в регионе начали исчислять исходя из кадастровой стоимости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дной хозяйственной постройки площадью не более 50 кв. метров, принадлежащей физическому лицу, налог на имущество не будет начисляться на основании ст. 407 НК РФ. Данные о площади хозпостройки поступают в налоговые органы из Росреестра в порядке межведомственного обмена информацией. Если у гражданина несколько объектов данного вида, и если от него не поступило заявление о выборе льготируемого объекта, то для предоставления льготы налоговый орган выберет хозпостройку с наибольшей суммой налога. 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 Российской Федерации 3 класса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97" w:gutter="0" w:header="720" w:top="9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erChar1">
    <w:name w:val="Header Char1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sz w:val="16"/>
    </w:rPr>
  </w:style>
  <w:style w:type="character" w:styleId="FooterChar">
    <w:name w:val="Foote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2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0" w:after="255"/>
    </w:pPr>
    <w:rPr>
      <w:sz w:val="24"/>
      <w:szCs w:val="24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9:00Z</dcterms:created>
  <dc:creator>5000-00-141</dc:creator>
  <dc:description/>
  <cp:keywords/>
  <dc:language>en-US</dc:language>
  <cp:lastModifiedBy>Юлия Емелина</cp:lastModifiedBy>
  <cp:lastPrinted>2020-09-03T14:16:00Z</cp:lastPrinted>
  <dcterms:modified xsi:type="dcterms:W3CDTF">2020-09-11T06:19:00Z</dcterms:modified>
  <cp:revision>3</cp:revision>
  <dc:subject>07.4.01.03. БланкФедеральной налоговой службы</dc:subject>
  <dc:title>СПРАВОЧНИК IP-ТЕЛЕФОНОВ</dc:title>
</cp:coreProperties>
</file>