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701" w:right="-851" w:hanging="0"/>
        <w:jc w:val="center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организации работы по решению проблем, связанных с содержанием кладбищ и оказанием ритуальных услуг на территории городского округа Электросталь Московской области и определении уполномоченного органа в сфере погребения и похорон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900"/>
        <w:rPr/>
      </w:pPr>
      <w:r>
        <w:rPr/>
        <w:t>В соответствии со ст. 6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Законом Московской области от 17.07.2007 №115/2007-ОЗ «О погребении и похоронном деле в Московской области», постановлением Правительства Московской области от 30.12.2014 №1178/52 «Об утверждении Порядка деятельности общественных кладбищ и крематориев на территории Московской области» Администрация городского округа Электросталь Московской области ПОСТАНОВЛЯЕТ: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1.</w:t>
        <w:tab/>
        <w:t xml:space="preserve">Определить уполномоченным органом местного самоуправления в сфере погребения и похоронного дела в городском округе Электросталь Московской области Администрацию городского округа Электросталь Московской области (далее – «Уполномоченный орган»). 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2. Определить Уполномоченный орган ответственным за организацию работы по решению проблем, связанных с содержанием кладбищ и оказанием ритуальных услуг на территории городского округа Электросталь Московской области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3. Определить, что реализацию полномочий Уполномоченного органа осуществляет Муниципальное казенное учреждение «Управление обеспечения деятельности органов местного самоуправления городского округа Электросталь Московской области» (далее – «МКУ»)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4. Назначить начальника МКУ Плюхина Александра Анатольевича ответственным за организацию работы по решению проблем, связанных с содержанием кладбищ и оказанием ритуальных услуг на территории городского округа Электросталь Московской области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5. МКУ внести изменение в уставные документы в соответствии с требованиями действующего законодательства Российской Федерации в сфере погребения и похоронного дела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6. Признать утратившим силу постановление Администрации городского округа Электросталь Московской области от 12.11.2019 № 837/11 «Об организации работы по решению проблем, связанных с содержанием кладбищ и оказанием ритуальных услуг на территории городского округа Электросталь Московской области и определении уполномоченного органа в сфере погребения и похоронного дела»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 </w:t>
      </w:r>
      <w:r>
        <w:rPr/>
        <w:t>7.</w:t>
        <w:tab/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Хомутова Александра Дмитриевича.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 </w:t>
      </w:r>
      <w:r>
        <w:rPr/>
        <w:t>8. Установить, что настоящее постановление вступает в силу с момента его официального опубликования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 xml:space="preserve">                                      В.Я. Пекарев 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7:00Z</dcterms:created>
  <dc:creator>Пархаева</dc:creator>
  <dc:description/>
  <cp:keywords/>
  <dc:language>en-US</dc:language>
  <cp:lastModifiedBy>Татьяна Побежимова</cp:lastModifiedBy>
  <cp:lastPrinted>2019-12-26T09:35:00Z</cp:lastPrinted>
  <dcterms:modified xsi:type="dcterms:W3CDTF">2019-12-26T08:41:00Z</dcterms:modified>
  <cp:revision>70</cp:revision>
  <dc:subject/>
  <dc:title> </dc:title>
</cp:coreProperties>
</file>