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3.12.2013 № 1032/14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/>
      </w:pPr>
      <w:r>
        <w:rPr/>
        <w:t>О внесении изменений и дополнения в Перечень муниципальных программ городского округа Электросталь Московской области, реализация которых планируется с 2014 года, утвержденного постановлением Администрации городского округа Электросталь Московской области от 27.09.2013 №754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7 мая 2013г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и дополнение в Перечень муниципальных программ городского округа Электросталь Московской области, реализация которых планируется с 2014 года, утвержденного постановлением Администрации городского округа Электросталь Московской области от 27.09.2013 №754/10 (далее – Перечень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троку 5 Перечня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532"/>
        <w:gridCol w:w="2484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Наименование муниципальной программы городского округа Электросталь Московской обла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 городского округа Электросталь Москов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городского округа Электросталь Моск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Муниципальный заказчик муниципальной программы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лучшение жилищных условий отдельных категорий гражда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Заместитель Главы 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>Алехин Е.П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.</w:t>
            </w:r>
          </w:p>
          <w:p>
            <w:pPr>
              <w:pStyle w:val="Normal"/>
              <w:rPr/>
            </w:pPr>
            <w:r>
              <w:rPr/>
              <w:t>Социальная ипотек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правление по жилищной политике 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2. Строку 7 Перечня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2408"/>
        <w:gridCol w:w="2424"/>
        <w:gridCol w:w="2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Наименование муниципальной программы городского округа Электросталь Москов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 городского округа Электросталь Москов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городского округа Электросталь Московской обла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Муниципальный заказчик муниципальной программы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Организация капитального ремонта многоквартирных домов, расположенных на территории городского округа Электросталь Москов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Заместитель Главы 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>Алехин Е.П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Капитальный ремонт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Участие в финансировании работ</w:t>
            </w:r>
            <w:r>
              <w:rPr>
                <w:color w:val="000000"/>
              </w:rPr>
              <w:t xml:space="preserve"> по капитальному ремонту</w:t>
            </w:r>
            <w:r>
              <w:rPr/>
              <w:t xml:space="preserve"> общего имущества собственников помещений в многоквартирном доме соразмерно доле городского округа </w:t>
            </w:r>
          </w:p>
          <w:p>
            <w:pPr>
              <w:pStyle w:val="Normal"/>
              <w:rPr/>
            </w:pPr>
            <w:r>
              <w:rPr/>
              <w:t>(внесение взноса на капитальный ремонт общего имущества собственников помещений в многоквартирном доме).</w:t>
            </w:r>
          </w:p>
          <w:p>
            <w:pPr>
              <w:pStyle w:val="Normal"/>
              <w:rPr/>
            </w:pPr>
            <w:r>
              <w:rPr/>
              <w:t>Финансирование работ по капитальному ремонту общего имущества в многоквартирном доме в размере, превышающем размер доли муниципального имущества в праве общей собственности на общее имущество в многоквартирном доме (финансовая поддержка собственников помещений в многоквартирном доме).</w:t>
            </w:r>
          </w:p>
          <w:p>
            <w:pPr>
              <w:pStyle w:val="Normal"/>
              <w:rPr/>
            </w:pPr>
            <w:r>
              <w:rPr/>
              <w:t>Финансирование работ по капитальному ремонту общего имущества в многоквартирном доме в полном объёме стоимости работ (финансовая поддержка собственников помещений в многоквартирном доме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правление городского жилищного и коммунального хозяйства 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3. Строку 8 Перечня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6"/>
        <w:gridCol w:w="2515"/>
        <w:gridCol w:w="2478"/>
        <w:gridCol w:w="20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Наименование муниципальной программы городского округа Электросталь Москов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 городского округа Электросталь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городского округа Электросталь Моск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Муниципальный заказчик муниципальной программы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Ремонт муниципальных автомобильных дорог в городском округе Электросталь Московской обл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Заместитель Главы 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Алехин Е.П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движения транспортных средств по муниципальным автомобильным дорог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еспечение безопасности дорожного движения на муниципальных автомобильных дорогах.</w:t>
            </w:r>
          </w:p>
          <w:p>
            <w:pPr>
              <w:pStyle w:val="Normal"/>
              <w:jc w:val="both"/>
              <w:rPr/>
            </w:pPr>
            <w:r>
              <w:rPr/>
              <w:t>Первоочередное проведение работ по устранению деформаций и повреждений дорожного покрытия муниципальных автомобильных дорог после зимнего периода их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 по ремонту муниципальных автомобильных дорог, на которых выявлены факты достижения асфальтовым покрытием предельно допустимых характеристик надёжности и безопасности дорожного движения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Проведение работ по устранению деформаций и повреждений дорожного покрытия и ремонту асфальтового покрытия муниципальных автомобильных дорог в соответствии с требованиями технических регламенто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правление городского жилищного и коммунального хозяйства 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4. Строку 9 Перечня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2410"/>
        <w:gridCol w:w="2436"/>
        <w:gridCol w:w="20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Наименование муниципальной программы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 городского округа Электросталь Московской обл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городского округа Электросталь Москов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Муниципальный заказчик муниципальной программы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в городском округе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Заместитель Главы 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Алехин Е.П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передвижения граждан по пешеходным дорожкам и транспортных средств по проездам к многоквартирным домам.</w:t>
            </w:r>
          </w:p>
          <w:p>
            <w:pPr>
              <w:pStyle w:val="Normal"/>
              <w:rPr/>
            </w:pPr>
            <w:r>
              <w:rPr/>
              <w:t>Проведение работ по устранению деформаций и повреждений дорожного покрытия и ремонту асфальтового покрытия дворовых территорий  многоквартирных  домов и проездов к дворовым территориям многоквартирных домов.</w:t>
            </w:r>
          </w:p>
          <w:p>
            <w:pPr>
              <w:pStyle w:val="Normal"/>
              <w:rPr/>
            </w:pPr>
            <w:r>
              <w:rPr/>
              <w:t>Проведение ремонта асфальтового покрытия дворовых территорий  многоквартирных  домов и проездов к дворовым территориям многоквартирных домо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ширение проезжей части  проездов к дворовым территориям многоквартирных домов.</w:t>
            </w:r>
          </w:p>
          <w:p>
            <w:pPr>
              <w:pStyle w:val="Normal"/>
              <w:rPr/>
            </w:pPr>
            <w:r>
              <w:rPr/>
              <w:t>Обустройство мест парковок личного автотранспорта на дворовых территориях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Обеспечение водоотвода с дворовых территорий многоквартирных дом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правление городского жилищного и коммунального хозяйства 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5. Строку 10 Перечня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6. Строку 11 Перечня изложить в следующей редак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6"/>
        <w:gridCol w:w="2378"/>
        <w:gridCol w:w="2488"/>
        <w:gridCol w:w="1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Наименование муниципальной программы городского округа Электросталь Московской обла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 городского округа Электросталь Московской обла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городского округа Электросталь Москов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Муниципальный заказчик муниципальной программы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Энергосбережение и повышение энергетической эффективности на территории городского округа Электросталь Московской обла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Заместитель Главы 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Алехин Е.П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организационно-правовых мероприятий по управлению энергосбережением, в первую очередь -  населением и в организациях с участием муниципалитета, их мониторинга, а также сбора и анализа информации об энергоемкости экономики на территории городского округ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асширение практики применения энергосберегающих технологий при строительстве,  модернизации, реконструкции и капитальном ремонте объектов муниципальной энергетики, систем  коммунальной инфраструктуры, муниципального имущества, многоквартирных и жилых дом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азмещение муниципального заказа с учётом требован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Проведение энергетических обследований,  оформление энергетических паспортов.</w:t>
            </w:r>
          </w:p>
          <w:p>
            <w:pPr>
              <w:pStyle w:val="Heading1"/>
              <w:ind w:left="5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учета всего объема потребляемых на территории городского округа энергетических ресурсов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Распространение обязательной информации в области энергосбережения и повышения энергетической эффектив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правление городского жилищного и коммунального хозяйства 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7. Дополнить Перечень строкой 16 следующего содержания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522"/>
        <w:gridCol w:w="2476"/>
        <w:gridCol w:w="2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Наименование муниципальной программы городского округа Электросталь Московской обла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 городского округа Электросталь Москов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городского округа Электросталь Москов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Муниципальный заказчик муниципальной программы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й транспорт общего поль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В.П.Давыд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слуг транспорта общего пользования жителями городского округа Электросталь Москов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промышленности, транспорту, связи и экологии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6:00Z</dcterms:created>
  <dc:creator>Пархаева</dc:creator>
  <dc:description/>
  <cp:keywords/>
  <dc:language>en-US</dc:language>
  <cp:lastModifiedBy>Татьяна A. Побежимова</cp:lastModifiedBy>
  <cp:lastPrinted>2013-12-13T12:21:00Z</cp:lastPrinted>
  <dcterms:modified xsi:type="dcterms:W3CDTF">2017-10-18T09:32:00Z</dcterms:modified>
  <cp:revision>5</cp:revision>
  <dc:subject/>
  <dc:title/>
</cp:coreProperties>
</file>