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48410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ая налоговая служба провод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И ОТКРЫТЫХ ДВЕР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 информированию налогоплательщиков о налоговом законодательстве по налогу на доходы физических лиц и порядке заполнения налоговых деклар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проводится в Инспекции ФНС России по г. Электростали Московской области по адресу: г. Электросталь, Больничный проезд, д.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3 марта 2020 года с 09.00 до 2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4 марта 2020 года с 09.00 до 2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4 апреля 2020 года с 09.00 до 2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5 апреля 2020 года с 09.00 до 15.00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ни открытых дверей сотрудники налоговых органов разъяснят следующие вопросы:</w:t>
      </w:r>
    </w:p>
    <w:p>
      <w:pPr>
        <w:pStyle w:val="Normal"/>
        <w:ind w:firstLine="14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 наличии (отсутствии) обязанности декларирования полученного налогоплательщиками дохода и необходимости уплаты с него налога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рядке исчисления и уплаты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рядке заполнения налоговой декларации по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наличии (отсутствии) задолженности по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как воспользоваться компьютерной программой по заполнению налоговой декларации с помощью </w:t>
      </w:r>
      <w:r>
        <w:rPr>
          <w:rFonts w:cs="Times New Roman" w:ascii="Times New Roman" w:hAnsi="Times New Roman"/>
          <w:sz w:val="28"/>
          <w:szCs w:val="24"/>
        </w:rPr>
        <w:t>ПО «Декларация» в электронном виде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возможностях подключения к Интернет-сервису «Личный кабинет налогоплательщика для физических лиц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лучении налоговых вычетов и другим вопросам, возникающим у налогоплательщиков.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ая служба информирования ФНС России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800-222-22-22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w w:val="11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1:00Z</dcterms:created>
  <dc:creator>Grigorieva</dc:creator>
  <dc:description/>
  <cp:keywords/>
  <dc:language>en-US</dc:language>
  <cp:lastModifiedBy>Юлия Емелина</cp:lastModifiedBy>
  <cp:lastPrinted>2018-02-09T19:21:00Z</cp:lastPrinted>
  <dcterms:modified xsi:type="dcterms:W3CDTF">2020-03-02T07:22:00Z</dcterms:modified>
  <cp:revision>3</cp:revision>
  <dc:subject/>
  <dc:title>Налоговая служба  проводит Дни открытых дверей для налогоплательщиков</dc:title>
</cp:coreProperties>
</file>