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7 № 228/39</w:t>
      </w:r>
    </w:p>
    <w:p>
      <w:pPr>
        <w:pStyle w:val="Normal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жилых помещений муниципального специализированного жилищного фонда городского округа Электросталь Москов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Положения о порядке предоставления жилых помещений муниципального специализированного жилищного фонда городского округа Электросталь Московской области, в соответствии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жилого помещения к специализированному жилищному фонду и типов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специализированных жилых помещений, утвержденными постановлением Правительства Российской Федерации от 26.01.2006 № 42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Электросталь Московской области, в целях определения порядка предоставления отдельным категориям граждан жилых помещений специализированного жилищного фонда, Совет депутатов городского округа Электросталь Московской области решил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жилых помещений муниципального специализированного жилищного фонда городского округа Электросталь Московской области (прилагается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расходов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"Другие общегосударственные вопросы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В.Я. Пекаре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       В.А. Кузьми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ЖДЕН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7 № 228/3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ЖИЛЫХ ПОМЕЩЕНИЙ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ГОРОДСКОГО ОКРУГА ЭЛЕКТРОСТАЛЬ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предоставления жилых помещений муниципального специализированного жилищного фонда городского округа Электросталь Московской области (далее - Положение) разработано в соответствии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жилого помещения к специализированному жилищному фонду и типовы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специализированных жилых помещений, утвержденными постановлением Правительства Российской Федерации от 26.01.2006 № 42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28.12.2006 № 257/2006-ОЗ «О порядке предоставления жилых помещений специализированного жилищного фонда Московской области»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м Положением определяются порядок предоставления отдельным категориям граждан жилых помещений специализированного жилищного фонда городского округа Электросталь Московской области по договорам найма специализированных жилых помещений, учета жилых помещений специализированного жилищного фонда, а также категории граждан, которым могут быть предоставлены специализированные жилые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договорам найма специализированных жилых помещений городского округа Электросталь Московской области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ые жил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в общежи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маневренного фон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ые помещения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обретения и предоставления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а также лицам из их числа, в городском округе Электросталь Московской области регулируется постановлением Администрации городского округа Электросталь Московской области от 24.06.2013 г. № 457/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ключение жилых помещений в специализированный жилищный фонд с отнесением таких помещений к определенному виду специализированного жилищного фонда осуществляется на основании постановления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сключение жилых помещений из специализированного жилищного фонда может осуществляться на основании постановления Администрации городского округа Электросталь Московской области в случае, если жилое помещение специализированного жилищного фонда является свободным (прекращен, либо расторгнут договор найма жилого помещения специализированного жилищного фон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, если имеются обременения прав на это имущество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оговоры найма специализированных жилых помещений с гражданами заключает Администрация городского округа Электросталь Московской области (далее - Администрация)  на основании постановления Администрации городского округа Электросталь Московской области. Договор найма специализированного жилого помещения заключа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йма специализированного жилого помещения оформляется отделом по жилищной политике комитета по строительству, архитектуре и жилищной политике Администрации городского округа Электросталь Московской области (далее – отдел по жилищной полити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специализированного жилого помещения в любое время может расторгнуть договор найма специализирован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иных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специализированного жилого помещения прекращается в связи с утратой (разрушением) такого жилого помещения или по иным основаниям, предусмотр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гистрация граждан, заселяемых в специализированные жилые помещения городского округа Электросталь Московской области,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пециализированные жилые помещения не подлежат отчуждению, обмену, передаче в аренду и в подна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Плата за жилое помещение и коммунальные услуги вносится гражданами, которым предоставлены специализированные жилые помещения, в порядке, установленном Жилищ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Учет жилых помещений, включенных в специализированный жилищный фонд, отнесенных к определенному виду жилых помещений, ведется отделом по жилищной политик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3  Отдел по жилищной политике  является структурным подразделением Администрации городского округа Электросталь Московской области, уполномоченным на  ведение учета граждан, нуждающихся в жилых помещениях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вносит сведения  о принятых на учет гражданах в Книгу учета граждан, принятых на учет в качестве нуждающихся в служебных жилых помещениях по форме приложения № 4 к настоящему Положению, Книгу учета граждан, принятых на учет в качестве нуждающихся в жилых помещениях  в общежитиях по форме приложения № 5 к настоящему Положению; Книгу учета граждан, принятых на учет в качестве нуждающихся в жилых помещениях маневренного жилищного фонда по форме приложения № 6 к настоящему Положению,  (далее – Книги у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 учета ведутся отделом по жилищ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носятся в хронологическ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учета должны быть пронумерованы, прошиты,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тдела по жилищной политике, отвечающие за ведение Книг, обеспечивают их хранение и несут ответственность за их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сведений, содержащихся в Книгах учета отделом по жилищной политике ежеквартально формируется список граждан, нуждающихся в служебных жилых помещениях по форме приложения № 7 к настоящему Положению, список граждан, нуждающихся в жилых помещениях  в общежитиях по форме приложения № 8 к настоящему Положению, список граждан, нуждающихся в жилых помещениях маневренного жилищного фонда  по форме приложения № 9 к настоящему Положению                 (далее - Списки гражда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ки граждан, утверждаются распоряжением Администрации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ки граждан, состоящих на учете, подлежат актуализаци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оставления жилого помещения гражданам, состоящим на уч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нятия граждан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ятия граждан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жебные жилые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 учета граждан, нуждающихся в служебных жилых помещения, и предоставления служебных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лужебные жилые помещения городского округа Электросталь Московской области предназначены для проживания граждан, указанных в п.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не имеющих жилого помещения на территории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лужебные жилые помещения предоставляются в виде жилого дома или отдельной квартиры. Не допускается выделение под служебное жилое помещение комнат в квартирах, в которых проживают несколько нанимателей и (или) собственников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Использование служебного жилого помещения допускается только после отнесения жилого помещения к служебным жилым помещениям согласно норма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ключение жилых помещений в специализированный жилищный фонд с отнесением таких помещений к служебным и исключение из указанного фонда осуществляется в соответствии с законодательством Российской Федерации на основании решения Администрации городского округа Электросталь Московской области с учетом рекомендаций жилищной комиссии городского округа Электросталь Московской области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 имущественных отношений Администрации городского округа Электросталь Московской области проводит мероприятия по государственной регистрации права муниципальной собственности городского округа Электросталь Московской области на жилые помещения и направляет секретарю Комиссии документы, перечень которых установлен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 отнесения жилого помещения к специализированному жилищному фонду, утвержденны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оект постановления Администрации городского округа Электросталь Московской области о включении жилых помещений в специализированный жилищный фонд с отнесением таких помещений к служебным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76"/>
      <w:bookmarkEnd w:id="1"/>
      <w:r>
        <w:rPr>
          <w:rFonts w:cs="Times New Roman" w:ascii="Times New Roman" w:hAnsi="Times New Roman"/>
          <w:sz w:val="24"/>
          <w:szCs w:val="24"/>
        </w:rPr>
        <w:t xml:space="preserve">2.1.7. Служебные жилые помещения предоставляются для проживания работникам органов местного самоуправления,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енных ил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 и  муниципальных предприятий, расположенных на территории городского округа Электросталь Московской области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прохождением службы, либо в связи с избранием на выборные должности в органы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(далее - учреждения, предприят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е жилые помещения предоставляются гражданам, не обеспеченным жилыми помещениями в городском округе Электросталь Московской области, без учета нормы предоставления, установленной в городском округе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оговор найма служебного жилого помещения заключается на период трудовых отношений граждан с учреждениями, предприятиями, указанными в п.п. 2.1.7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Наймодатель жилых помещений по договорам найма служебных жилых помещений при необходимости вправе требовать у работодателей, работникам (сотрудникам) которых предоставлены служебные жилые помещения, подтверждения факта продолжения или прекращения трудовых отношений с этими работн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0. В случае прекращения трудовых отношений работника, которому </w:t>
      </w:r>
      <w:r>
        <w:rPr>
          <w:rFonts w:cs="Times New Roman" w:ascii="Times New Roman" w:hAnsi="Times New Roman"/>
          <w:szCs w:val="22"/>
        </w:rPr>
        <w:t xml:space="preserve">предоставлено служебное жилое помещение, с предприятием (учреждением), указанным в </w:t>
      </w:r>
      <w:hyperlink w:anchor="P76">
        <w:r>
          <w:rPr>
            <w:rStyle w:val="InternetLink"/>
            <w:rFonts w:cs="Times New Roman" w:ascii="Times New Roman" w:hAnsi="Times New Roman"/>
            <w:szCs w:val="22"/>
          </w:rPr>
          <w:t>пункте 2.1.7</w:t>
        </w:r>
      </w:hyperlink>
      <w:r>
        <w:rPr>
          <w:rFonts w:cs="Times New Roman" w:ascii="Times New Roman" w:hAnsi="Times New Roman"/>
          <w:szCs w:val="22"/>
        </w:rPr>
        <w:t xml:space="preserve"> настоящего Положения, работодатель обязан в течение 10 дней уведомить в письменной форме наймодателя.  В случаях расторжения или прекращения договоров найма служебных жилых помещений гражданин и члены его семьи, совместно проживающие с ним, должны освободить жилое помещение и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кодекс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1. Не могут быть выселены из служебных жилых помещений без предоставления других жилых помещений категории граждан, указа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86"/>
      <w:bookmarkEnd w:id="2"/>
      <w:r>
        <w:rPr>
          <w:rFonts w:cs="Times New Roman" w:ascii="Times New Roman" w:hAnsi="Times New Roman"/>
          <w:sz w:val="24"/>
          <w:szCs w:val="24"/>
        </w:rPr>
        <w:t>2.1.12. Для принятия на учет в качестве нуждающихся в служебных жилых помещениях гражданином подается заявление по форме приложения № 1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ы, удостоверяющие личность гражданина и личность членов семьи (паспорт или иной документ, его заменяющий), а также для малолетних членов семьи - свидетельство о рождении и документы, подтверждающие наличие у них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кументы, подтверждающие семейные отношения гражданина и членов семьи (свидетельство о рождении, свидетельство о заключении брака, решение об усыновлении (удочерении), решение суда о признании членом семь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ы, содержащие сведения о месте жительства, а в случае отсутствия таких сведений в паспорте или ином документе, удостоверяющем личность, - 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ие на обработку персональных данных гражданина и членов семьи по форме приложения №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ы, свидетельствующие об изменении фамилии, имени, отчества (в случае, если гражданин, члены семьи изменили фамилию, имя, отче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траховое свидетельство обязательного пенсионного страхования гражданина и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трудовые отношения с предприятием (учреждением)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копия трудовой книжки, копия трудового договора, копия контр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90"/>
      <w:bookmarkEnd w:id="4"/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у об отсутствии права собственности на жилые помещения, выданную органом, осуществляющим технический учет и техническую инвентаризацию жилищного фонда субъекта Российской Федерации, в котором проживали граждане до вступления в силу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 июля 1997 года № 122-ФЗ «О государственной регистрации прав на недвижимое имущество и сделок с ним» на территории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писка из домовой книги по месту регистрации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пия финансового лицевого счета жилого помещения по месту регистрац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ходатайство руководителя соответствующего предприятия ил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числу документов, самостоятельно запрашиваемых Администрацией городского округа Электросталь Московской области, относятся 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5, 6 подпункта 2.1.12.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подачи заявления считается день представления гражданином всех необходимых документов в Администрацию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ень передачи многофункциональным центром заявления с такими документами в Администрацию городского округа Электросталь Московской области 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, подавшему заявление о принятии на учет, выдается расписка в получени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документов через многофункциональный центр, указанная расписка выдается многофункциональным цент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нятии на учет регистрируется в Книге регистрации заявлений граждан о принятии  на учет в качестве нуждающихся в жилых помещениях специализированного жилищного фонда по форме приложения № 3 к настоящему Положению (далее – Книга  регистрации заявл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документах, указанных в настоящем пункте на соответствие требованиям настоящего Положения и иных нормативных правовых актов,  формирует учетное дело гражданина с указанием состава семьи (далее - учетное дело) и передает его секретарю 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тное дело включаются документы, полученные Администрацией городского округа Электросталь Московской области  в порядке межведомственного информационного взаимодействия, и документы, представленные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четном деле располагаются по дате их поступ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, учетное дело рассматриваются Комисс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 на учет в качестве нуждающихся в служебных жилых помещениях ( отказ в принятии на учет) осуществляется на основании решения Администрации городского округа Электросталь Московской области с учетом рекомендаций Комисс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инятии  на учет в качестве нуждающихся в служебных жилых помещениях                  (отказе в принятии на учет)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на учет является дата принятия Администрацией городского округа Электросталь Московской области  решения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не позднее чем через три рабочих дня со дня принятия решения о принятии на учет или об отказе в принятии на учет направляет гражданину, подавшему заявление, уведомление о принятии на учет или об отказе в принятии на учет гражданина с указанием состава семьи и основани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на учет в качестве нуждающегося в служебном жилом помещении гражданину указывается номер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ринятые на учет в качестве нуждающихся в служебных жилых помещениях, включаются в Книгу учета граждан, принятых на учет в качестве нуждающихся в служебных жилых помещениях. </w:t>
      </w:r>
    </w:p>
    <w:p>
      <w:pPr>
        <w:pStyle w:val="ConsPlusNormal"/>
        <w:ind w:firstLine="539"/>
        <w:jc w:val="both"/>
        <w:rPr/>
      </w:pPr>
      <w:bookmarkStart w:id="5" w:name="P104"/>
      <w:bookmarkEnd w:id="5"/>
      <w:r>
        <w:rPr>
          <w:rFonts w:cs="Times New Roman" w:ascii="Times New Roman" w:hAnsi="Times New Roman"/>
          <w:sz w:val="24"/>
          <w:szCs w:val="24"/>
        </w:rPr>
        <w:t>2.1.13. Отказ в принятии на учет в качестве нуждающихся в служебных жилых помещениях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2.1.12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состоять на учет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служебных жилых помещения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4. Граждане снимаются с учета </w:t>
      </w:r>
      <w:r>
        <w:rPr>
          <w:rFonts w:cs="Times New Roman" w:ascii="Times New Roman" w:hAnsi="Times New Roman"/>
          <w:sz w:val="24"/>
          <w:szCs w:val="24"/>
        </w:rPr>
        <w:t>нуждающихся в служебных жилых помещений  в случа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предоставления служебного жилого помещения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и ими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траты ими основ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их им право на получение служебного  жилого пом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трудовых отношений с учреждением (организацией), которое  ходатайствовало о признании гражданина нуждающимся в служебном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Для рассмотрения вопроса предоставления служебного жилого помещения гражданином подается заявление по форме приложения № 10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указанные в подпункте 2.1.1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документов, самостоятельно запрашиваемых Администрацией городского округа Электросталь Московской обла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дминистрации городского округа Электросталь Московской области о принятии на учет нуждающихся в служебных жилых помещен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подпункте 2.1.12 настоящего Положения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осуществляет проверку сведений, содержащихся в документах, представленных согласн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у 2.1.12 настоящего Положения,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секретарю 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6. Служебные жилые помещения предоставляются граждан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рядке очередности исходя из времени принятия таких граждан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(об отказе в предоставлении) гражданам служебных жилых помещений муниципального жилищного фонда принимается Администрацией городского округа Электросталь Московской области с учетом решения Комиссии и оформляется в виде постано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оставлении служебного жилого помещения является основанием для заключения договора найма служебного жилого поме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едоставлении (об отказе в предоставлении) гражданам служебных жилых помещений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гражданам служебных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об отказе в предоставлении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не позднее чем через три рабочих дня со дня принятия решения  направляет гражданину, подавшему заявление, уведомление о </w:t>
      </w:r>
      <w:r>
        <w:rPr>
          <w:rFonts w:cs="Times New Roman" w:ascii="Times New Roman" w:hAnsi="Times New Roman"/>
          <w:sz w:val="24"/>
          <w:szCs w:val="24"/>
        </w:rPr>
        <w:t>предоставлении служеб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об отказе в предоставлении с указанием основания отка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7. Отказ в  предоставлении служебных жилых помещениях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2.1.12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служебных жилых помещ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8. Самовольное переселение из одного служебного жилого помещения в другое, а также заселение лиц, не включенных в договор найма служебного жилого помещения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ьзование служебным жилым помещением по договору най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рава и обязанности нанимателя служебного жилого помещения и членов его семьи, а также права и обязанности наймодателя регламентируются договором найма служебного жилого помещения, утвержден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Приватизация служебных жилых помещений носит исключительный характер и осуществляется в случаях, предусмотренных законодательством Российской Федерации о приватизации жилищного фон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лые помещения в общежит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22"/>
      <w:bookmarkEnd w:id="6"/>
      <w:r>
        <w:rPr>
          <w:rFonts w:cs="Times New Roman" w:ascii="Times New Roman" w:hAnsi="Times New Roman"/>
          <w:sz w:val="24"/>
          <w:szCs w:val="24"/>
        </w:rPr>
        <w:t xml:space="preserve">3.1. Жилые помещения в общежитиях предоставляются гражданам, не имеющим жилых помещений на территории городского округа Электросталь Московской области, для временного проживания в период их работы в органах местного самоуправления, казенных, автономных, бюджетных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х ил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 и муниципальных унитарных предприятиях, расположенных на территории городского округа Электросталь Московской области (далее - учреждения,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в общежитии предоставляется в размере не менее шести квадратных метров жилой площади на одного человека. Семьям предоставляются изолированные жилые помещ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общежития предоставляются специально построенные или переоборудованные для этих целей дома либо части домов. Жилые помещения в общежитиях укомплектовываются мебелью и другими необходимыми для проживания граждан предме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ект постановления Администрации городского округа Электросталь Московской области о включении жилых помещений в специализированный жилищный фонд с отнесением таких помещений к жилым помещениям в общежитиях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7" w:name="P126"/>
      <w:bookmarkEnd w:id="7"/>
      <w:r>
        <w:rPr>
          <w:rFonts w:cs="Times New Roman" w:ascii="Times New Roman" w:hAnsi="Times New Roman"/>
          <w:sz w:val="24"/>
          <w:szCs w:val="24"/>
        </w:rPr>
        <w:t>3.3. Для принятия на учет в качестве нуждающихся в жилых помещениях в общежитии гражданином подается заявление по форме приложения № 1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ы, удостоверяющие личность гражданина и личность членов семьи (паспорт или иной документ, его заменяющий), а также для малолетних членов семьи - свидетельство о рождении и документы, подтверждающие наличие у них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кументы, подтверждающие семейные отношения гражданина и членов семьи (свидетельство о рождении, свидетельство о заключении брака, решение об усыновлении (удочерении), решение суда о признании членом семь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ы, содержащие сведения о месте жительства, а в случае отсутствия таких сведений в паспорте или ином документе, удостоверяющем личность, - 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ие на обработку персональных данных гражданина и членов семьи по форме приложения №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ы, свидетельствующие об изменении фамилии, имени, отчества (в случае, если гражданин, члены семьи изменили фамилию, имя, отче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траховое свидетельство обязательного пенсионного страхования гражданина и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трудовые отношения с предприятием (учреждением)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копия трудовой книжки, копия трудового договора, копия контр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у об отсутствии права собственности на жилые помещения, выданную органом, осуществляющим технический учет и техническую инвентаризацию жилищного фонда субъекта Российской Федерации, в котором проживали граждане до вступления в силу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 июля 1997 года № 122-ФЗ «О государственной регистрации прав на недвижимое имущество и сделок с ним» на территории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ыписка из домовой книги по месту регистрации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опия финансового лицевого счета жилого помещения по месту регистрации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ходатайство руководителя соответствующего предприятия ил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числу документов, самостоятельно запрашиваемых Администрацией городского округа Электросталь Московской области, относятся 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5 настоящего пункта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подачи заявления считается день представления гражданином всех необходимых документов в Администрацию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ень передачи многофункциональным центром заявления с такими документами в Администрацию городского округа Электросталь Московской области 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, подавшему заявление о принятии на учет, выдается расписка в получени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документов через многофункциональный центр, указанная расписка выдается многофункциональным цент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нятии на учет регистрируется в Книге регистрации заявлений по форме приложения №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документах, указанных в настоящем пункте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секретарю 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тное дело включаются документы, полученные Администрацией городского округа Электросталь Московской области  в порядке межведомственного информационного взаимодействия, и документы, представленные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четном деле располагаются по дате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учетное дело рассматриваются Комисс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на учет в качестве нуждающихся в жилых помещениях в общежитии                   (отказ в принятии на учет) осуществляется на основании решения Администрации городского округа Электросталь Московской области с учетом рекомендаций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инятии  на учет в жилых помещениях в общежитии ( отказе в принятии на учет)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на учет является дата принятия администрацией городского округа Электросталь Московской области  решения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не позднее чем через три рабочих дня со дня принятия решения о принятии на учет или об отказе в принятии на учет направляет гражданину, подавшему заявление, уведомление о принятии на учет или об отказе в принятии на учет гражданина с указанием состава семьи и основани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на учет в качестве нуждающегося в жилом помещении в общежитии гражданину указывается номер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тые на учет в качестве нуждающихся в жилых помещениях в общежитии, включаются в Книгу учета граждан, принятых на учет в качестве нуждающихся в жилых помещениях в общеж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каз в принятии на учет в качестве нуждающихся в жилых помещениях в общежитии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унктом 3.3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состоять на учет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 жилых помещениях в общежит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 Граждане снимаются с учета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 в общежитии  в случа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предоставления жилого помещения в общежитии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ими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траты ими основ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их им право на получение  жилого помещения в общежит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трудовых отношений с учреждением (организацией), которое  ходатайствовало о признании гражданина нуждающимся в жилом помещении в общеж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рассмотрения вопроса предоставления жилого помещения в общежитии, гражданином подается заявление по форме приложения № 10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указанные в пункте 3.3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документов, самостоятельно запрашиваемых администрацией городского округа Электросталь Московской обла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дминистрации городского округа Электросталь Московской области о принятии на учет нуждающихся в жилых помещениях в общежит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-3, 5,6  пункта 3.3 настоящего Положения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представленных документах,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секретар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гражданам жилых помещений в общежитии муниципального жилищного фонда принимается Администрацией  городского округа Электросталь Московской области с учетом решения Комиссии и оформляется в виде постановления. Постановление о предоставлении жилого помещения в общежитии является основанием для заключения договора найма жилого помещения в общеж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гражданам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общежитии или об отказе в предоставлении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не позднее чем через три рабочих дня со дня принятия решения  направляет гражданину, подавшему заявление, уведомление о </w:t>
      </w:r>
      <w:r>
        <w:rPr>
          <w:rFonts w:cs="Times New Roman" w:ascii="Times New Roman" w:hAnsi="Times New Roman"/>
          <w:sz w:val="24"/>
          <w:szCs w:val="24"/>
        </w:rPr>
        <w:t>предоставлении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общежитии или об отказе в предоставлении с указанием основания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Отказ в  предоставлении жилых помещениях в общежитии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унктом 3.6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служебных жилых помещ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28"/>
      <w:bookmarkEnd w:id="8"/>
      <w:r>
        <w:rPr>
          <w:rFonts w:cs="Times New Roman" w:ascii="Times New Roman" w:hAnsi="Times New Roman"/>
          <w:sz w:val="24"/>
          <w:szCs w:val="24"/>
        </w:rPr>
        <w:t>3.8. В договоре найма жилого помещения в общежитии указываются члены семьи нанимателя. Договор найма жилого помещения в общежитии заключается на период трудовых отношений с организациями, указанными в п. 3.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екращение трудовых отношений является основанием для расторжения договора найма жилого помещения в общежит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лые помещения маневрен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Жилые помещения маневренного фонда предоставляются для временного проживания граждан, не имеющих жилого помещения на территории городского округа Электросталь Московской области Моск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ект постановления Администрации городского округа Электросталь Московской области о включении жилых помещений в специализированный жилищный фонд с отнесением таких помещений к жилым помещениям маневренного фонда, исключении из специализированного жилищного фонда жилых помещений маневренного фонда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до завершения капитального ремонта или реконструкции дома (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такого договора с гражданами, указанными в под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1 пункта 4.1)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 пункта 4.1)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федеральными законами (при заключении такого договора с гражданами, указанными в под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3 пункта 4.1); 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ленный законодательств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такого договора с гражданами, указанными в под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пункта 4.1)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принятия на учет в качестве нуждающихся в жилых маневренного фонда гражданином подается заявление по форме приложения № 1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ы, удостоверяющие личность гражданина и личность членов семьи (паспорт или иной документ, его заменяющий), а также для малолетних членов семьи - свидетельство о рождении и документы, подтверждающие наличие у них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кументы, подтверждающие семейные отношения гражданина и членов семьи (свидетельство о рождении, свидетельство о заключении брака, решение об усыновлении (удочерении), решение суда о признании членом семь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ы, содержащие сведения о месте жительства, а в случае отсутствия таких сведений в паспорте или ином документе, удостоверяющем личность, - 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ие на обработку персональных данных гражданина и членов семьи по форме приложения №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ы, свидетельствующие об изменении фамилии, имени, отчества (в случае, если гражданин, члены семьи изменили фамилию, имя, отче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траховое свидетельство обязательного пенсионного страхования гражданина и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раво пользования жилым помещением, занимаемым заявителем и членами его семь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говор найма, договор поднайма, договор пользования, правоустанавливающие документы на жилые помещения, находящиеся в собственности гражданина, членов семь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у об отсутствии права собственности на жилые помещения, выданную органом, осуществляющим технический учет и техническую инвентаризацию жилищного фонда субъекта Российской Федерации, в котором проживали граждане до вступления в силу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 июля 1997 года № 122-ФЗ «О государственной регистрации прав на недвижимое имущество и сделок с ним» на территории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ыписка из домовой книги по месту регистрац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я финансового лицевого счета жилого помещения по месту регистраци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кументы, подтверждающие факт утраты жилого помещения в результате обращения взыскания на это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документы, подтверждающие срок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кументы, подтверждающие факт нахождения жилого помещения в непригодном для проживания состоянии в результате чрезвычайны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кументы, подтверждающие срок завершения капитального ремонта или реконструкции до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документы, подтверждающие срок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числу документов, самостоятельно запрашиваемых Администрацией городского округа Электросталь Московской области, относятся 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5-7 настоящего пункта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подачи заявления считается день представления гражданином всех необходимых документов в Администрацию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ень передачи многофункциональным центром заявления с такими документами в Администрацию городского округа Электросталь Московской области 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, подавшему заявление о принятии на учет, выдается расписка в получени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документов через многофункциональный центр, указанная расписка выдается многофункциональным центр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инятии на учет регистрируется в Книге регистрации заявлений по форме приложения №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документах, указанных в настоящем пункте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секретар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тное дело включаются документы, полученные Администрацией городского округа Электросталь Московской области  в порядке межведомственного информационного взаимодействия, и документы, представленные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четном деле располагаются по дате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учетное дело рассматриваются Комисс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на учет в качестве нуждающихся в жилых помещениях маневренного фонда  ( отказ в принятии на учет) осуществляется на основании решения Администрации городского округа Электросталь Московской области с учетом рекомендаций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инятии  на учет в жилых помещениях маневренного фонда ( отказе в принятии на учет)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на учет является дата принятия администрацией городского округа Электросталь Московской области  решения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не позднее чем через три рабочих дня со дня принятия решения о принятии на учет или об отказе в принятии на учет направляет гражданину, подавшему заявление, уведомление о принятии на учет или об отказе в принятии на учет гражданина с указанием состава семьи и основани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на учет в качестве нуждающегося в жилом помещении маневренного фонда  гражданину указывается номер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тые на учет в качестве нуждающихся в жилых помещениях маневренного фонда, включаются в Книгу учета граждан, принятых на учет в качестве нуждающихся в жилых помещениях маневрен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тказ в принятии на учет в качестве нуждающихся в жилых помещениях маневренного фонда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унктом 4.4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состоять на учет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 жилых помещениях в общежит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Граждане снимаются с учета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 маневренного фонда  в случа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жилого помещения маневренного фонда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ими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траты ими основ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их им право на получение  жилого помещения в общеж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Для рассмотрения вопроса предоставления жилого помещения маневренного фонда гражданином подается заявление по форме приложения № 10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указанные в пункте 4.4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документов, самостоятельно запрашиваемых администрацией городского округа Электросталь Московской обла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дминистрации городского округа Электросталь Московской области о принятии на учет нуждающихся в жилых помещениях маневренного фонда.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представленных документах, 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секретар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гражданам жилых помещений маневренного фонда  принимается Администрацией  городского округа Электросталь Московской области Московской области с учетом решения жилищной комиссии и оформляется в виде постановления. Постановление о предоставлении жилого помещения маневренного фонда является основанием для заключения договора найма жилого помещения маневрен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гражданам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аневренного фонда или об отказе в предоставлении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не позднее чем через три рабочих дня со дня принятия решения  направляет гражданину, подавшему заявление, уведомление о </w:t>
      </w:r>
      <w:r>
        <w:rPr>
          <w:rFonts w:cs="Times New Roman" w:ascii="Times New Roman" w:hAnsi="Times New Roman"/>
          <w:sz w:val="24"/>
          <w:szCs w:val="24"/>
        </w:rPr>
        <w:t>предоставлении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аневренного фонда или об отказе в предоставлении с указанием основания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Отказ в  предоставлении жилых помещениях маневренного фонда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4.7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жилых помещений маневренного фон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 правоотношениям, не урегулированным настоящим Положением, применяются нормы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если в результате внесения изменений в законодательство настоящее Положение вступает с ним в противоречие до внесения изменений в Положение, оно действует в части, не противоречащей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раждане, причинившие ущерб жилому помещению муниципального специализированного жилищного фонда, обязаны возместить причиненный ущерб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лжностные лица несут ответственность за выполнение настоящего Положения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городского округа Электросталь_________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оск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(фамилия, имя, отчество)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спорт: серия _________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 «_____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НИЛ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живающего (проживающей) по адресу: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граждан в качестве нуждающихся в жилых помещениях специализированного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меня с семьей из _____человек на учет в качестве нуждающего(их)ся  в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служебном жилом пом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жилом помещении в общеж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жилом помещении маневренного фон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моей семьи __________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жилых помещений, занимаемых по договорам социального найма и (или) принадлежащих на праве собственности мне и членам моей семьи, на территории городского округа Электросталь Московской области не имеем/имеем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наличии жилых помещ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8"/>
        <w:gridCol w:w="1678"/>
        <w:gridCol w:w="1344"/>
        <w:gridCol w:w="1466"/>
        <w:gridCol w:w="182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спорт (свидетельство о рождении), серия, номер, кем и когда выд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 жилого помещ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имущества (квартира, комната, жилой дом), площадь,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ание пользования ,дата и реквизиты договора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достоверность и полноту настоящих сведений подтвержд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члены моей семьи относимся/ не относимся (нужное подчеркнуть ) к следующим категориям граждан, имеющих право на обеспечение жилыми помещениями специализированного жилищного фонда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аботникам казенных, автономных, бюджетных учреждений и работникам муниципальных унитарных предприятий, расположенных на территории городского округа Электросталь Московской области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гражданам, жилые помещения которых, занимаемые ими по договорам социального найма находятся в доме, в отношении которого проводится  капитальный ремонт или реконструкция; 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гражданам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дату подписания настоящего заявления на учете граждан в качестве нуждающихся в жилых помещениях специализированного жилищного фонда я и члены моей семьи не сост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даем согласие на проверку указанных в заявлении сведений и на запрос необходимых для рассмотрения заявления и документов (согласие на обработку персональных данных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о постановке на учет в качестве нуждающего(их)ся в жилых помещениях специализированного жилищного фонда , либо об отказе в постановке на учет прошу выдать мне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городского округа Электросталь Московской области  (только на бумажном носител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ФЦ (только на бумажном носителе)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постановки меня и членов моей семьи на учет, если в предоставленных мною сведения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фамилия, имя, отчество)</w:t>
        <w:tab/>
        <w:t>(подпись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_»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фамилия, имя, отчество)</w:t>
        <w:tab/>
        <w:t>(подпись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_»____________20____г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документов «_____»________________20_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ринято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документов 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количество документов)</w:t>
        <w:tab/>
        <w:tab/>
        <w:tab/>
        <w:t xml:space="preserve">           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5954" w:leader="none"/>
          <w:tab w:val="left" w:pos="6237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ab/>
        <w:t xml:space="preserve">     (подпись) </w:t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(регистрационный номер соответствует номеру в Книге регистрации заявлений </w:t>
      </w:r>
    </w:p>
    <w:p>
      <w:pPr>
        <w:pStyle w:val="Normal"/>
        <w:spacing w:lineRule="auto" w:line="240" w:before="0" w:after="0"/>
        <w:ind w:left="354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граждан о принятии на учет в качестве нуждающихся в жилых помещениях</w:t>
      </w:r>
    </w:p>
    <w:p>
      <w:pPr>
        <w:pStyle w:val="Normal"/>
        <w:spacing w:lineRule="auto" w:line="240" w:before="0" w:after="0"/>
        <w:ind w:left="354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специализированного жилищного фонда. Информация заполняется</w:t>
      </w:r>
    </w:p>
    <w:p>
      <w:pPr>
        <w:pStyle w:val="Normal"/>
        <w:spacing w:lineRule="auto" w:line="240" w:before="0" w:after="0"/>
        <w:ind w:left="354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уполномоченным должностным лицом органа местного самоуправления,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нявшим заявление и документы)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на обработку персональных данных гражданин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 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, выданный «______» __________________________ 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ерия, номер)                                                                                (дата выдачи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выдачи паспорта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вляясь законным представителем: ____________________________________________, </w:t>
      </w:r>
    </w:p>
    <w:p>
      <w:pPr>
        <w:pStyle w:val="Style18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 ___________________________________________________,</w:t>
      </w:r>
    </w:p>
    <w:p>
      <w:pPr>
        <w:pStyle w:val="Normal"/>
        <w:spacing w:lineRule="auto" w:line="240" w:before="0" w:after="0"/>
        <w:ind w:left="2124" w:firstLine="708"/>
        <w:jc w:val="center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(свидетельство о рожден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, выданный «___» _____________ 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серия, номер)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/свидетельства о рождении)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(реквизиты доверенности, иного документа или нормативно-правового акта)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даю согласие оператору -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3540" w:firstLine="70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полномоченный орган)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юридический адрес -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в том числе с использованием средств автоматизации в соответствии с Федеральным законом от 27.07.2006 № 152-ФЗ «О персональных данных», с целью принятия меня на учет в качестве нуждающихся в жилых помещениях специализированного жилищного фонда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и места жительств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ие личность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емейного положе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ебенка (дете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(ов), удостоверяющего(их) личность ребенка (детей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инятия меня на учет в качестве нуждающихся в жилых помещениях специализированного жилищного фонд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5954" w:leader="none"/>
          <w:tab w:val="left" w:pos="6379" w:leader="none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0" w:gutter="0" w:header="708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 </w:t>
      </w:r>
      <w:r>
        <w:rPr>
          <w:rFonts w:cs="Times New Roman" w:ascii="Times New Roman" w:hAnsi="Times New Roman"/>
          <w:sz w:val="18"/>
          <w:szCs w:val="18"/>
        </w:rPr>
        <w:t xml:space="preserve">(подпись)                 </w:t>
        <w:tab/>
        <w:tab/>
        <w:t>(расшифровка подписи)</w:t>
      </w:r>
      <w:bookmarkStart w:id="9" w:name="_GoBack"/>
      <w:bookmarkEnd w:id="9"/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граждан о принятии на учет нуждающихся в жилых помещениях специализированного жилищного фонд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2409"/>
        <w:gridCol w:w="2268"/>
        <w:gridCol w:w="1701"/>
        <w:gridCol w:w="1590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принятом ре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граждан, принятых  на учет в качестве  нуждающихся в служебных жилых помещен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276"/>
        <w:gridCol w:w="1418"/>
        <w:gridCol w:w="2126"/>
        <w:gridCol w:w="2268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едоставлении служеб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снятии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а граждан, принятых  на учет в качестве  нуждающихся в жилых помещениях в общежит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276"/>
        <w:gridCol w:w="1418"/>
        <w:gridCol w:w="2126"/>
        <w:gridCol w:w="2268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едоставлении  жилого помещения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снятии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граждан, принятых  на учет в качестве  нуждающихся в жилых помещениях маневренного фонда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Книга должна содержать следующие граф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276"/>
        <w:gridCol w:w="1418"/>
        <w:gridCol w:w="2126"/>
        <w:gridCol w:w="2268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едоставлении  жилого помещения маневре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снятии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, принятых  на учет в качестве  нуждающихся в служебных жилых помещен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3119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принятых  на учет в качестве  нуждающихся в жилых помещениях в общежит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3119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, принятых  на учет в качестве  нуждающихся в жилых помещениях маневренного фонда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3119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type w:val="nextPage"/>
          <w:pgSz w:orient="landscape" w:w="16838" w:h="11906"/>
          <w:pgMar w:left="851" w:right="567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4536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лаве городского округа Электросталь_________ Московской области ________________________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(фамилия, имя, отчество)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спорт: серия _________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 «_____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НИЛ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живающего (проживающей) по адресу: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 жилого помещения специализированного жилищного фон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001"/>
      <w:bookmarkStart w:id="11" w:name="Par1001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 № ___________ выдан _________________________________________ дата выдачи ___________, прошу предоставить мне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служебное жилое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жилое помещение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жилое помещение маневренного фон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став  семьи _________ человек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приняты на учет в качестве  нуждающихся в  ( служебном жилом помещении/ жилом помещении в общежитии/ жилом помещении маневренного фонда) (нужное подчеркнуть) постановлением Администрации городского округа Электросталь Московской области от ________________________ №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мер моей очереди на момент подачи заявления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едоставлении жилого помещения специализированного жилищного фонда , либо об отказе в предоставлении  прошу выдать мне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городского округа Электросталь Московской области  (только на бумажном носител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ФЦ (только на бумажном носителе)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ConsPlusNormal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</w:p>
    <w:sectPr>
      <w:headerReference w:type="default" r:id="rId34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F4F2711253322FF000928DE3C4A064D93D2D7E6A3C8F832FEBB289FS935G" TargetMode="External"/><Relationship Id="rId3" Type="http://schemas.openxmlformats.org/officeDocument/2006/relationships/hyperlink" Target="consultantplus://offline/ref=960F4F2711253322FF000928DE3C4A064D93DFD3E1ADC8F832FEBB289FS935G" TargetMode="External"/><Relationship Id="rId4" Type="http://schemas.openxmlformats.org/officeDocument/2006/relationships/hyperlink" Target="consultantplus://offline/ref=960F4F2711253322FF000928DE3C4A064D93D6D3E7A3C8F832FEBB289FS935G" TargetMode="External"/><Relationship Id="rId5" Type="http://schemas.openxmlformats.org/officeDocument/2006/relationships/hyperlink" Target="consultantplus://offline/ref=960F4F2711253322FF000928DE3C4A064D92D4D0E3A0C8F832FEBB289F95236122D61BC10B4D452ES737G" TargetMode="External"/><Relationship Id="rId6" Type="http://schemas.openxmlformats.org/officeDocument/2006/relationships/hyperlink" Target="consultantplus://offline/ref=960F4F2711253322FF000928DE3C4A064D92D4D0E3A0C8F832FEBB289F95236122D61BC10B4D452BS735G" TargetMode="External"/><Relationship Id="rId7" Type="http://schemas.openxmlformats.org/officeDocument/2006/relationships/hyperlink" Target="consultantplus://offline/ref=03364D0540760B7644F7CC50453E33BAAEEB19EF7A92BEFEBEA8009257WAOEG" TargetMode="External"/><Relationship Id="rId8" Type="http://schemas.openxmlformats.org/officeDocument/2006/relationships/hyperlink" Target="consultantplus://offline/ref=960F4F2711253322FF000928DE3C4A064D93D2D7E6A3C8F832FEBB289FS935G" TargetMode="External"/><Relationship Id="rId9" Type="http://schemas.openxmlformats.org/officeDocument/2006/relationships/hyperlink" Target="consultantplus://offline/ref=960F4F2711253322FF000928DE3C4A064D93DFD3E1ADC8F832FEBB289FS935G" TargetMode="External"/><Relationship Id="rId10" Type="http://schemas.openxmlformats.org/officeDocument/2006/relationships/hyperlink" Target="consultantplus://offline/ref=960F4F2711253322FF000928DE3C4A064D93D6D3E7A3C8F832FEBB289FS935G" TargetMode="External"/><Relationship Id="rId11" Type="http://schemas.openxmlformats.org/officeDocument/2006/relationships/hyperlink" Target="consultantplus://offline/ref=960F4F2711253322FF000928DE3C4A064D92D4D0E3A0C8F832FEBB289F95236122D61BC10B4D452ES737G" TargetMode="External"/><Relationship Id="rId12" Type="http://schemas.openxmlformats.org/officeDocument/2006/relationships/hyperlink" Target="consultantplus://offline/ref=960F4F2711253322FF000928DE3C4A064D92D4D0E3A0C8F832FEBB289F95236122D61BC10B4D452BS735G" TargetMode="External"/><Relationship Id="rId13" Type="http://schemas.openxmlformats.org/officeDocument/2006/relationships/hyperlink" Target="consultantplus://offline/ref=960F4F2711253322FF000826CB3C4A064D96D1DBEBA3C8F832FEBB289FS935G" TargetMode="External"/><Relationship Id="rId14" Type="http://schemas.openxmlformats.org/officeDocument/2006/relationships/hyperlink" Target="consultantplus://offline/ref=03364D0540760B7644F7CC50453E33BAAEEB19EF7A92BEFEBEA8009257WAOEG" TargetMode="External"/><Relationship Id="rId15" Type="http://schemas.openxmlformats.org/officeDocument/2006/relationships/hyperlink" Target="consultantplus://offline/ref=960F4F2711253322FF000928DE3C4A064D93DFD3E1ADC8F832FEBB289FS935G" TargetMode="External"/><Relationship Id="rId16" Type="http://schemas.openxmlformats.org/officeDocument/2006/relationships/hyperlink" Target="consultantplus://offline/ref=960F4F2711253322FF000928DE3C4A064D92D4D0E3A0C8F832FEBB289FS935G" TargetMode="External"/><Relationship Id="rId17" Type="http://schemas.openxmlformats.org/officeDocument/2006/relationships/hyperlink" Target="consultantplus://offline/ref=2AC1CD07D471096272CD084550457A822DF87901C92AE0C2987EB24D295DB78D111A678B2487C023E8VCJ" TargetMode="External"/><Relationship Id="rId18" Type="http://schemas.openxmlformats.org/officeDocument/2006/relationships/hyperlink" Target="consultantplus://offline/ref=960F4F2711253322FF000928DE3C4A064D93DFD3E1ADC8F832FEBB289FS935G" TargetMode="External"/><Relationship Id="rId19" Type="http://schemas.openxmlformats.org/officeDocument/2006/relationships/hyperlink" Target="consultantplus://offline/ref=960F4F2711253322FF000928DE3C4A064D93DFD3E1ADC8F832FEBB289F95236122D61BC10B4D432DS730G" TargetMode="External"/><Relationship Id="rId20" Type="http://schemas.openxmlformats.org/officeDocument/2006/relationships/hyperlink" Target="consultantplus://offline/ref=4F25EB4EF7AEDCD5CB33980EBD0FB11D31EEB022854340EE600A2641A8B1oCL" TargetMode="External"/><Relationship Id="rId21" Type="http://schemas.openxmlformats.org/officeDocument/2006/relationships/hyperlink" Target="consultantplus://offline/ref=8947AE3B1801D1FD1ED8489012AA651E32DBA5C45240BBFBAD119D258475D1ED52DC9224D55A803At6d7N" TargetMode="External"/><Relationship Id="rId22" Type="http://schemas.openxmlformats.org/officeDocument/2006/relationships/hyperlink" Target="consultantplus://offline/ref=960F4F2711253322FF000928DE3C4A064D92D4D0E3A0C8F832FEBB289FS935G" TargetMode="External"/><Relationship Id="rId23" Type="http://schemas.openxmlformats.org/officeDocument/2006/relationships/hyperlink" Target="consultantplus://offline/ref=4F25EB4EF7AEDCD5CB33980EBD0FB11D31EEB022854340EE600A2641A8B1oCL" TargetMode="External"/><Relationship Id="rId24" Type="http://schemas.openxmlformats.org/officeDocument/2006/relationships/hyperlink" Target="consultantplus://offline/ref=EC5D5CF6E4E26823B94D1E33E4A51701C913D3AA03FE1E890A587490F7A319BB7CC64D3B8EB65068JDu2M" TargetMode="External"/><Relationship Id="rId25" Type="http://schemas.openxmlformats.org/officeDocument/2006/relationships/hyperlink" Target="consultantplus://offline/ref=EC5D5CF6E4E26823B94D1E33E4A51701C913D3AA03FE1E890A587490F7A319BB7CC64D3B8EB65068JDu2M" TargetMode="External"/><Relationship Id="rId26" Type="http://schemas.openxmlformats.org/officeDocument/2006/relationships/hyperlink" Target="consultantplus://offline/ref=960F4F2711253322FF000928DE3C4A064D93DFD3E1ADC8F832FEBB289FS935G" TargetMode="External"/><Relationship Id="rId27" Type="http://schemas.openxmlformats.org/officeDocument/2006/relationships/hyperlink" Target="consultantplus://offline/ref=EC5D5CF6E4E26823B94D1E33E4A51701C913D3AA03FE1E890A587490F7A319BB7CC64D3B8EB65068JDu2M" TargetMode="External"/><Relationship Id="rId28" Type="http://schemas.openxmlformats.org/officeDocument/2006/relationships/hyperlink" Target="consultantplus://offline/ref=EC5D5CF6E4E26823B94D1E33E4A51701C913D3AA03FE1E890A587490F7A319BB7CC64D3B8EB65068JDu2M" TargetMode="External"/><Relationship Id="rId29" Type="http://schemas.openxmlformats.org/officeDocument/2006/relationships/hyperlink" Target="consultantplus://offline/ref=4F25EB4EF7AEDCD5CB33980EBD0FB11D31EEB022854340EE600A2641A8B1oCL" TargetMode="External"/><Relationship Id="rId30" Type="http://schemas.openxmlformats.org/officeDocument/2006/relationships/hyperlink" Target="consultantplus://offline/ref=960F4F2711253322FF000928DE3C4A064D93DFD3E1ADC8F832FEBB289FS935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6:00Z</dcterms:created>
  <dc:creator>SokovaD</dc:creator>
  <dc:description/>
  <cp:keywords/>
  <dc:language>en-US</dc:language>
  <cp:lastModifiedBy>Татьяна A. Побежимова</cp:lastModifiedBy>
  <cp:lastPrinted>2017-11-29T14:43:00Z</cp:lastPrinted>
  <dcterms:modified xsi:type="dcterms:W3CDTF">2017-12-13T11:44:00Z</dcterms:modified>
  <cp:revision>5</cp:revision>
  <dc:subject/>
  <dc:title/>
</cp:coreProperties>
</file>