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5"/>
        <w:gridCol w:w="404"/>
        <w:gridCol w:w="2322"/>
        <w:gridCol w:w="822"/>
        <w:gridCol w:w="5244"/>
      </w:tblGrid>
      <w:tr>
        <w:trPr>
          <w:trHeight w:val="899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9" w:hRule="exact"/>
          <w:cantSplit w:val="true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ФНС РОССИИ ПО МОСКОВ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СПЕКЦИЯ</w:t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</w:t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Г.ЭЛЕКТРОСТАЛИ МОСКОВ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ИФНС России по г. Электростали Московской области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льничный проезд, д. 3, г. Электросталь , 144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(49657) 4-32-31; Телефакс: (49657) 4-60-29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nalog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822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4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414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5244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44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5244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4140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6"/>
        </w:rPr>
        <w:t xml:space="preserve">       </w:t>
      </w:r>
      <w:r>
        <w:rPr>
          <w:b/>
          <w:bCs/>
          <w:szCs w:val="26"/>
        </w:rPr>
        <w:t>1</w:t>
      </w:r>
      <w:r>
        <w:rPr>
          <w:b/>
          <w:szCs w:val="26"/>
        </w:rPr>
        <w:t xml:space="preserve"> декабря - единый срок уплаты!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>Инспекция ФНС России по г. Электростали Московской области напоминает гражданам о наступлении Единого срока уплаты налога на имущество, земельного и транспортного налогов - 1 декабря.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>Если Вы не получили уведомление на уплату налогов, обратитесь в налоговую инспекцию или загляните в «Личный кабинет налогоплательщика» на сайте ФНС России nalog.ru.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>Телефон для справок: 8-800-222-22-22</w:t>
      </w:r>
    </w:p>
    <w:p>
      <w:pPr>
        <w:pStyle w:val="Normal"/>
        <w:ind w:firstLine="426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426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426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6"/>
        </w:rPr>
        <w:t xml:space="preserve">Начальник, 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советник государственной гражданской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6"/>
        </w:rPr>
        <w:t xml:space="preserve">службы Российской Федерации 2 класса                                                                Л.В. Бойко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9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3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"/>
    <w:qFormat/>
    <w:pPr>
      <w:ind w:firstLine="720"/>
      <w:jc w:val="center"/>
    </w:pPr>
    <w:rPr>
      <w:sz w:val="28"/>
      <w:szCs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1:00Z</dcterms:created>
  <dc:creator>5000-00-141</dc:creator>
  <dc:description/>
  <cp:keywords/>
  <dc:language>en-US</dc:language>
  <cp:lastModifiedBy>Юлия Емелина</cp:lastModifiedBy>
  <cp:lastPrinted>2019-10-28T09:39:00Z</cp:lastPrinted>
  <dcterms:modified xsi:type="dcterms:W3CDTF">2019-11-07T06:27:00Z</dcterms:modified>
  <cp:revision>5</cp:revision>
  <dc:subject>07.4.01.03. БланкФедеральной налоговой службы</dc:subject>
  <dc:title>СПРАВОЧНИК IP-ТЕЛЕФОНОВ</dc:title>
</cp:coreProperties>
</file>