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_28.10.2021_____ </w:t>
      </w:r>
      <w:r>
        <w:rPr>
          <w:b/>
        </w:rPr>
        <w:t xml:space="preserve">   №  </w:t>
      </w:r>
      <w:r>
        <w:rPr>
          <w:b/>
          <w:u w:val="single"/>
        </w:rPr>
        <w:t>_91/20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проведении публичных слушаний по обсуждению проекта бюджета городского округа Электросталь Московской области на 2022 год и на плановый период 2023 и 2024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2 год и на плановый период 2023 и 2024 годов 08.12.2021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Грибанов Г.Ю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начальник управления по культуре и делам молодеж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Петрусева М.А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 (Рязанов С.А.):</w:t>
      </w:r>
    </w:p>
    <w:p>
      <w:pPr>
        <w:pStyle w:val="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2 год и на плановый период 2023 и 2024 годов не позднее 20.11.2020 г.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2 год и на плановый период 2023 и 2024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2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Рязанову С.А., Печниковой О.В., Бузурной И.В., Митькиной Е.И., Грибанову Г.Ю., Цацорину Г.В., Бобкову С.А., Журавлеву М.А., Петрусевой М.А., членам комиссии – 7, Елихину О.Н., Захарчуку П.Г., в дело – 2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Пархаева</dc:creator>
  <dc:description/>
  <cp:keywords/>
  <dc:language>en-US</dc:language>
  <cp:lastModifiedBy>Геннадий</cp:lastModifiedBy>
  <cp:lastPrinted>2021-11-18T10:28:00Z</cp:lastPrinted>
  <dcterms:modified xsi:type="dcterms:W3CDTF">2021-11-18T07:31:00Z</dcterms:modified>
  <cp:revision>6</cp:revision>
  <dc:subject/>
  <dc:title> </dc:title>
</cp:coreProperties>
</file>