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8.08.2017 № 441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постановлением Правительства Московской области от 30.12.2014 № 1194/51 </w:t>
      </w:r>
      <w:r>
        <w:rPr>
          <w:bCs/>
        </w:rPr>
        <w:t>«Об утверждении положения о порядке предоставления разреш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на условно разрешенный вид использования земельного участк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ли объекта капитального строительства на территори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осковской области и положения о порядке предоставл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ия на отклонение от предельных параметр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ного строительства, реконструкции объект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капитального строительства на территории Московской област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 о внесении изменений в положение о Градостроительном</w:t>
      </w:r>
      <w:r>
        <w:rPr>
          <w:rFonts w:cs="Calibri" w:ascii="Calibri" w:hAnsi="Calibri"/>
          <w:bCs/>
        </w:rPr>
        <w:t xml:space="preserve"> с</w:t>
      </w:r>
      <w:r>
        <w:rPr>
          <w:bCs/>
        </w:rPr>
        <w:t xml:space="preserve">овете Московской области» и </w:t>
      </w:r>
      <w:r>
        <w:rPr>
          <w:color w:val="000000"/>
          <w:spacing w:val="-3"/>
        </w:rPr>
        <w:t>П</w:t>
      </w:r>
      <w:r>
        <w:rPr>
          <w:rFonts w:cs="Times New Roman"/>
        </w:rPr>
        <w:t xml:space="preserve">равилами </w:t>
      </w:r>
      <w:r>
        <w:rPr/>
        <w:t>землепользования и застройки городского округа Электросталь Московской области утвержденными решением Совета депутатов городского округа Электросталь Московской области 30.01.2014 № 332/63</w:t>
      </w:r>
      <w:r>
        <w:rPr>
          <w:color w:val="000000"/>
          <w:spacing w:val="-3"/>
        </w:rPr>
        <w:t xml:space="preserve"> </w:t>
      </w:r>
      <w:r>
        <w:rPr/>
        <w:t>(в ред. от 24.12.2014 №  412/76, от 23.12.2016 № 136/24):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Назначить проведение публичных слушаний по вопросу 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46:0010201:1124, по адресу: ул. Красная, дом 5, г. Электросталь, Московской области </w:t>
      </w:r>
      <w:r>
        <w:rPr>
          <w:color w:val="000000"/>
          <w:spacing w:val="-4"/>
        </w:rPr>
        <w:t xml:space="preserve">на 22.08.2017 </w:t>
      </w:r>
      <w:r>
        <w:rPr>
          <w:color w:val="000000"/>
          <w:spacing w:val="-5"/>
        </w:rPr>
        <w:t>в 16.00 по адресу: ул. Мира, дом 5, ауд. 215, г. Электросталь, Московской области (здание Администрации городского округа Электросталь Московской области).</w:t>
      </w:r>
    </w:p>
    <w:p>
      <w:pPr>
        <w:pStyle w:val="Normal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11.08.2017г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spacing w:lineRule="exact" w:line="240"/>
        <w:ind w:firstLine="709"/>
        <w:jc w:val="both"/>
        <w:rPr/>
      </w:pPr>
      <w:r>
        <w:rPr/>
        <w:t xml:space="preserve">3. Опубликовать заключение о результатах публичных слушаний </w:t>
      </w:r>
      <w:r>
        <w:rPr>
          <w:color w:val="000000"/>
          <w:spacing w:val="-6"/>
        </w:rPr>
        <w:t>в газете «Официальный вестник» и</w:t>
      </w:r>
      <w:r>
        <w:rPr/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 xml:space="preserve"> в срок не позднее десяти дней с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Источником финансирования </w:t>
      </w:r>
      <w:r>
        <w:rPr/>
        <w:t>публикации настоящего распоряжения и заключ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0:00Z</dcterms:created>
  <dc:creator>Пархаева</dc:creator>
  <dc:description/>
  <cp:keywords/>
  <dc:language>en-US</dc:language>
  <cp:lastModifiedBy>Татьяна A. Побежимова</cp:lastModifiedBy>
  <cp:lastPrinted>2017-07-25T14:57:00Z</cp:lastPrinted>
  <dcterms:modified xsi:type="dcterms:W3CDTF">2017-08-08T10:07:00Z</dcterms:modified>
  <cp:revision>10</cp:revision>
  <dc:subject/>
  <dc:title/>
</cp:coreProperties>
</file>