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/>
      </w:pPr>
      <w:r>
        <w:rPr>
          <w:rStyle w:val="StrongEmphasis"/>
          <w:sz w:val="32"/>
          <w:szCs w:val="32"/>
        </w:rPr>
        <w:t>Управление Пенсионного фонда по г.о. Электросталь разъясняет, кому может быть произведен перерасчет размера пенсии « за детей»</w:t>
      </w:r>
    </w:p>
    <w:p>
      <w:pPr>
        <w:pStyle w:val="Style15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 xml:space="preserve">На «горячие линии» отделений и территориальных управлений Пенсионного фонда ежедневно поступают звонки от женщин с вопросами перерасчета размера пенсии за двух и более детей. В клиентских службах также ажиотаж среди людей, находящихся на заслуженном отдыхе. Однако поход в Пенсионный фонд удовлетворил не всех. Во многих случаях прибавка оказалась минимальной, а у некоторых после предварительного расчета пенсия и вовсе оказалась меньше получаемой. Управление Пенсионного фонда по г.о. Электросталь в очередной  раз разъясняет, кому может быть произведен перерасчет размера пенсии. </w:t>
      </w:r>
    </w:p>
    <w:p>
      <w:pPr>
        <w:pStyle w:val="Style15"/>
        <w:jc w:val="both"/>
        <w:rPr/>
      </w:pPr>
      <w:r>
        <w:rPr>
          <w:sz w:val="28"/>
          <w:szCs w:val="28"/>
        </w:rPr>
        <w:t xml:space="preserve">Перерасчёт пенсии за период ухода за детьми производится одному из родителей. Как правило, это мама. Дополнительные баллы начисляются людям, которые вышли на пенсию до 1 января 2015 года. Тем же, кто вышел на пенсию позднее этой даты, размер пенсии устанавливался уже в бальной системе и в более выгодном варианте. При этом начислить баллы за периоды ухода за детьми до достижения ими возраста полутора лет можно, если во время отпуска по уходу за ребенком был перерыв в работе (женщина не имела официального трудоустройства), либо период работы выгоднее будет заменить «нестраховым» периодом ухода за ребенком (например, если женщина в то время получала небольшой заработок). То есть пенсионеру из его стажа вычтут период работы и взамен начислят баллы за «нестраховые периоды». 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Emphasis"/>
          <w:rFonts w:eastAsia="Times New Roman"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 xml:space="preserve">На практике мы сталкиваемся со случаями, когда перерасчет делать невыгодно.  При этом следует учесть, что при замене периода работы на период ухода, может меняться и отношение заработка. И в некоторых случаях мы видим не прибавку, а, наоборот, уменьшение размера пенсии.  </w:t>
      </w:r>
      <w:r>
        <w:rPr>
          <w:rFonts w:cs="Times New Roman" w:ascii="Times New Roman" w:hAnsi="Times New Roman"/>
          <w:sz w:val="28"/>
          <w:szCs w:val="28"/>
        </w:rPr>
        <w:t>Cпycтя два мecяцa c нaчaлa пoдaчи дoкyмeнтoв нa пepepacчёт пeнcий «зa дeтeй» вoлнa oбpaщeний в Управление пoшлa нa cпaд. Из чиcлa вcex  пpинятыx зaявлeний в aвгycтe пpибaвкy в сентябре пoлyчат 570 пeнcиoнepок, тo ecть кaждaя 5-я. Иx пeнcия пoвыcилacь в cpeднeм oт нecкoлькиx pyблeй дo двyx coтeн. Ecть eдиничныe cлyчaи пpибaвки нa 400 и 600 pyблeй, нo этo, кaк пpaвилo, y мнoгoдeтныx мaтepeй, а тaкжe у кого были очень низкие заработки, размер пенсии рассчитан из специального стажа работы по Спискам, а периоды ухода за детьми за пределами специального стажа и размер пенсии исчислен с максимальным стажевым коэффициентом 0,75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мер прибавки рассчитывается индивидуально по каждому конкретному случаю  и только по заявлению самого пенсионера. При обращении в клиентские службы ПФР, помимо документа, удостоверяющего личность, необходимо предоставить свидетельства о рождении детей и документы, подтверждающие достижение ими возраста не менее полутора лет. Если на свидетельстве о рождении проставлен штамп о выдаче паспорта, достаточно представить только свидетельство. Если же штампа нет, можно принести нотариально заверенную копию паспорта ребенка, свидетельство о браке, либо другой документ, подтверждающий достижение ребенком возраста полутора лет. </w:t>
      </w:r>
    </w:p>
    <w:p>
      <w:pPr>
        <w:pStyle w:val="Style15"/>
        <w:jc w:val="both"/>
        <w:rPr/>
      </w:pPr>
      <w:r>
        <w:rPr>
          <w:sz w:val="28"/>
          <w:szCs w:val="28"/>
        </w:rPr>
        <w:t xml:space="preserve">Бывают случаи, когда свидетельство о рождении мама принести не может. Дети выросли и уехали в другие регионы, страны. В этом случае можно в ЗАГСе взять справку о рождении ребенка. В некоторых пенсионных делах  свидетельства о рождении детей уже есть. В числе основных они принимаются уже несколько лет при назначении пенсии. И если женщина уверена, что уже приносила свидетельства, повторно подавать их не нужно. 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лучае положительного решения, перерасчет размера пенсии будет производиться с 1-го числа месяца, следующего за месяцем, в котором было подано заявление. Никаких ограничений по срокам подачи заявлений нет. 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В случае если при перерасчете размер пенсии окажется меньше,  заявителю направят уведомление о нецелесообразности его проведения.</w:t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4T11:12:00Z</dcterms:created>
  <dc:creator>Окриашвили Елена Михайловна</dc:creator>
  <dc:description/>
  <cp:keywords/>
  <dc:language>en-US</dc:language>
  <cp:lastModifiedBy>Ерошина Нина Петровна</cp:lastModifiedBy>
  <dcterms:modified xsi:type="dcterms:W3CDTF">2017-09-07T08:12:00Z</dcterms:modified>
  <cp:revision>4</cp:revision>
  <dc:subject/>
  <dc:title/>
</cp:coreProperties>
</file>